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rPr>
        <w:t>Evaluasi Program Kewirausahaan Di MI PERSMIN Wonokromo Surabaya</w:t>
      </w:r>
    </w:p>
    <w:p>
      <w:pPr>
        <w:pStyle w:val="Normal"/>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Evaluation Of Entrepreneurship Programs At MI PERSMIN Wonokromo Surabaya</w:t>
      </w:r>
    </w:p>
    <w:p>
      <w:pPr>
        <w:pStyle w:val="Normal"/>
        <w:spacing w:lineRule="auto" w:line="24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jc w:val="center"/>
        <w:rPr>
          <w:rFonts w:ascii="Times New Roman" w:hAnsi="Times New Roman" w:cs="Times New Roman"/>
          <w:sz w:val="24"/>
          <w:szCs w:val="24"/>
          <w:vertAlign w:val="superscript"/>
          <w:lang w:eastAsia="id-ID"/>
        </w:rPr>
      </w:pPr>
      <w:r>
        <w:rPr>
          <w:rFonts w:cs="Times New Roman" w:ascii="Times New Roman" w:hAnsi="Times New Roman"/>
          <w:b/>
          <w:bCs/>
          <w:sz w:val="24"/>
          <w:szCs w:val="24"/>
          <w:lang w:eastAsia="id-ID"/>
        </w:rPr>
        <w:t>Durroh Nasihatul Ummah</w:t>
      </w:r>
      <w:r>
        <w:rPr>
          <w:rFonts w:cs="Times New Roman" w:ascii="Times New Roman" w:hAnsi="Times New Roman"/>
          <w:sz w:val="24"/>
          <w:szCs w:val="24"/>
          <w:vertAlign w:val="superscript"/>
          <w:lang w:eastAsia="id-ID"/>
        </w:rPr>
        <w:t>1</w:t>
      </w:r>
      <w:r>
        <w:rPr>
          <w:rFonts w:cs="Times New Roman" w:ascii="Times New Roman" w:hAnsi="Times New Roman"/>
          <w:sz w:val="24"/>
          <w:szCs w:val="24"/>
          <w:lang w:eastAsia="id-ID"/>
        </w:rPr>
        <w:t xml:space="preserve">, </w:t>
      </w:r>
      <w:r>
        <w:rPr>
          <w:rFonts w:cs="Times New Roman" w:ascii="Times New Roman" w:hAnsi="Times New Roman"/>
          <w:b/>
          <w:bCs/>
          <w:sz w:val="24"/>
          <w:szCs w:val="24"/>
          <w:lang w:eastAsia="id-ID"/>
        </w:rPr>
        <w:t>M.Muis</w:t>
      </w:r>
      <w:r>
        <w:rPr>
          <w:rFonts w:cs="Times New Roman" w:ascii="Times New Roman" w:hAnsi="Times New Roman"/>
          <w:sz w:val="24"/>
          <w:szCs w:val="24"/>
          <w:vertAlign w:val="superscript"/>
          <w:lang w:eastAsia="id-ID"/>
        </w:rPr>
        <w:t>2</w:t>
      </w:r>
      <w:r>
        <w:rPr>
          <w:rFonts w:cs="Times New Roman" w:ascii="Times New Roman" w:hAnsi="Times New Roman"/>
          <w:sz w:val="24"/>
          <w:szCs w:val="24"/>
          <w:lang w:eastAsia="id-ID"/>
        </w:rPr>
        <w:t xml:space="preserve">, </w:t>
      </w:r>
      <w:r>
        <w:rPr>
          <w:rFonts w:cs="Times New Roman" w:ascii="Times New Roman" w:hAnsi="Times New Roman"/>
          <w:b/>
          <w:bCs/>
          <w:sz w:val="24"/>
          <w:szCs w:val="24"/>
          <w:lang w:eastAsia="id-ID"/>
        </w:rPr>
        <w:t>Siti Lailiyah</w:t>
      </w:r>
      <w:r>
        <w:rPr>
          <w:rFonts w:cs="Times New Roman" w:ascii="Times New Roman" w:hAnsi="Times New Roman"/>
          <w:sz w:val="24"/>
          <w:szCs w:val="24"/>
          <w:vertAlign w:val="superscript"/>
          <w:lang w:eastAsia="id-ID"/>
        </w:rPr>
        <w:t>3</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vertAlign w:val="superscript"/>
          <w:lang w:eastAsia="id-ID"/>
        </w:rPr>
        <w:t>123</w:t>
      </w:r>
      <w:r>
        <w:rPr>
          <w:iCs/>
        </w:rPr>
        <w:t xml:space="preserve"> </w:t>
      </w:r>
      <w:r>
        <w:rPr>
          <w:rFonts w:cs="Times New Roman" w:ascii="Times New Roman" w:hAnsi="Times New Roman"/>
          <w:iCs/>
          <w:sz w:val="24"/>
          <w:szCs w:val="24"/>
          <w:lang w:eastAsia="id-ID"/>
        </w:rPr>
        <w:t>Universitas Islam Negeri Sunan Ampel Surabaya</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 xml:space="preserve">e-mail: </w:t>
      </w:r>
      <w:hyperlink r:id="rId2">
        <w:r>
          <w:rPr>
            <w:rStyle w:val="InternetLink"/>
            <w:rFonts w:eastAsia="Times New Roman" w:cs="Times New Roman" w:ascii="Times New Roman" w:hAnsi="Times New Roman"/>
            <w:sz w:val="24"/>
            <w:szCs w:val="24"/>
            <w:vertAlign w:val="superscript"/>
            <w:lang w:eastAsia="id-ID"/>
          </w:rPr>
          <w:t>1</w:t>
        </w:r>
      </w:hyperlink>
      <w:hyperlink r:id="rId3">
        <w:r>
          <w:rPr>
            <w:rStyle w:val="InternetLink"/>
            <w:rFonts w:cs="Times New Roman" w:ascii="Times New Roman" w:hAnsi="Times New Roman"/>
            <w:sz w:val="24"/>
            <w:szCs w:val="24"/>
            <w:lang w:val="id-ID"/>
          </w:rPr>
          <w:t>02041022003@student.uinsby.ac.id</w:t>
        </w:r>
      </w:hyperlink>
      <w:r>
        <w:rPr>
          <w:rFonts w:cs="Times New Roman" w:ascii="Times New Roman" w:hAnsi="Times New Roman"/>
          <w:sz w:val="24"/>
          <w:szCs w:val="24"/>
          <w:lang w:eastAsia="id-ID"/>
        </w:rPr>
        <w:t xml:space="preserve">, </w:t>
      </w:r>
      <w:hyperlink r:id="rId4">
        <w:r>
          <w:rPr>
            <w:rStyle w:val="InternetLink"/>
            <w:rFonts w:eastAsia="Times New Roman" w:cs="Times New Roman" w:ascii="Times New Roman" w:hAnsi="Times New Roman"/>
            <w:sz w:val="24"/>
            <w:szCs w:val="24"/>
            <w:vertAlign w:val="superscript"/>
            <w:lang w:eastAsia="id-ID"/>
          </w:rPr>
          <w:t>2</w:t>
        </w:r>
      </w:hyperlink>
      <w:hyperlink r:id="rId5">
        <w:r>
          <w:rPr>
            <w:rStyle w:val="InternetLink"/>
            <w:rFonts w:cs="Times New Roman" w:ascii="Times New Roman" w:hAnsi="Times New Roman"/>
            <w:sz w:val="24"/>
            <w:szCs w:val="24"/>
            <w:lang w:val="id-ID"/>
          </w:rPr>
          <w:t>020410220</w:t>
        </w:r>
      </w:hyperlink>
      <w:r>
        <w:rPr>
          <w:rStyle w:val="InternetLink"/>
          <w:rFonts w:cs="Times New Roman" w:ascii="Times New Roman" w:hAnsi="Times New Roman"/>
          <w:sz w:val="24"/>
          <w:szCs w:val="24"/>
        </w:rPr>
        <w:t>11</w:t>
      </w:r>
      <w:r>
        <w:rPr>
          <w:rStyle w:val="InternetLink"/>
          <w:rFonts w:cs="Times New Roman" w:ascii="Times New Roman" w:hAnsi="Times New Roman"/>
          <w:sz w:val="24"/>
          <w:szCs w:val="24"/>
          <w:lang w:val="id-ID"/>
        </w:rPr>
        <w:t>@student.uinsby.ac.id</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vertAlign w:val="superscript"/>
          <w:lang w:eastAsia="id-ID"/>
        </w:rPr>
        <w:t xml:space="preserve"> </w:t>
      </w:r>
      <w:hyperlink r:id="rId6">
        <w:r>
          <w:rPr>
            <w:rStyle w:val="InternetLink"/>
            <w:rFonts w:eastAsia="Times New Roman" w:cs="Times New Roman" w:ascii="Times New Roman" w:hAnsi="Times New Roman"/>
            <w:sz w:val="24"/>
            <w:szCs w:val="24"/>
            <w:vertAlign w:val="superscript"/>
            <w:lang w:eastAsia="id-ID"/>
          </w:rPr>
          <w:t>3</w:t>
        </w:r>
      </w:hyperlink>
      <w:hyperlink r:id="rId7">
        <w:r>
          <w:rPr>
            <w:rStyle w:val="InternetLink"/>
            <w:rFonts w:cs="Times New Roman" w:ascii="Times New Roman" w:hAnsi="Times New Roman"/>
            <w:sz w:val="24"/>
            <w:szCs w:val="24"/>
          </w:rPr>
          <w:t>lailiyah</w:t>
        </w:r>
      </w:hyperlink>
      <w:r>
        <w:rPr>
          <w:rStyle w:val="InternetLink"/>
          <w:rFonts w:cs="Times New Roman" w:ascii="Times New Roman" w:hAnsi="Times New Roman"/>
          <w:sz w:val="24"/>
          <w:szCs w:val="24"/>
          <w:lang w:val="id-ID"/>
        </w:rPr>
        <w:t>@uinsby.ac.id</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76"/>
        <w:ind w:left="-76" w:hanging="0"/>
        <w:rPr>
          <w:rFonts w:ascii="Times New Roman" w:hAnsi="Times New Roman" w:cs="Times New Roman"/>
          <w:sz w:val="24"/>
          <w:szCs w:val="24"/>
        </w:rPr>
      </w:pPr>
      <w:r>
        <w:rPr>
          <w:rFonts w:cs="Times New Roman" w:ascii="Times New Roman" w:hAnsi="Times New Roman"/>
          <w:b/>
          <w:bCs/>
          <w:sz w:val="24"/>
          <w:szCs w:val="24"/>
          <w:lang w:eastAsia="id-ID"/>
        </w:rPr>
        <w:t>Abstrak:</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Perubahan kurikulum merdeka belajar mencanangkan adanya program kewirausahaan dalam projek penguatan profil pelajar pancasila yang dapat menumbuhkan </w:t>
      </w:r>
      <w:r>
        <w:rPr>
          <w:rFonts w:cs="Times New Roman" w:ascii="Times New Roman" w:hAnsi="Times New Roman"/>
          <w:sz w:val="24"/>
          <w:szCs w:val="24"/>
          <w:shd w:fill="FFFFFF" w:val="clear"/>
        </w:rPr>
        <w:t>jiwa kewirausahaan dan membentuk karakter yang kreatif, inovatif, serta tangguh.</w:t>
      </w:r>
      <w:r>
        <w:rPr>
          <w:rFonts w:cs="Times New Roman" w:ascii="Times New Roman" w:hAnsi="Times New Roman"/>
          <w:sz w:val="24"/>
          <w:szCs w:val="24"/>
        </w:rPr>
        <w:t xml:space="preserve"> Dalam pelaksanaanya program kewirausahaan masih mengalami beberapa kendala, sehingga perlu dilakukan evaluasi sebagai bahan tindak lanjut pengembangan program. </w:t>
      </w:r>
      <w:r>
        <w:rPr>
          <w:rFonts w:cs="Times New Roman" w:ascii="Times New Roman" w:hAnsi="Times New Roman"/>
          <w:sz w:val="24"/>
          <w:szCs w:val="24"/>
          <w:lang w:eastAsia="id-ID"/>
        </w:rPr>
        <w:t xml:space="preserve">Penelitian ini bertujuan untuk mendeskripsikan evaluasi program kewirausahaan di MI PERSMIN Wonokromo Surabaya. Penelitian ini merupakan penelitian evaluasi dengan pendekatan kualitatif dan design model CIPP </w:t>
      </w:r>
      <w:r>
        <w:rPr>
          <w:rFonts w:cs="Times New Roman" w:ascii="Times New Roman" w:hAnsi="Times New Roman"/>
          <w:i/>
          <w:iCs/>
          <w:sz w:val="24"/>
          <w:szCs w:val="24"/>
          <w:lang w:eastAsia="id-ID"/>
        </w:rPr>
        <w:t>(Context, Input, Process, Product).</w:t>
      </w:r>
      <w:r>
        <w:rPr>
          <w:rFonts w:cs="Times New Roman" w:ascii="Times New Roman" w:hAnsi="Times New Roman"/>
          <w:sz w:val="24"/>
          <w:szCs w:val="24"/>
          <w:lang w:eastAsia="id-ID"/>
        </w:rPr>
        <w:t xml:space="preserve"> Subyek dalam evaluasi ini adalah kepala sekolah, penggurus program kewirausahaan dan siswa. Pengumpulan data dilakukan dengan observasi, wawancara dan dokumentasi. Analisis data melalui tiga tahapan yaitu reduksi data, penyajian data dan penarikan kesimpulan. Keabsahan data diperoleh melalui triangulasi teknik dan triangulasi sumber. Hasil temuan penelitian menunjukkan bahwa</w:t>
      </w:r>
      <w:r>
        <w:rPr>
          <w:rFonts w:cs="Times New Roman" w:ascii="Times New Roman" w:hAnsi="Times New Roman"/>
          <w:sz w:val="24"/>
          <w:szCs w:val="24"/>
        </w:rPr>
        <w:t xml:space="preserve"> aspek konteks program kewirausahaan baik dari sisi kebijakan maupun tujuan dirumuskan dengan baik. Aspek input sudah dikelola dengan baik oleh tim pengurus kewirausahaan, akan tetapi sarana dan prasarana kurang mendukung program kewirausahaan. Aspek proses, secara keseluruhan pelaksaan praktik usaha terealisasikan dengan baik, beberapa hambatan masih dapat diatasi dengan baik. Aspek output melalui bentuk bimbingan dan arahan pembina, program kewirausahaan mengasilkan siswa-siswi yang memiliki jiwa dan karakter wirausaha. Meski demikian, MI PERSMIN Wonokromo berusaha mengembangkan program kewirausahaan agar bertambah baik.</w:t>
      </w:r>
    </w:p>
    <w:p>
      <w:pPr>
        <w:pStyle w:val="ListParagraph"/>
        <w:spacing w:lineRule="auto" w:line="276"/>
        <w:ind w:left="-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lang w:eastAsia="id-ID"/>
        </w:rPr>
        <w:t>Kata Kunci</w:t>
      </w:r>
      <w:r>
        <w:rPr>
          <w:rFonts w:cs="Times New Roman" w:ascii="Times New Roman" w:hAnsi="Times New Roman"/>
          <w:sz w:val="24"/>
          <w:szCs w:val="24"/>
          <w:lang w:eastAsia="id-ID"/>
        </w:rPr>
        <w:t>: Evaluation, Entrepreneurship Program.</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HTMLPreformatted"/>
        <w:shd w:fill="F8F9FA" w:val="clear"/>
        <w:jc w:val="both"/>
        <w:rPr>
          <w:rFonts w:ascii="Times New Roman" w:hAnsi="Times New Roman" w:cs="Times New Roman"/>
          <w:i/>
          <w:i/>
          <w:iCs/>
          <w:sz w:val="24"/>
          <w:szCs w:val="24"/>
          <w:lang w:val="id-ID" w:eastAsia="id-ID"/>
        </w:rPr>
      </w:pPr>
      <w:r>
        <w:rPr>
          <w:rFonts w:cs="Times New Roman" w:ascii="Times New Roman" w:hAnsi="Times New Roman"/>
          <w:b/>
          <w:i/>
          <w:iCs/>
          <w:sz w:val="24"/>
          <w:szCs w:val="24"/>
          <w:lang w:val="en" w:eastAsia="id-ID"/>
        </w:rPr>
        <w:t>Abstract:</w:t>
      </w:r>
      <w:r>
        <w:rPr>
          <w:rFonts w:cs="Times New Roman" w:ascii="Times New Roman" w:hAnsi="Times New Roman"/>
          <w:bCs/>
          <w:i/>
          <w:iCs/>
          <w:sz w:val="24"/>
          <w:szCs w:val="24"/>
          <w:lang w:val="en" w:eastAsia="id-ID"/>
        </w:rPr>
        <w:t xml:space="preserve"> </w:t>
      </w:r>
      <w:r>
        <w:rPr>
          <w:rFonts w:cs="Times New Roman" w:ascii="Times New Roman" w:hAnsi="Times New Roman"/>
          <w:i/>
          <w:iCs/>
          <w:sz w:val="24"/>
          <w:szCs w:val="24"/>
          <w:lang w:val="en" w:eastAsia="id-ID"/>
        </w:rPr>
        <w:t>Changes to the independent learning curriculum proclaim an entrepreneurship program in a project to strengthen the profile of Pancasila students who can foster an entrepreneurial spirit and form creative, innovative and resilient characters. In the implementation of the entrepreneurship program there are still several obstacles, so it is necessary to evaluate it as a follow-up material for program development. This study aims to describe the evaluation of the entrepreneurship program at MI PERSMIN Wonokromo Surabaya. This research is an evaluation research with a qualitativ approach and the CIPP design model (Context, Input, Process, Product). The subjects in this evaluation were school principals, entrepreneurship program administrators and students. Data collection is done by observation, interviews and documentation. Data analysis went through three stages, namely data reduction, data presentation and drawing conclusions. The validity of the data was obtained through technical triangulation and source triangulation. The results of the research findings indicate that the context aspects of the entrepreneurship entrepreneurship program both in terms of policies and objectives are well formulated. The input aspect has been well managed by the entrepreneurship management team, but the facilities and infrastructure do not support the entrepreneurship program. In the aspect of the process, overall the implementation of business practices has been well realized, some obstacles can still be overcome properly. The output aspect is through the form of guidance and direction of the coach, the entrepreneurship program produces students who have entrepreneurial spirit and character. However, MI PERSMIN Wonokromo is trying to develop an entrepreneurship program to make it better.</w:t>
      </w:r>
    </w:p>
    <w:p>
      <w:pPr>
        <w:pStyle w:val="Normal"/>
        <w:spacing w:lineRule="auto" w:line="240"/>
        <w:rPr>
          <w:rFonts w:ascii="Times New Roman" w:hAnsi="Times New Roman" w:cs="Times New Roman"/>
          <w:bCs/>
          <w:i/>
          <w:i/>
          <w:iCs/>
          <w:sz w:val="24"/>
          <w:szCs w:val="24"/>
          <w:lang w:val="en-ID" w:eastAsia="id-ID"/>
        </w:rPr>
      </w:pPr>
      <w:r>
        <w:rPr>
          <w:rFonts w:cs="Times New Roman" w:ascii="Times New Roman" w:hAnsi="Times New Roman"/>
          <w:b/>
          <w:i/>
          <w:iCs/>
          <w:sz w:val="24"/>
          <w:szCs w:val="24"/>
          <w:lang w:val="en" w:eastAsia="id-ID"/>
        </w:rPr>
        <w:t>Keywords:</w:t>
      </w:r>
      <w:r>
        <w:rPr>
          <w:rFonts w:cs="Times New Roman" w:ascii="Times New Roman" w:hAnsi="Times New Roman"/>
          <w:bCs/>
          <w:i/>
          <w:iCs/>
          <w:sz w:val="24"/>
          <w:szCs w:val="24"/>
          <w:lang w:val="en" w:eastAsia="id-ID"/>
        </w:rPr>
        <w:t xml:space="preserve"> </w:t>
      </w:r>
      <w:r>
        <w:rPr>
          <w:rFonts w:cs="Times New Roman" w:ascii="Times New Roman" w:hAnsi="Times New Roman"/>
          <w:i/>
          <w:iCs/>
          <w:sz w:val="24"/>
          <w:szCs w:val="24"/>
          <w:lang w:eastAsia="id-ID"/>
        </w:rPr>
        <w:t>Evaluation, Entrepreneurship Program.</w:t>
      </w:r>
    </w:p>
    <w:p>
      <w:pPr>
        <w:pStyle w:val="Header"/>
        <w:tabs>
          <w:tab w:val="clear" w:pos="720"/>
          <w:tab w:val="left" w:pos="3261" w:leader="none"/>
          <w:tab w:val="center" w:pos="3969" w:leader="none"/>
          <w:tab w:val="left" w:pos="6804" w:leader="none"/>
        </w:tabs>
        <w:rPr>
          <w:rFonts w:ascii="Times New Roman" w:hAnsi="Times New Roman" w:cs="Times New Roman"/>
          <w:bCs/>
          <w:i/>
          <w:i/>
          <w:iCs/>
          <w:sz w:val="20"/>
          <w:szCs w:val="20"/>
          <w:lang w:val="en-ID" w:eastAsia="id-ID"/>
        </w:rPr>
      </w:pPr>
      <w:r>
        <w:rPr>
          <w:rFonts w:cs="Times New Roman" w:ascii="Times New Roman" w:hAnsi="Times New Roman"/>
          <w:bCs/>
          <w:i/>
          <w:iCs/>
          <w:sz w:val="20"/>
          <w:szCs w:val="20"/>
          <w:lang w:val="en-ID" w:eastAsia="id-ID"/>
        </w:rPr>
      </w:r>
    </w:p>
    <w:p>
      <w:pPr>
        <w:pStyle w:val="Normal"/>
        <w:spacing w:lineRule="auto" w:line="240"/>
        <w:rPr>
          <w:rFonts w:ascii="Times New Roman" w:hAnsi="Times New Roman" w:cs="Times New Roman"/>
          <w:i/>
          <w:i/>
          <w:iCs/>
          <w:sz w:val="24"/>
          <w:szCs w:val="24"/>
          <w:lang w:val="id-ID"/>
        </w:rPr>
      </w:pPr>
      <w:r>
        <w:rPr>
          <w:rFonts w:cs="Times New Roman" w:ascii="Times New Roman" w:hAnsi="Times New Roman"/>
          <w:i/>
          <w:iCs/>
          <w:sz w:val="24"/>
          <w:szCs w:val="24"/>
          <w:lang w:val="id-ID"/>
        </w:rPr>
      </w:r>
    </w:p>
    <w:tbl>
      <w:tblPr>
        <w:tblW w:w="8721" w:type="dxa"/>
        <w:jc w:val="left"/>
        <w:tblInd w:w="0" w:type="dxa"/>
        <w:tblLayout w:type="fixed"/>
        <w:tblCellMar>
          <w:top w:w="0" w:type="dxa"/>
          <w:left w:w="108" w:type="dxa"/>
          <w:bottom w:w="0" w:type="dxa"/>
          <w:right w:w="108" w:type="dxa"/>
        </w:tblCellMar>
      </w:tblPr>
      <w:tblGrid>
        <w:gridCol w:w="997"/>
        <w:gridCol w:w="7724"/>
      </w:tblGrid>
      <w:tr>
        <w:trPr>
          <w:trHeight w:val="710" w:hRule="atLeast"/>
        </w:trPr>
        <w:tc>
          <w:tcPr>
            <w:tcW w:w="997" w:type="dxa"/>
            <w:tcBorders/>
          </w:tcPr>
          <w:p>
            <w:pPr>
              <w:pStyle w:val="Normal"/>
              <w:snapToGrid w:val="false"/>
              <w:spacing w:lineRule="auto" w:line="240"/>
              <w:jc w:val="left"/>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drawing>
                <wp:anchor behindDoc="0" distT="0" distB="0" distL="0" distR="0" simplePos="0" locked="0" layoutInCell="1" allowOverlap="1" relativeHeight="29">
                  <wp:simplePos x="0" y="0"/>
                  <wp:positionH relativeFrom="column">
                    <wp:posOffset>-4445</wp:posOffset>
                  </wp:positionH>
                  <wp:positionV relativeFrom="paragraph">
                    <wp:posOffset>23495</wp:posOffset>
                  </wp:positionV>
                  <wp:extent cx="494030" cy="2374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43" t="-122" r="-43" b="-122"/>
                          <a:stretch>
                            <a:fillRect/>
                          </a:stretch>
                        </pic:blipFill>
                        <pic:spPr bwMode="auto">
                          <a:xfrm>
                            <a:off x="0" y="0"/>
                            <a:ext cx="494030" cy="237490"/>
                          </a:xfrm>
                          <a:prstGeom prst="rect">
                            <a:avLst/>
                          </a:prstGeom>
                        </pic:spPr>
                      </pic:pic>
                    </a:graphicData>
                  </a:graphic>
                </wp:anchor>
              </w:drawing>
            </w:r>
          </w:p>
        </w:tc>
        <w:tc>
          <w:tcPr>
            <w:tcW w:w="7724" w:type="dxa"/>
            <w:tcBorders/>
          </w:tcPr>
          <w:p>
            <w:pPr>
              <w:pStyle w:val="Normal"/>
              <w:spacing w:lineRule="auto" w:line="240"/>
              <w:rPr/>
            </w:pPr>
            <w:r>
              <w:rPr>
                <w:rFonts w:eastAsia="Times New Roman" w:cs="Times New Roman" w:ascii="Times New Roman" w:hAnsi="Times New Roman"/>
                <w:sz w:val="20"/>
                <w:szCs w:val="20"/>
                <w:lang w:eastAsia="id-ID"/>
              </w:rPr>
              <w:t>This work is licensed under a </w:t>
            </w:r>
            <w:hyperlink r:id="rId9">
              <w:r>
                <w:rPr>
                  <w:rStyle w:val="InternetLink"/>
                  <w:rFonts w:eastAsia="Times New Roman" w:cs="Times New Roman" w:ascii="Times New Roman" w:hAnsi="Times New Roman"/>
                  <w:i/>
                  <w:sz w:val="20"/>
                  <w:szCs w:val="20"/>
                  <w:lang w:eastAsia="id-ID"/>
                </w:rPr>
                <w:t>Creative Commons Attribution-ShareAlike 4.0 International License</w:t>
              </w:r>
            </w:hyperlink>
            <w:r>
              <w:rPr>
                <w:rFonts w:eastAsia="Times New Roman" w:cs="Times New Roman" w:ascii="Times New Roman" w:hAnsi="Times New Roman"/>
                <w:sz w:val="20"/>
                <w:szCs w:val="20"/>
                <w:lang w:eastAsia="id-ID"/>
              </w:rPr>
              <w:t>. Allows readers to read, download, copy, distribute, print, search, or link to the full texts of its articles and allow readers to use them for any other lawful purpose.</w:t>
            </w:r>
          </w:p>
        </w:tc>
      </w:tr>
    </w:tbl>
    <w:p>
      <w:pPr>
        <w:pStyle w:val="Normal"/>
        <w:pBdr>
          <w:bottom w:val="single" w:sz="6" w:space="1" w:color="000000"/>
        </w:pBdr>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jc w:val="left"/>
        <w:rPr>
          <w:rFonts w:ascii="Times New Roman" w:hAnsi="Times New Roman" w:cs="Times New Roman"/>
          <w:sz w:val="20"/>
          <w:szCs w:val="20"/>
        </w:rPr>
      </w:pPr>
      <w:r>
        <w:rPr>
          <w:rFonts w:cs="Times New Roman" w:ascii="Times New Roman" w:hAnsi="Times New Roman"/>
          <w:color w:val="000000"/>
          <w:sz w:val="20"/>
          <w:szCs w:val="20"/>
        </w:rPr>
        <w:t>Copyright (c) 2021 Rohmatus Syafi’iyah dan Kevin Nur Fattah Kurnia Sandy</w:t>
        <w:tab/>
        <w:tab/>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eceived 02 Oktober 2022, Accepted 14 Oktober 2022, Published 01 Mei 2023</w:t>
      </w:r>
    </w:p>
    <w:p>
      <w:pPr>
        <w:pStyle w:val="Normal"/>
        <w:spacing w:lineRule="auto" w:line="24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ListParagraph"/>
        <w:numPr>
          <w:ilvl w:val="0"/>
          <w:numId w:val="3"/>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276"/>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Kurikulum</w:t>
      </w:r>
      <w:r>
        <w:rPr>
          <w:rFonts w:cs="Times New Roman" w:ascii="Times New Roman" w:hAnsi="Times New Roman"/>
          <w:sz w:val="24"/>
          <w:szCs w:val="24"/>
        </w:rPr>
        <w:t xml:space="preserve"> di Indonesia terus berkembang pesat untuk memenuhi kebutuhan dan mempersiapkan siswa yang siap menghadapi tantangan zaman. Salah satu kurikulum di Indonesia yaitu kuriklum merdeka belajar mencanangkan kewirausahaan dalam projek penguatan profil pelajar pancasila untuk jenjang sekolah dasar </w:t>
      </w:r>
      <w:r>
        <w:fldChar w:fldCharType="begin"/>
      </w:r>
      <w:r>
        <w:rPr>
          <w:sz w:val="24"/>
          <w:rFonts w:cs="Times New Roman" w:ascii="Times New Roman" w:hAnsi="Times New Roman"/>
        </w:rPr>
        <w:instrText xml:space="preserve"> ADDIN ZOTERO_ITEM CSL_CITATION {"citationID":"7FCaXNVS","properties":{"formattedCitation":"(Wala &amp; Koroh, 2022)","plainCitation":"(Wala &amp; Koroh, 2022)","noteIndex":0},"citationItems":[{"id":50,"uris":["http://zotero.org/users/local/VHuEuHCk/items/2TJDZL5L"],"itemData":{"id":50,"type":"article-journal","abstract":"This study aims to describe: (1) Implementation of the Independent Learning Curriculum at SMK Negeri 2 Loli, (2) development of school culture (3) implementation of Pancasila student profile activities. The research method used is an ethnographic method with a qualitative approach, to understand the lives of school residents based on the perspective of the school community concerned. The subjects of this study were students and residents of SMK Negeri 2 Loli. Sources of research data are: (1) written sources, (2) oral sources, and (3) documents. Data collection techniques are observation, interviews, and documentation. The research results are as follows. (1) The principal, teachers and students of SMK Negeri 2 Loli understand the implementation of the independent learning curriculum (2) The implementation of the Free Learning Curriculum at SMK Negeri 2 Loli has gone well (3) the development of school culture and habituation in daily activities at school is running well (4) the form of student activities in projects through the Pancasila student profile has been going well.","container-title":"CENDEKIA: Jurnal Ilmu Pengetahuan","DOI":"10.51878/cendekia.v2i4.1675","ISSN":"2774-4183, 2774-8030","issue":"4","journalAbbreviation":"Cendekia:  Jurnal Ilmu Pengetahuan","language":"id","page":"285-295","source":"DOI.org (Crossref)","title":"STUDI ETNOGRAFI TENTANG BUDAYA SEKOLAH DALAM KURIKULUM MERDEKA BELAJAR DI SMK NEGERI 2 LOLI","volume":"2","author":[{"family":"Wala","given":"Gusta Bara Daku"},{"family":"Koroh","given":"Lanny I.D"}],"issued":{"date-parts":[["2022",11,1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ala &amp; Koroh, 202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Menurut </w:t>
      </w:r>
      <w:r>
        <w:rPr>
          <w:rFonts w:cs="Times New Roman" w:ascii="Times New Roman" w:hAnsi="Times New Roman"/>
          <w:sz w:val="24"/>
          <w:szCs w:val="24"/>
          <w:shd w:fill="FFFFFF" w:val="clear"/>
        </w:rPr>
        <w:t xml:space="preserve">Organisation for Economic Co-operation and Development (Organisasi Kerja Sama dan Pembangunan Ekonomi) menyarankan setiap negara untuk menambahkan pembelajaran kewirausahaan di satuan pendidikan </w:t>
      </w:r>
      <w:r>
        <w:fldChar w:fldCharType="begin"/>
      </w:r>
      <w:r>
        <w:rPr>
          <w:sz w:val="24"/>
          <w:rFonts w:cs="Times New Roman" w:ascii="Times New Roman" w:hAnsi="Times New Roman"/>
        </w:rPr>
        <w:instrText xml:space="preserve"> ADDIN ZOTERO_ITEM CSL_CITATION {"citationID":"cPGeWvyu","properties":{"formattedCitation":"(Pawestri et al., 2020)","plainCitation":"(Pawestri et al., 2020)","noteIndex":0},"citationItems":[{"id":32,"uris":["http://zotero.org/users/local/VHuEuHCk/items/WYWR2RV6"],"itemData":{"id":32,"type":"article-journal","abstract":"This study aims to determine the learning outcomes of students in SDK Penabur in the implementation of entrepreneurship programs especially in mastering skills and character as well as obtaining scores in national examinations. This study uses an evaluation method with a qualitative approach. The design model in this study used the CIPP model. This research was conducted at SDK Penabur in the Jabodetabek area. The results show three aspects evaluated, namely student learning outcomes, parental responses, and student responses. In aspects of learning outcomes, all criteria are stated to have been fulfilled. The aspects of the response of parents and students are several criteria that are not yet appropriate, namely the criteria of parents and students who understand the nature, purpose and benefits of implementing entrepreneurship programs. The implication in this study is that entrepreneurship programs are expected to have an impact on students' learning motivation and cultivate the skills of life skills of elementary school students.","container-title":"Jurnal Basicedu","DOI":"10.31004/basicedu.v4i1.172","ISSN":"2580-1147, 2580-3735","issue":"3","journalAbbreviation":"basicedu","language":"id","page":"861-869","source":"DOI.org (Crossref)","title":"EVALUASI PROGRAM KEWIRAUSAHAAN DI SDK21 PENABUR","volume":"3","author":[{"family":"Pawestri","given":"Gendis Woro"},{"family":"Sumantri","given":"Muhammad Syarif"},{"family":"Utomo","given":"Erry"}],"issued":{"date-parts":[["2020",4,1]]}}}],"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westri et al., 202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shd w:fill="FFFFFF" w:val="clear"/>
        </w:rPr>
        <w:t xml:space="preserve">. Hal ini dimaksudkan agar peserta didik memiliki kecakapan hidup yang tidak sebatas pada pengetauhan saja tapi juga mengunakan pengetauhan tersebut untuk memecahkan masalah. Selain itu, adanya Masyarakat Ekonomi ASEAN memungkinkan Indonesia menciptkan sistem perdagangan bebas antar Negara sehingga karakter berwirausaha sebaiknya diajarkan sedini mungkin </w:t>
      </w:r>
      <w:r>
        <w:fldChar w:fldCharType="begin"/>
      </w:r>
      <w:r>
        <w:rPr>
          <w:sz w:val="24"/>
          <w:rFonts w:cs="Times New Roman" w:ascii="Times New Roman" w:hAnsi="Times New Roman"/>
        </w:rPr>
        <w:instrText xml:space="preserve"> ADDIN ZOTERO_ITEM CSL_CITATION {"citationID":"wjVMx6RK","properties":{"formattedCitation":"(Nugraha et al., 2022)","plainCitation":"(Nugraha et al., 2022)","noteIndex":0},"citationItems":[{"id":37,"uris":["http://zotero.org/users/local/VHuEuHCk/items/93VFBGCV"],"itemData":{"id":37,"type":"article-journal","abstract":"Entrepreneurship education can educates students to have an independent character and not depend on others to become workers in other people's companies or businesses. Students who have entrepreneurial characters will also be able to look at things critically and creatively so that they can always see opportunities from a problem that occurs. This study aims to examine the growth of entrepreneurial character through the implementation of entrepreneurship education in Margaluyu Elementary School. The method used in this research is descriptive qualitative with interview research techniques. From the results of the study, it is known that the implementation of entrepreneurship education at SD Negeri Margaluyu through self-development by applying creative, independent characters, able to solve problems, never give up, good financial management, and socialize with many people.","container-title":"Jurnal Basicedu","DOI":"10.31004/basicedu.v6i4.2974","ISSN":"2580-1147, 2580-3735","issue":"4","journalAbbreviation":"basicedu","language":"id","page":"6754-6762","source":"DOI.org (Crossref)","title":"Pembentukan Karakter Peserta Didik melalui Program Kewirausahaan di Sekolah Dasa","volume":"6","author":[{"family":"Nugraha","given":"Dadan"},{"family":"Wulandari","given":"Meida Arriwani"},{"family":"Yuningsih","given":"Epa"},{"family":"Setiani","given":"Novi"}],"issued":{"date-parts":[["2022",5,2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ugraha et al., 202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shd w:fill="FFFFFF" w:val="clear"/>
        </w:rPr>
        <w:t>.</w:t>
      </w:r>
    </w:p>
    <w:p>
      <w:pPr>
        <w:pStyle w:val="Normal"/>
        <w:spacing w:lineRule="auto" w:line="276"/>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lah satu program yang juga dirancang Indonesia dalam dunia pendidikan adalah program kewirausahaan. Kewirausahaan adalah proses identifikasi, pengembangan dan membentuk ide inovatif maupun peluang baru pada kondisi berisiko atau tidak pasti </w:t>
      </w:r>
      <w:r>
        <w:fldChar w:fldCharType="begin"/>
      </w:r>
      <w:r>
        <w:rPr>
          <w:sz w:val="24"/>
          <w:rFonts w:cs="Times New Roman" w:ascii="Times New Roman" w:hAnsi="Times New Roman"/>
        </w:rPr>
        <w:instrText xml:space="preserve"> ADDIN ZOTERO_ITEM CSL_CITATION {"citationID":"3dbJLZv9","properties":{"formattedCitation":"(Nugraha et al., 2022)","plainCitation":"(Nugraha et al., 2022)","noteIndex":0},"citationItems":[{"id":37,"uris":["http://zotero.org/users/local/VHuEuHCk/items/93VFBGCV"],"itemData":{"id":37,"type":"article-journal","abstract":"Entrepreneurship education can educates students to have an independent character and not depend on others to become workers in other people's companies or businesses. Students who have entrepreneurial characters will also be able to look at things critically and creatively so that they can always see opportunities from a problem that occurs. This study aims to examine the growth of entrepreneurial character through the implementation of entrepreneurship education in Margaluyu Elementary School. The method used in this research is descriptive qualitative with interview research techniques. From the results of the study, it is known that the implementation of entrepreneurship education at SD Negeri Margaluyu through self-development by applying creative, independent characters, able to solve problems, never give up, good financial management, and socialize with many people.","container-title":"Jurnal Basicedu","DOI":"10.31004/basicedu.v6i4.2974","ISSN":"2580-1147, 2580-3735","issue":"4","journalAbbreviation":"basicedu","language":"id","page":"6754-6762","source":"DOI.org (Crossref)","title":"Pembentukan Karakter Peserta Didik melalui Program Kewirausahaan di Sekolah Dasa","volume":"6","author":[{"family":"Nugraha","given":"Dadan"},{"family":"Wulandari","given":"Meida Arriwani"},{"family":"Yuningsih","given":"Epa"},{"family":"Setiani","given":"Novi"}],"issued":{"date-parts":[["2022",5,2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ugraha et al., 202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shd w:fill="FFFFFF" w:val="clear"/>
        </w:rPr>
        <w:t xml:space="preserve">. Idealnya penerapan program kewirausahaan di satuan pendidikan madrasah ibtida’iyah maupun sekolah dasar biasanya diterapkan dalam bentuk praktik usaha pada pasar tradisional maupun modern, ekstrakurikuler dan integrasi dalam mata pelajaran lain maupun mata pelajaran yang berdiri sendiri </w:t>
      </w:r>
      <w:r>
        <w:fldChar w:fldCharType="begin"/>
      </w:r>
      <w:r>
        <w:rPr>
          <w:sz w:val="24"/>
          <w:rFonts w:cs="Times New Roman" w:ascii="Times New Roman" w:hAnsi="Times New Roman"/>
        </w:rPr>
        <w:instrText xml:space="preserve"> ADDIN ZOTERO_ITEM CSL_CITATION {"citationID":"2yfZP8LV","properties":{"formattedCitation":"(Hasanah &amp; Nurafni, 2021)","plainCitation":"(Hasanah &amp; Nurafni, 2021)","noteIndex":0},"citationItems":[{"id":38,"uris":["http://zotero.org/users/local/VHuEuHCk/items/BLSGFGM5"],"itemData":{"id":38,"type":"article-journal","abstract":"Teachers have a very big role in the success of students in schools in developing entrepreneurial interests. So is the head of the school. Principals play an important role in helping teachers to realize students' interest in the development of entrepreneurship. However, in the current era there are still schools that are not optimal in developing entrepreneurial interest in the soul of students. Thus, the unemployment rate in Indonesia is increasing over time. The purpose of this study is to interpret the importance of educational management in the development of sharia entrepreneurship. This research is a type of qualitative research with a qualitative descriptive research approach. Data collection techniques used are observation methods, documentation methods and interview methods. The data analysis technique used is Miles, Huberman and Saldana with the stages of data collection, data condensation, data presentation and drawing conclusions. The results of the study show that entrepreneurship development carried out at SD Muhammadiah Pakem is carried out in various ways, including: 1) equipping teachers with entrepreneurship materials; 2) integrate in the content of the lesson; 3) provide supporting facilities and facilities; 4) create entrepreneurship-based activities, and 5) colaboration with parents.","container-title":"Jurnal Ilmiah KONTEKSTUAL","DOI":"10.46772/kontekstual.v3i01.484","ISSN":"2715-3142","issue":"01","journalAbbreviation":"kontekstual","language":"id","page":"78-84","source":"DOI.org (Crossref)","title":"Manajemen Pendidikan di Sekolah Dasar dalam Pengembangan Kewirausahaan","volume":"3","author":[{"family":"Hasanah","given":"Nur Zaytun"},{"family":"Nurafni","given":"Nurafni"}],"issued":{"date-parts":[["2021",8,31]]}}}],"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asanah &amp; Nurafni, 202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shd w:fill="FFFFFF" w:val="clear"/>
        </w:rPr>
        <w:t xml:space="preserve">. Harapannya dengan diterapkannya program kewirausahaan satuan pendidikan sejak dini dapat menanamkan jiwa kewirausahaan sehingga terbentuk siswa yang unggul dengan karakter yang kreatif, inovatif, serta tangguh dalam menjalani kehidupan </w:t>
      </w:r>
      <w:r>
        <w:fldChar w:fldCharType="begin"/>
      </w:r>
      <w:r>
        <w:rPr>
          <w:sz w:val="24"/>
          <w:rFonts w:cs="Times New Roman" w:ascii="Times New Roman" w:hAnsi="Times New Roman"/>
        </w:rPr>
        <w:instrText xml:space="preserve"> ADDIN ZOTERO_ITEM CSL_CITATION {"citationID":"qbTPMTTP","properties":{"formattedCitation":"(Fikri, 2022)","plainCitation":"(Fikri, 2022)","noteIndex":0},"citationItems":[{"id":31,"uris":["http://zotero.org/users/local/VHuEuHCk/items/IDK4TV77"],"itemData":{"id":31,"type":"article-journal","abstract":"This paper describes the head of madin in public relations in order to build the competitiveness of educational institutions. Public relations is a strategy that is quite urgent in the world of education, this is because through public relations there are many things that can be achieved in educational institutions, including high competitiveness. High competitiveness will then have an impact on educational institutions in maintaining their existence in the era of competition. This study uses a qualitative case study type method. Informants in this study consisted of the deputy head of the Islamic School of Religion, the teacher of Dinah Muallimat and the students of Muallimat Mambaul Ulum Paiton. The research results obtained are, (1) maintaining friendship, (2) high solidarity, (3) interactive communication, (4) taklim assembly.","container-title":"Jurnal Pendidikan, Sains Sosial, dan Agama","DOI":"10.53565/pssa.v8i1.499","ISSN":"2745-567X, 2460-1144","issue":"1","journalAbbreviation":"PSSA","language":"id","page":"233-240","source":"DOI.org (Crossref)","title":"Evaluasi Pelaksanaan Program Kewirausahaan di Sekolah Insan Al Madani Bogor","volume":"8","author":[{"family":"Fikri","given":"Muhamad Agung Ali"}],"issued":{"date-parts":[["2022",7,1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ikri, 202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shd w:fill="FFFFFF" w:val="clear"/>
        </w:rPr>
        <w:t>.</w:t>
      </w:r>
    </w:p>
    <w:p>
      <w:pPr>
        <w:pStyle w:val="Normal"/>
        <w:spacing w:lineRule="auto" w:line="276"/>
        <w:ind w:firstLine="567"/>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Penelitian sebelumnya oleh </w:t>
      </w:r>
      <w:r>
        <w:fldChar w:fldCharType="begin"/>
      </w:r>
      <w:r>
        <w:rPr>
          <w:sz w:val="24"/>
          <w:rFonts w:cs="Times New Roman" w:ascii="Times New Roman" w:hAnsi="Times New Roman"/>
        </w:rPr>
        <w:instrText xml:space="preserve"> ADDIN ZOTERO_ITEM CSL_CITATION {"citationID":"pki10FZu","properties":{"formattedCitation":"(Pawestri et al., 2020)","plainCitation":"(Pawestri et al., 2020)","noteIndex":0},"citationItems":[{"id":32,"uris":["http://zotero.org/users/local/VHuEuHCk/items/WYWR2RV6"],"itemData":{"id":32,"type":"article-journal","abstract":"This study aims to determine the learning outcomes of students in SDK Penabur in the implementation of entrepreneurship programs especially in mastering skills and character as well as obtaining scores in national examinations. This study uses an evaluation method with a qualitative approach. The design model in this study used the CIPP model. This research was conducted at SDK Penabur in the Jabodetabek area. The results show three aspects evaluated, namely student learning outcomes, parental responses, and student responses. In aspects of learning outcomes, all criteria are stated to have been fulfilled. The aspects of the response of parents and students are several criteria that are not yet appropriate, namely the criteria of parents and students who understand the nature, purpose and benefits of implementing entrepreneurship programs. The implication in this study is that entrepreneurship programs are expected to have an impact on students' learning motivation and cultivate the skills of life skills of elementary school students.","container-title":"Jurnal Basicedu","DOI":"10.31004/basicedu.v4i1.172","ISSN":"2580-1147, 2580-3735","issue":"3","journalAbbreviation":"basicedu","language":"id","page":"861-869","source":"DOI.org (Crossref)","title":"EVALUASI PROGRAM KEWIRAUSAHAAN DI SDK21 PENABUR","volume":"3","author":[{"family":"Pawestri","given":"Gendis Woro"},{"family":"Sumantri","given":"Muhammad Syarif"},{"family":"Utomo","given":"Erry"}],"issued":{"date-parts":[["2020",4,1]]}}}],"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westri et al., 202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shd w:fill="FFFFFF" w:val="clear"/>
        </w:rPr>
        <w:t xml:space="preserve"> yang berjudul Evaluasi Program Kewirausahaan di SDK Penabur terdapat tiga aspek yang menjadi point evaluasi yaitu respon orang tua, respon siswa dan hasil belajar siswa. Penelitian tersebut menunjukkan bahwa program kewirausahaan mmberi dampak terhadapa motivasi belajar siswa dan kemampuan menghadapi hidup atau </w:t>
      </w:r>
      <w:r>
        <w:rPr>
          <w:rFonts w:eastAsia="Times New Roman" w:cs="Times New Roman" w:ascii="Times New Roman" w:hAnsi="Times New Roman"/>
          <w:sz w:val="24"/>
          <w:szCs w:val="24"/>
        </w:rPr>
        <w:t>life skill. Persamaan dengan penelitian ini terletak pada topik penelitian yang mengevaluasi program kewirausahaan. Perbedaannya terletak pada tujuan penelitian tersebut yang mengevaluasi hasil belajar, respon orang tua dan siswa, sedangkan penelitian ini mengevaluasi program kewirausahaan mulai dari konteks, input, proses dan output. Penelitian oleh</w:t>
      </w:r>
      <w:r>
        <w:fldChar w:fldCharType="begin"/>
      </w:r>
      <w:r>
        <w:rPr>
          <w:sz w:val="24"/>
          <w:rFonts w:cs="Times New Roman" w:ascii="Times New Roman" w:hAnsi="Times New Roman"/>
        </w:rPr>
        <w:instrText xml:space="preserve"> ADDIN ZOTERO_ITEM CSL_CITATION {"citationID":"MAWWU9Fx","properties":{"formattedCitation":"(Taufikin et al., 2022)","plainCitation":"(Taufikin et al., 2022)","dontUpdate":true,"noteIndex":0},"citationItems":[{"id":34,"uris":["http://zotero.org/users/local/VHuEuHCk/items/YNXUA3T9"],"itemData":{"id":34,"type":"article-journal","abstract":"Abstrak\r\nKompetensi kewirausahaan Kepala sekolah harus terwujud secara konkrit. Namun faktanya masih sedikit sekolah dasar yang mempraktikkan kewirausahaan. Padahal kewirausahaan adalah penopang kemandirian sekolah. Tujuan penelitian ini adalah untuk mendeskripsikan bagaimana praktik kewirausahaan di sekolah dasar dengan megambil lokasi penelitian di MIN 1 Kota Bandung, Indonesia. Dengan pendekatan kualitatif, data dikumpulkan melalui observasi, wawancara, dokumentasi, serta FGD (Focus Group Discussion). Hasil penelitian menunjukkan bahwa praktik kewirausahaan ini muncul karena adanya peraturan Menteri pendidikan nasional yang mensyaratkan kompetensi kewirausahaan yang harus dimiliki kepala sekolah. Kepala sekolah telah menjadi penggagas, pelaku dan pengontrol langsung program kewirausahaan di MIN 1 Kota Bandung melalui manajemen yaitu dari perencanaan, pelaksanaan dan penilaian yang mendapatkan dukungan dari guru, siswa dan orang tua. Keunikan pelaksanaan kewirausahaan di MIN 1 Kota Bandung terlihat pada program BESEK ENERGI (Bekal Sekolah Enak Begizi) yang dikelola langsung oleh kepala sekolah. Program ini dilaksanakan setiap hari secara bergiliran, mulai dari kelas 1 sampai dengan kelas 6, yakni bekal sarapan siswa diganti dengan makan roti seharga Rp. 3.500,- oleh produsen roti bekerjasama dengan MIN 1 Kota Bandung sebagai distributornya. Untuk menghindari kebosanan, produsen roti secara cerdas menyajikan variasi makanan, sedangkan untuk anak kurang mampu mendapatkan subsidi silang agar tetap dapat menikmati roti, yang diambilkan dari dana infaq siswa yang dikelola oleh bendahara masjid madrsasah. Meskipun terlihat sebagai program ringan, ternyata dapat menjadi tambahan gizi siswa. Program ini juga telah memberikan keuntungan berupa sebuah mobil operasional madrasah.\r\n \r\nKata kunci: Praktik Kewirausahaan, Madrasah Ibtida’iyyah, dan Islamic Elementary School\r\n \r\nAbstract\r\nThe entrepreneurship competence of the principal must be realized concretely. But, there are still few elementary schools that practice entrepreneurship. Though entrepreneurship can support for school independence. The purpose of this research is to describe how entrepreneurial practices in elementary schools, in MIN 1 Bandung City, Indonesia. With a qualitative approach, data is collected through observation, interviews, documentation, and FGD (Focus Group Discussion). The results showed that this entrepreneurial practice arose because of the regulation of the Minister of National Education which requires entrepreneurial competencies that must be owned by the principal. The principal has been the initiator, actor and direct controller of the entrepreneurship program at MIN 1 Bandung City through management, namely planning, implementation and assessment, and got the support from teachers, students and parents. The uniqueness of entrepreneurship implementation in MIN 1 Bandung City is seen in the BESEK ENERGI (Bekal Sekolah Enak Begizi) program which is managed directly by the principal. This program is carried out every day in turn, starting from grade 1 to grade 6, namely students' breakfast provisions are replaced by eating bread for Rp. 3,500, - by bread producers in collaboration with MIN 1 Bandung City as the distributor. To avoid boredom, bread producers intelligently serve a variety of food, while for children less able to get cross subsidies in order to still be able to enjoy bread, which is taken from the student infaq fund managed by the treasurer of madrsasah mosque. Although it looks like a light program, it can be an additional student nutrition. This program has also provided benefits in the form of an operational car for madrasah.\r\n \r\nKeywords: Entrepreneurial Practices, Madrasah Ibtida'iyyah, and Islamic Elementary School.","container-title":"Elementary : jurnal ilmiah pendidikan dasar","DOI":"10.32332/elementary.v8i1.4590","ISSN":"2579-9282, 2477-1384","issue":"1","journalAbbreviation":"Elementary","language":"id","page":"1","source":"DOI.org (Crossref)","title":"Praktik Kewirausahaan di Madrasah Ibtida’iyyah Negeri 1 Kota Bandung","volume":"8","author":[{"family":"Taufikin","given":"Taufikin"},{"family":"Huda","given":"Nurul"},{"family":"Alfatonia","given":"Siti Zuhaidah"},{"family":"Kurniasari","given":"Novyana"},{"family":"Widianingsih","given":"Mayasari"},{"family":"Ni’mah","given":"Leidy Barirothun"}],"issued":{"date-parts":[["2022",4,2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 (Taufikin et al., 2022)</w:t>
      </w:r>
      <w:r>
        <w:rPr>
          <w:rFonts w:cs="Times New Roman" w:ascii="Times New Roman" w:hAnsi="Times New Roman"/>
          <w:sz w:val="24"/>
        </w:rPr>
      </w:r>
      <w:r>
        <w:rPr>
          <w:sz w:val="24"/>
          <w:rFonts w:cs="Times New Roman" w:ascii="Times New Roman" w:hAnsi="Times New Roman"/>
        </w:rPr>
        <w:fldChar w:fldCharType="end"/>
      </w:r>
      <w:r>
        <w:rPr>
          <w:rFonts w:eastAsia="Times New Roman" w:cs="Times New Roman" w:ascii="Times New Roman" w:hAnsi="Times New Roman"/>
          <w:sz w:val="24"/>
          <w:szCs w:val="24"/>
        </w:rPr>
        <w:t xml:space="preserve"> yang berjudul Praktik Kewirausahaan di Madrasah Ibtidaiyah Negeri 01 Kota Bandung</w:t>
      </w:r>
      <w:r>
        <w:rPr>
          <w:rFonts w:cs="Times New Roman" w:ascii="Times New Roman" w:hAnsi="Times New Roman"/>
          <w:sz w:val="24"/>
          <w:szCs w:val="24"/>
          <w:shd w:fill="FFFFFF" w:val="clear"/>
        </w:rPr>
        <w:t xml:space="preserve"> juga menunjukkan bahwa </w:t>
      </w:r>
      <w:r>
        <w:rPr>
          <w:rFonts w:eastAsia="Times New Roman" w:cs="Times New Roman" w:ascii="Times New Roman" w:hAnsi="Times New Roman"/>
          <w:sz w:val="24"/>
          <w:szCs w:val="24"/>
        </w:rPr>
        <w:t>praktik kewirausahaan yang muncul karena adanya peraturan Menteri Pendidikan Nasional memberikan manfaat bagi siswa maupun sekolah bahkan keuntungan dari program tersebut dapat memberikan mobil operasional madrasah. Persamaan dengan penelitian ini pada objek yang dikaji yaitu program kewirausahaan. Perbedaannya terletak pada tujuan yang dicapai, penelitian tersebut menganalisis praktik kewirausahaan sedangkan penelitian ini mendeskripsikan evaluasi program kewirausahaan.</w:t>
      </w:r>
    </w:p>
    <w:p>
      <w:pPr>
        <w:pStyle w:val="Normal"/>
        <w:spacing w:lineRule="auto" w:line="276"/>
        <w:ind w:firstLine="567"/>
        <w:rPr/>
      </w:pPr>
      <w:r>
        <w:rPr>
          <w:rFonts w:cs="Times New Roman" w:ascii="Times New Roman" w:hAnsi="Times New Roman"/>
          <w:sz w:val="24"/>
          <w:szCs w:val="24"/>
          <w:shd w:fill="FFFFFF" w:val="clear"/>
        </w:rPr>
        <w:t xml:space="preserve">Penelitian selanjutnya oleh </w:t>
      </w:r>
      <w:r>
        <w:fldChar w:fldCharType="begin"/>
      </w:r>
      <w:r>
        <w:rPr>
          <w:sz w:val="24"/>
          <w:rFonts w:cs="Times New Roman" w:ascii="Times New Roman" w:hAnsi="Times New Roman"/>
        </w:rPr>
        <w:instrText xml:space="preserve"> ADDIN ZOTERO_ITEM CSL_CITATION {"citationID":"UlzSylq1","properties":{"formattedCitation":"(Patawari, 2020)","plainCitation":"(Patawari, 2020)","noteIndex":0},"citationItems":[{"id":52,"uris":["http://zotero.org/users/local/VHuEuHCk/items/ITPIPLB9"],"itemData":{"id":52,"type":"article-journal","abstract":"Permendiknas No. 13 Tahun 2007 Tentang Standar Kepala Sekolah mensyaratkan kepala sekolah/madrasah memiliki beberapa kompetensi diantaranya adalah kompetensi kewirausahaan. Penelitian ini bertujuan untuk mengetahui bagaimana implementasi kompetensi kewirausahaan kepala sekolah di SMK Muhammadiyah 5 Kepanjen. Jenis penelitian yang digunakan yaitu jenis penelitian deskriptif dengan pendekatan kualitatif. Data dikumpulkan dengan cara wawancara, dokumentasi dan observasi. Analisis data menggunakan metode Miles dan Hiberman. Keabsahan data digunakan trianggulasi teknik dan trianggulasi sumber. Hasil penelitian menunjukkan kepala SMK Muhammadiyah 5 Kepanjen telah mengimplementasikan kompetensi kewirausahaan dengan baik dan terbukti membantu kepala sekolah dalam menjalankan fungsi dan perannya. Implementasi kompetensi kewirausahaan tersebut berbentuk program dan sikap. Kendala yang dihadapi yaitu : (1) pengaturan jadwal; (2) kompetensi tenaga pengajar belum memadai; (3) ketersediaan komputer/laptop yang masih minim; (4) lokasi sekolah yang sempit; serta (5) oknum guru yang sebatas mengajar dan terkesan tidak peduli terhadap dengan kemajuan sekolah. Upaya mengatasi kendala yaitu: (1) mengadakan pendidikan kilat; (2) mendatangkan tenaga pengajar langsung dari UMM; (3) membentuk pengurus baru; (4) mempercepat pembangunan lokasi sekolah; dan (5) melakukan evaluasi terhadap kekurangan koperasi.","container-title":"Didaktika: Jurnal Kependidikan","DOI":"10.58230/27454312.44","ISSN":"2745-4312, 2302-1330","issue":"3","journalAbbreviation":"didaktika.j.kep","language":"id","page":"291-304","source":"DOI.org (Crossref)","title":"Implementasi Kompetensi Kewirausahaan Kepala Sekolah Di Sekolah Menengah Kejuruan (SMK) Muhammadiyah 5 Kepanjen","volume":"9","author":[{"family":"Patawari","given":"Firman"}],"issued":{"date-parts":[["2020",8,3]]}}}],"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tawari, 202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shd w:fill="FFFFFF" w:val="clear"/>
        </w:rPr>
        <w:t xml:space="preserve"> yang berjudul Implementasi Kompetensi Kewirausahaan Kepala Sekolah di SMK Muhammadiyah 5 Kepanjen menunjukkan bahwa kewirausahaan implementasi kewirausahaan cukup berjalan lancar meskipun banyak kendala yang dialami seperti pengaturan jadwal yang belum maksimal, tenaga pendidik yang kurang kompeten dan lokasi sekolah yang sempit. </w:t>
      </w:r>
      <w:r>
        <w:rPr>
          <w:rFonts w:eastAsia="Times New Roman" w:cs="Times New Roman" w:ascii="Times New Roman" w:hAnsi="Times New Roman"/>
          <w:sz w:val="24"/>
          <w:szCs w:val="24"/>
        </w:rPr>
        <w:t>Persamaan dengan penelitian ini pada objek yang dikaji yaitu program kewirausahaan.Perbedaannya terletak pada tujuan yang dicapai, penelitian tersebut menganalisis implementasi program kewirausahaan sedangkan penelitian ini mendeskripsikan evaluasi program kewirausahaan.</w:t>
      </w:r>
    </w:p>
    <w:p>
      <w:pPr>
        <w:pStyle w:val="Normal"/>
        <w:spacing w:lineRule="auto" w:line="276"/>
        <w:ind w:firstLine="567"/>
        <w:rPr>
          <w:rStyle w:val="FootnoteCharacters"/>
          <w:rFonts w:ascii="Times New Roman" w:hAnsi="Times New Roman" w:cs="Times New Roman"/>
          <w:sz w:val="24"/>
          <w:szCs w:val="24"/>
          <w:shd w:fill="FFFFFF" w:val="clear"/>
        </w:rPr>
      </w:pPr>
      <w:r>
        <w:rPr>
          <w:rFonts w:cs="Times New Roman" w:ascii="Times New Roman" w:hAnsi="Times New Roman"/>
          <w:sz w:val="24"/>
          <w:szCs w:val="24"/>
          <w:shd w:fill="FFFFFF" w:val="clear"/>
        </w:rPr>
        <w:t>Sejalan dengan hal tersebut satuan pendidikan di Surabaya yang mencoba menerapkan program kewirausahaan yaitu MI PERSMIN Wonokromo. Berdasarkan studi awal yang dilakukan peneliti, p</w:t>
      </w:r>
      <w:r>
        <w:rPr>
          <w:rFonts w:cs="Times New Roman" w:ascii="Times New Roman" w:hAnsi="Times New Roman"/>
          <w:sz w:val="24"/>
          <w:szCs w:val="24"/>
        </w:rPr>
        <w:t xml:space="preserve">elaksanaan program kewirausahaan ini dimulai tahun 2021-2022 pada bulan Juli 2021-Juni 2022. Program kewirausahaan di MI PERSMIN Wonokromo diterapkan melalui kegiatan ekstrakurikuler. Dalam program kewirausahaan ada beberapa kegiatan yang ditawarkan diantaranya koperasi madrasah, kantin madrasah, dan bank sampah non organik. Tujuan program kewirausahaan untuk mengembangkan usaha madrasah, memanfaatkan bahan baku agar bernilai ekonomis, membudayakan gemar menjaga kebersihan melalui pengolahan sampah. Selain itu tidak hanya sekedar mengahasilkan profit, akan tetapi juga menekankan pengalaman berwirausaha pada peserta didik </w:t>
      </w:r>
      <w:r>
        <w:fldChar w:fldCharType="begin"/>
      </w:r>
      <w:r>
        <w:rPr>
          <w:sz w:val="24"/>
          <w:rFonts w:cs="Times New Roman" w:ascii="Times New Roman" w:hAnsi="Times New Roman"/>
        </w:rPr>
        <w:instrText xml:space="preserve"> ADDIN ZOTERO_ITEM CSL_CITATION {"citationID":"AFPkySUX","properties":{"formattedCitation":"(C. Bariyah, personal communication, Oktober 2022)","plainCitation":"(C. Bariyah, personal communication, Oktober 2022)","noteIndex":0},"citationItems":[{"id":56,"uris":["http://zotero.org/users/local/VHuEuHCk/items/G95W6GYI"],"itemData":{"id":56,"type":"interview","title":"Wawancara Pengurus Program Wirausaha","author":[{"family":"Bariyah","given":"Chairul"}],"issued":{"date-parts":[["2022"]],"season":"Oktober"}}}],"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 Bariyah, 202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Urgensi program kewirausahaan memiliki peranan penting dalam meningkatkan minat dan membentuk karakter berwirausaha dalam diri siswa. Program kewirausahaan ini berbeda dengan program pendidikan lainnya. Hal ini dikarenakan program keiwrausahaan lebih difokuskan pada sikap, karakter, kemampuan dan mental siswa. Selain itu siswa tidak hanya diajarkan teori akan tetapi juga praktik langsung (Hidayat et al., 2021). Program kewirausahaan yang didirikan di MI PERSMIN Wonokromo bermula dengan adanya koperasi dan kantin kecil, meskipun sarana prasarana yang kurang memadai, koperasi mencoba menyediakan perlengkapan siswa-siswi seperti alat tulis dan seragam. Selain itu, MI PERSMIN belum bisa menata manajemen program kewirausahaan. Kurangnya pedoman dalam kewirausahaan membuat pengelolaan menjadi belum maksimal. Meski demikian, MI PERSMIN Wonokoromo berusaha terus mengembangkan program kewirausahaan ini supaya bertambah baik. Salah satu solusi alternatif yang bisa ditawakan adalah melakukan evaluasi. Evaluasi merupakan kegiatan untuk menilai dan menyediakan informasi untuk disampaikan kepada pengambil keputusan atau evaluator. Dengan demikian, berdasarkan uraian masalah di atas, maka peneliti tertarik untuk mengetauhi lebih dalam mengenai Evaluasi Program Kewirausahaan di MI PERSMIN Wonokromo Surabay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Penelitian ini merupakan penelitian evaluasi melalui pedekatan kualitatif. Design penelitian yang digunakan adalah model CIPP. CIPP adalah singkatan dari </w:t>
      </w:r>
      <w:r>
        <w:rPr>
          <w:rFonts w:cs="Times New Roman" w:ascii="Times New Roman" w:hAnsi="Times New Roman"/>
          <w:i/>
          <w:sz w:val="24"/>
          <w:szCs w:val="24"/>
        </w:rPr>
        <w:t xml:space="preserve">Context, Input, Process, dan Product </w:t>
      </w:r>
      <w:r>
        <w:fldChar w:fldCharType="begin"/>
      </w:r>
      <w:r>
        <w:rPr>
          <w:sz w:val="24"/>
          <w:rFonts w:cs="Times New Roman" w:ascii="Times New Roman" w:hAnsi="Times New Roman"/>
        </w:rPr>
        <w:instrText xml:space="preserve"> ADDIN ZOTERO_ITEM CSL_CITATION {"citationID":"ylBmXk09","properties":{"formattedCitation":"(Wiyatno &amp; Muhyadi, 2013)","plainCitation":"(Wiyatno &amp; Muhyadi, 2013)","noteIndex":0},"citationItems":[{"id":35,"uris":["http://zotero.org/users/local/VHuEuHCk/items/Y2GIGKJQ"],"itemData":{"id":35,"type":"article-journal","abstract":"This research aims to reveal the role of the principal’s entrepreneurship competency in the SMP 3 Jetis, Bantul, in 2012/2013 viewed from: 1) context, 2) input, 3) process, and 4) product of the role of the principal’s entrepreneurship competency. The data were collected through interviews, and analyzed descriptively. The role of the principal’s entrepreneurship competency in improving the quality of the education can be seen through the CIPP models of the research. Teh context is to determine the relevance of the program to the needs of the school policy. The input is to identify the school readiness. The process is for determining the school activities. The product is to determine the quality of the school in terms of the number of graduates. The results are as follows 1. The context is good, because of the relevance of the program according to the needs of the school. 2. The input is good, in the form of school readiness including: infrastructure, teachers, students, and principals to implement the program with clear targets. 3. The program implementation process is good, because the participation of teachers and students, quality of teaching, extracurricular increased, and the principals are able to manage all school activities. 4. The product is good, in the form of: (a) academic achievement in the National Examination achievement, (b) non academic achievement, and (c) students’ winning various competitions.There fore the role of the principal’s entrepreneurship competency is said to be good and successful.","container-title":"Jurnal Akuntabilitas Manajemen Pendidikan","DOI":"10.21831/amp.v1i1.2338","ISSN":"2461-0550, 2337-7895","issue":"1","journalAbbreviation":"AMP","language":"id","page":"162-174","source":"DOI.org (Crossref)","title":"PERAN KOMPETENSI KEWIRAUSAHAAN KEPALA SEKOLAH DALAM PENINGKATAN MUTU PENDIDIKAN DI SMP N 3 JETIS, BANTUL","volume":"1","author":[{"family":"Wiyatno","given":"Wiyatno"},{"family":"Muhyadi","given":"Muhyadi"}],"issued":{"date-parts":[["2013",4,1]]}}}],"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iyatno &amp; Muhyadi,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Penelitian evaluatif ini secara khusus menggali informasi mengenai keterlaksanaan program kewirausahaan di MI PERSMIN Wonokromo. Penelitian evaluasi ini digunakan untuk mendeskripsikan dan menganalisis secara detail, mendalam serta terarah mengenai evaluasi proram pendidikan yaitu kewirausahaan di MI PERSMIN Wonokromo.</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Penelitian ini bertempat di MI PERSMIN Wonokromo yang beralamat pada Jalan Pulo Wonokromo Wetan I /53 Surabaya. Peneliti memilih MI PERSMIN Wonokromo dikarenakan tempat tersebut baru menerapkan program kewirausahaan sehingga akan ditemukan berbagai informasi dan fakta-fakta baru mengenai konteks, input, proses dan output program kewirausahaan. Penelitian ini dilakukan selama 2 bulan yaitu bulan November sampai Desember.</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Teknik pengumpulan data dalam penelitian ini menggunakan wawancara, observasi dan dokumentasi </w:t>
      </w:r>
      <w:r>
        <w:fldChar w:fldCharType="begin"/>
      </w:r>
      <w:r>
        <w:rPr>
          <w:sz w:val="24"/>
          <w:rFonts w:cs="Times New Roman" w:ascii="Times New Roman" w:hAnsi="Times New Roman"/>
        </w:rPr>
        <w:instrText xml:space="preserve"> ADDIN ZOTERO_ITEM CSL_CITATION {"citationID":"Xja0dgb7","properties":{"formattedCitation":"(Maknuni, 2021)","plainCitation":"(Maknuni, 2021)","noteIndex":0},"citationItems":[{"id":36,"uris":["http://zotero.org/users/local/VHuEuHCk/items/KL3TU3E3"],"itemData":{"id":36,"type":"article-journal","abstract":"Globalization era is a freedom in action encouraged by unlimited free competition thus, each person is demanded to be more creative and innovative in all aspects. Therefore, for schools in facing this competition, especially elementary schools, need to nurture entrepreneurship value on their students. We conducted this study to understand the strategies implemented by school in fostering entrepreneurship value on students. Descriptive qualitative research method was conducted in data collection from interview, documentation, and observation. We found several strategies implemented by school in fostering entrepreneurship value on its students, especially in plans formulated in school meeting on each beginning study year. The meeting is attended by chairman of foundation, board of committee, teachers, staffs, and students’ parents. Therefore, several programs as follows are carrying out: student commerce, entrepreneur zone, culinary corner, inspiration sharing and farming. These programs are carrying out to foster responsibility and leadership value on students. The implementation of these programs is carried out in learning process, extracurricular and entrepreneurship subject. This study can provide information to other schools in fostering and implementing entrepreneurship value on students.","container-title":"Jurnal Ilmiah KONTEKSTUAL","DOI":"10.46772/kontekstual.v2i02.392","ISSN":"2715-3142","issue":"02","journalAbbreviation":"j.il.kontekstual","language":"id","page":"9-16","source":"DOI.org (Crossref)","title":"Strategi Sekolah Dasar Dalam Menumbuhkan Jiwa Kewirausahaan Peserta Didik","volume":"2","author":[{"family":"Maknuni","given":"Jauharil"}],"issued":{"date-parts":[["2021",2,27]]}}}],"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knuni, 202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Wawancara yang digunakan adalah wawancara terstruktur. Peneliti menyususn pertanyaan-pertanyaan untuk dijawab oleh responden. Adapun subjek penelitian adalah kepala sekolah, 2 orang tim pengurus program kewirausahaan dan 2 siswa. Observasi dalam penelitian ini dilakukan dengan observasi langsung, dimana peneliti mengamati dan mencatat fenomena yang diselidiki secara langsung di lokasi penelitian. Dokumentasi dalam penelitian ini dilakukan peneliti dengan mengumpulkan dokumen yang mendukung data penelitian seperti surat, catatan, laporan, data berkas profil sekolah dan proram kewirausahaan.</w:t>
      </w:r>
    </w:p>
    <w:p>
      <w:pPr>
        <w:pStyle w:val="Normal"/>
        <w:spacing w:lineRule="auto" w:line="276"/>
        <w:ind w:firstLine="567"/>
        <w:rPr/>
      </w:pPr>
      <w:r>
        <w:rPr>
          <w:rFonts w:cs="Times New Roman" w:ascii="Times New Roman" w:hAnsi="Times New Roman"/>
          <w:sz w:val="24"/>
          <w:szCs w:val="24"/>
        </w:rPr>
        <w:t xml:space="preserve">Teknik analisis dalam penelitian ini menggunakan model Miles dan Huberman dengan melalui tiga tahapan kegiatan diantaranya reduksi data, penyajian data dan penarikan kesimpulan </w:t>
      </w:r>
      <w:r>
        <w:fldChar w:fldCharType="begin"/>
      </w:r>
      <w:r>
        <w:rPr>
          <w:sz w:val="24"/>
          <w:rFonts w:cs="Times New Roman" w:ascii="Times New Roman" w:hAnsi="Times New Roman"/>
        </w:rPr>
        <w:instrText xml:space="preserve"> ADDIN ZOTERO_ITEM CSL_CITATION {"citationID":"Klq9BMNI","properties":{"formattedCitation":"(Sugiyono, 2016)","plainCitation":"(Sugiyono, 2016)","noteIndex":0},"citationItems":[{"id":55,"uris":["http://zotero.org/users/local/VHuEuHCk/items/CLN8II7N"],"itemData":{"id":55,"type":"book","event-place":"Bandung","publisher":"CV Alfabeta","publisher-place":"Bandung","title":"Metode Penelitian Pendidikan","author":[{"family":"Sugiyono","given":""}],"issued":{"date-parts":[["201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ugiyono,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Pada tahap reduksi data, peneliti mengambil seluruh data kewirausahaan, kemudian data dipilah antara yang relevan dan kurang relevan untuk dikelompokkan berdasarkan kategori. Data awal yang dikumpulkan akan diubah menjadi transkrip, kemudian diberi kode awal. Setelah ditelaah dan dipilah, maka diambil data penting secara umum untuk diberi kode akhir. Berikut ilustrasi gambar proses pengkodean yang akan dilakukan dalam penelitian ini sebagai berikut:</w:t>
      </w:r>
    </w:p>
    <w:p>
      <w:pPr>
        <w:pStyle w:val="Normal"/>
        <w:keepNext w:val="true"/>
        <w:spacing w:lineRule="auto" w:line="276"/>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96920" cy="245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1" r="-9" b="-11"/>
                    <a:stretch>
                      <a:fillRect/>
                    </a:stretch>
                  </pic:blipFill>
                  <pic:spPr bwMode="auto">
                    <a:xfrm>
                      <a:off x="0" y="0"/>
                      <a:ext cx="3296920" cy="2455545"/>
                    </a:xfrm>
                    <a:prstGeom prst="rect">
                      <a:avLst/>
                    </a:prstGeom>
                  </pic:spPr>
                </pic:pic>
              </a:graphicData>
            </a:graphic>
          </wp:inline>
        </w:drawing>
      </w:r>
    </w:p>
    <w:p>
      <w:pPr>
        <w:pStyle w:val="Caption"/>
        <w:spacing w:lineRule="auto" w:line="360"/>
        <w:jc w:val="center"/>
        <w:rPr>
          <w:rFonts w:ascii="Times New Roman" w:hAnsi="Times New Roman" w:cs="Times New Roman"/>
          <w:sz w:val="24"/>
        </w:rPr>
      </w:pPr>
      <w:r>
        <w:rPr>
          <w:rFonts w:cs="Times New Roman" w:ascii="Times New Roman" w:hAnsi="Times New Roman"/>
          <w:sz w:val="24"/>
        </w:rPr>
        <w:t xml:space="preserve">Bagan </w:t>
      </w:r>
      <w:r>
        <w:rPr>
          <w:rFonts w:cs="Times New Roman" w:ascii="Times New Roman" w:hAnsi="Times New Roman"/>
          <w:sz w:val="24"/>
        </w:rPr>
        <w:fldChar w:fldCharType="begin"/>
      </w:r>
      <w:r>
        <w:rPr>
          <w:sz w:val="24"/>
          <w:rFonts w:cs="Times New Roman" w:ascii="Times New Roman" w:hAnsi="Times New Roman"/>
        </w:rPr>
        <w:instrText xml:space="preserve"> SEQ Bagan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 Proses Pengkodean Data </w:t>
      </w:r>
      <w:r>
        <w:fldChar w:fldCharType="begin"/>
      </w:r>
      <w:r>
        <w:rPr>
          <w:sz w:val="24"/>
          <w:rFonts w:cs="Times New Roman" w:ascii="Times New Roman" w:hAnsi="Times New Roman"/>
        </w:rPr>
        <w:instrText xml:space="preserve"> ADDIN ZOTERO_ITEM CSL_CITATION {"citationID":"1QdAmctx","properties":{"formattedCitation":"(Priharsari &amp; Indah, 2021)","plainCitation":"(Priharsari &amp; Indah, 2021)","noteIndex":0},"citationItems":[{"id":33,"uris":["http://zotero.org/users/local/VHuEuHCk/items/JM35X2MY"],"itemData":{"id":33,"type":"article-journal","abstract":"There is an increasing number of qualitative researches in medical field. Large body of data produced from interviews, observations, and texts are analyzed by coding them. Coding is a complex method that requires high competence. Yet, there is scant literature exploring coding in Bahasa Indonesia. This article aims to help budding researchers in Indonesia to conduct coding. The article elaborates definition and characteristics of qualitative research, steps before and during coding, as well as cycles of coding. It also describes how memo helps researchers to make coding scheme, ways to report coding in articles and thesis, and considerations in conducting coding. Good coding scheme helps researchers to manage large amount of data and organize them to produce themes that can answer research questions. However, there are several aspects of coding that need to be considered by researchers.","container-title":"Jurnal Kedokteran Syiah Kuala","DOI":"10.24815/jks.v21i2.20368","ISSN":"2550-0112, 1412-1026","issue":"2","journalAbbreviation":"JKS","language":"id","source":"DOI.org (Crossref)","title":"Coding untuk menganalisis data pada penelitian kualitatif di bidang kesehatan","URL":"http://jurnal.unsyiah.ac.id/JKS/article/view/20368","volume":"21","author":[{"family":"Priharsari","given":"Diah"},{"family":"Indah","given":"Rosaria"}],"accessed":{"date-parts":[["2022",12,22]]},"issued":{"date-parts":[["2021",8,3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riharsari &amp; Indah, 2021)</w:t>
      </w:r>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Pada tahap penyajian data, peneliti menyatukan informasi dan memaparkan temuan data tentang evaluasi program kewirausahaan di MI PERSMIN Wonokromo Surabaya mulai dari konteks, input, proses dan output dalam bentuk teks atau deskripsi. Pada tahap penarikan kesimpulan, peneliti mengklarifikasi kembali dengan menganalisisnya untuk dilakukan interpretasi data sehingga peneliti dapat menarik kesimpulan. Selain itu juga menggunakan dua triangulasi yaitu triangulasi sumber dan triagulasi metode untuk menemukan keselarasan data </w:t>
      </w:r>
      <w:r>
        <w:fldChar w:fldCharType="begin"/>
      </w:r>
      <w:r>
        <w:rPr>
          <w:sz w:val="24"/>
          <w:rFonts w:cs="Times New Roman" w:ascii="Times New Roman" w:hAnsi="Times New Roman"/>
        </w:rPr>
        <w:instrText xml:space="preserve"> ADDIN ZOTERO_ITEM CSL_CITATION {"citationID":"ARQl3cpn","properties":{"formattedCitation":"(Sugiyono, 2016)","plainCitation":"(Sugiyono, 2016)","noteIndex":0},"citationItems":[{"id":55,"uris":["http://zotero.org/users/local/VHuEuHCk/items/CLN8II7N"],"itemData":{"id":55,"type":"book","event-place":"Bandung","publisher":"CV Alfabeta","publisher-place":"Bandung","title":"Metode Penelitian Pendidikan","author":[{"family":"Sugiyono","given":""}],"issued":{"date-parts":[["201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ugiyono,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284" w:hanging="36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TextBody"/>
        <w:spacing w:lineRule="auto" w:line="240"/>
        <w:ind w:left="284" w:right="214" w:firstLine="720"/>
        <w:rPr/>
      </w:pPr>
      <w:r>
        <w:rPr>
          <w:rFonts w:cs="Times New Roman" w:ascii="Times New Roman" w:hAnsi="Times New Roman"/>
          <w:sz w:val="24"/>
          <w:szCs w:val="24"/>
        </w:rPr>
        <w:t>Berdasarkan hasil observasi, wawancara dan dokumentasi evaluasi program kewirausahaan yang diselenggarakan di MI PERSMIN Wonokromo Surabaya dengan model CIPP, maka hasil dan pembahasan penelitian dipaparakan sebagai berikut :</w:t>
      </w:r>
    </w:p>
    <w:p>
      <w:pPr>
        <w:pStyle w:val="TextBody"/>
        <w:numPr>
          <w:ilvl w:val="0"/>
          <w:numId w:val="5"/>
        </w:numPr>
        <w:spacing w:lineRule="auto" w:line="240" w:before="0" w:after="0"/>
        <w:ind w:left="644" w:right="214" w:hanging="360"/>
        <w:rPr>
          <w:rFonts w:ascii="Times New Roman" w:hAnsi="Times New Roman" w:cs="Times New Roman"/>
          <w:b/>
          <w:b/>
          <w:bCs/>
          <w:sz w:val="24"/>
          <w:szCs w:val="24"/>
        </w:rPr>
      </w:pPr>
      <w:r>
        <w:rPr>
          <w:rFonts w:cs="Times New Roman" w:ascii="Times New Roman" w:hAnsi="Times New Roman"/>
          <w:b/>
          <w:bCs/>
          <w:sz w:val="24"/>
          <w:szCs w:val="24"/>
        </w:rPr>
        <w:t>Aspek Konteks Program Kewirausahaan</w:t>
      </w:r>
    </w:p>
    <w:p>
      <w:pPr>
        <w:pStyle w:val="TextBody"/>
        <w:spacing w:lineRule="auto" w:line="240" w:before="0" w:after="0"/>
        <w:ind w:left="644" w:right="214" w:firstLine="425"/>
        <w:rPr>
          <w:rFonts w:ascii="Times New Roman" w:hAnsi="Times New Roman" w:cs="Times New Roman"/>
          <w:sz w:val="24"/>
          <w:szCs w:val="24"/>
        </w:rPr>
      </w:pPr>
      <w:r>
        <w:rPr>
          <w:rFonts w:cs="Times New Roman" w:ascii="Times New Roman" w:hAnsi="Times New Roman"/>
          <w:sz w:val="24"/>
          <w:szCs w:val="24"/>
        </w:rPr>
        <w:t xml:space="preserve">Berdasarkan temuan penelitian, program kewirausahaan telah dicanangkan sejak lama, namun baru dapat direalisasikan pada tahun pelajaran 2021-2022 tepatnya pada bulan Juli 2021-Juni 2022. Tujuan dibentuknya program kewirausahaan di MI PERSMIN Wonokromo Surabaya diantaranya untuk memasarkan produk yang dihasilkan, mengembangkan program kewirausahaan madrasah, meningkatkan kreatifitas anggota madrasah, dan meningkatkan kualitas 8 standar nasional pendidikan. Tujuan ini dirumuskan dengan melihat visi-misi sekolah yang sudah disesuaikan dengan tujuan pendidikan Nasional. Hal ini sejalan dengan </w:t>
      </w:r>
      <w:r>
        <w:fldChar w:fldCharType="begin"/>
      </w:r>
      <w:r>
        <w:rPr>
          <w:sz w:val="24"/>
          <w:rFonts w:cs="Times New Roman" w:ascii="Times New Roman" w:hAnsi="Times New Roman"/>
        </w:rPr>
        <w:instrText xml:space="preserve"> ADDIN ZOTERO_ITEM CSL_CITATION {"citationID":"wVpRvv94","properties":{"formattedCitation":"(Pasaribu, 2017)","plainCitation":"(Pasaribu, 2017)","noteIndex":0},"citationItems":[{"id":139,"uris":["http://zotero.org/users/local/VHuEuHCk/items/T9IYPIWP"],"itemData":{"id":139,"type":"article-journal","abstract":"Untuk mencapai tujuan pendidikan nasional, upaya tidak ada yang bisa dilakukan\nadalah memberikan pelayanan pendidikan kepada siswa untuk mengembangkan potensi\nmereka, terutama agar menjadi manusia dengan keimanan dan ketaqwaan kepada Tuhan\nYang Maha Esa, berakhlak mulia, sehat, berilmu, cakap, kreatif, mandiri, dan menjadi\ndemokratis dan bertanggung jawab warga. Perwujudan pendidikan yang efektif dan efisien,\nhendaklah mewujudkan Manajemen Berbasis Sekolah sebagai wujud dari reformasi\npendidikan, sehingga kepala sekolah, guru, peserta didik dan orangtua peserta didik\nmempunyai andil yang sangat penting untuk mengawasi jalannya proses belajar mengajar\npada lembaga pendidikan. Dengan demikian, akan terjadi sistem yang positif secara\nsentralisasi dan desentralisasi.\nKata Kunci: Manajemen Pendidikan Nasional","container-title":"Junal EduTech","DOI":"http://dx.doi.org/10.30596%2Fedutech.v3i1.984","issue":"1","language":"id","page":"14-3","source":"Zotero","title":"IMPLEMENTASI MANAJEMEN BERBASIS SEKOLAH DALAM PENCAPAIAN TUJUAN PENDIDIKAN NASIONAL DI MADRASAH","volume":"3","author":[{"family":"Pasaribu","given":"Asbin"}],"issued":{"date-parts":[["2017"]]}}}],"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saribu, 201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yang menyatakan indikator keberhasilan sekolah dapat dilihat dari seberapa banyak program yang dicanangkan mencapai dalam tujuan pendidikan.</w:t>
      </w:r>
    </w:p>
    <w:p>
      <w:pPr>
        <w:pStyle w:val="TextBody"/>
        <w:spacing w:lineRule="auto" w:line="240" w:before="0" w:after="0"/>
        <w:ind w:left="644" w:right="214"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ain itu, manfaat yang diharapkan dapat diperoleh dari terselenggaranya program kewirausahaan ini sebagai sarana pengembangan usaha madrasah, pemanfaatan bahan baku di lingkungan madrasah, serta membudayakan siswa-siswi untuk gemar menjaga kebersihan dan menghasilkan nilai ekonomis. Hal ini sejalan dengan pendapat </w:t>
      </w:r>
      <w:r>
        <w:fldChar w:fldCharType="begin"/>
      </w:r>
      <w:r>
        <w:rPr>
          <w:sz w:val="24"/>
          <w:rFonts w:cs="Times New Roman" w:ascii="Times New Roman" w:hAnsi="Times New Roman"/>
        </w:rPr>
        <w:instrText xml:space="preserve"> ADDIN ZOTERO_ITEM CSL_CITATION {"citationID":"wrySKmVW","properties":{"formattedCitation":"(Nurchayati, 2022)","plainCitation":"(Nurchayati, 2022)","noteIndex":0},"citationItems":[{"id":58,"uris":["http://zotero.org/users/local/VHuEuHCk/items/B9BCDHHU"],"itemData":{"id":58,"type":"article-journal","abstract":"One-Stop School is a government innovation in compulsory education programs in Remote, Scattered, and Isolated (3T) areas. Realizing skilled and independent students is the vision of SMPN Satu Atap Tambelang. The condition of SMPN Satu Atap Tambelang is still limited in infrastructure, school operational costs are minimal, input from students with learning motivation is still lacking, and the economic status of the majority of the economy is substandard. The entrepreneurship program is a choice of solution that matches the characteristics of SMPN Satu Atap Tambelang. This program , which is indeed the competence of the principal, is carried out through the development of insights (theory) to actualization (practice) in the field. The entrepreneurship program is a process to get a creative, innovative, unyielding, responsible, disciplined, and other entrepreneurial spirit . During the program implementation process, students, totaling 64 people, were observed using instrument sheets that measured skilled and independent attitudes. Dobtained data that after the implementation of the program the number of students who were skilled enough to be highly skilled became 98% or as many as 63 children, with an increase of 86%. Meanwhile, independence, obtained an increase of 95%, from only 3 people to as many as 64 people. The conclusion obtained is that by direct practice of business activities in schools, students can feel, study, and understand the concept of entrepreneurship so as to form the attitude and entrepreneurial mentality of students, namely skilled and independent..","container-title":"SECONDARY: Jurnal Inovasi Pendidikan Menengah","DOI":"10.51878/secondary.v2i4.1653","ISSN":"2774-5791, 2774-8022","issue":"4","journalAbbreviation":"Secondary J. Inov. Pendidik. Menengah","language":"id","page":"439-453","source":"DOI.org (Crossref)","title":"MEWUJUDKAN PESERTA DIDIK TERAMPIL DAN MANDIRI MELALUI KEWIRAUSAHAAN DI SEKOLAH SATU ATAP","volume":"2","author":[{"family":"Nurchayati","given":"Siti"}],"issued":{"date-parts":[["2022",11,1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urchayati, 202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bahwa  </w:t>
      </w:r>
      <w:r>
        <w:rPr>
          <w:rFonts w:cs="Times New Roman" w:ascii="Times New Roman" w:hAnsi="Times New Roman"/>
          <w:sz w:val="24"/>
          <w:szCs w:val="24"/>
          <w:lang w:eastAsia="id-ID"/>
        </w:rPr>
        <w:t>dengan diterapkannya program kewirausahaan akan dapat memberi banyak manfaat sehingga pengembangan kualitas pendidikan disekolah meningkat dengan nilai-nilai yang termat dalam jiwa kewirausahaan.</w:t>
      </w:r>
    </w:p>
    <w:p>
      <w:pPr>
        <w:pStyle w:val="TextBody"/>
        <w:numPr>
          <w:ilvl w:val="0"/>
          <w:numId w:val="5"/>
        </w:numPr>
        <w:spacing w:lineRule="auto" w:line="240" w:before="0" w:after="0"/>
        <w:ind w:left="644" w:right="214" w:hanging="360"/>
        <w:rPr>
          <w:rFonts w:ascii="Times New Roman" w:hAnsi="Times New Roman" w:cs="Times New Roman"/>
          <w:b/>
          <w:b/>
          <w:bCs/>
          <w:sz w:val="24"/>
          <w:szCs w:val="24"/>
        </w:rPr>
      </w:pPr>
      <w:r>
        <w:rPr>
          <w:rFonts w:cs="Times New Roman" w:ascii="Times New Roman" w:hAnsi="Times New Roman"/>
          <w:b/>
          <w:bCs/>
          <w:sz w:val="24"/>
          <w:szCs w:val="24"/>
        </w:rPr>
        <w:t>Aspek Input Program Kewirausahaan</w:t>
      </w:r>
    </w:p>
    <w:p>
      <w:pPr>
        <w:pStyle w:val="TextBody"/>
        <w:spacing w:lineRule="auto" w:line="240" w:before="0" w:after="0"/>
        <w:ind w:left="644" w:right="214" w:firstLine="425"/>
        <w:rPr>
          <w:rFonts w:ascii="Times New Roman" w:hAnsi="Times New Roman" w:cs="Times New Roman"/>
          <w:sz w:val="24"/>
          <w:szCs w:val="24"/>
        </w:rPr>
      </w:pPr>
      <w:r>
        <w:rPr>
          <w:rFonts w:cs="Times New Roman" w:ascii="Times New Roman" w:hAnsi="Times New Roman"/>
          <w:sz w:val="24"/>
          <w:szCs w:val="24"/>
        </w:rPr>
        <w:t xml:space="preserve">Temuan penelitian menunjukkan program kewirausahaan seluruhnya dikelola dengan baik tim pengurus kewirausahaan MI PERSMIN Wonokromo Surabaya. Tim pengurus kewirausahaan beranggotakan guru kelas dan guru mata pelajaran. Tim pengurus ini memiliki pengalaman yang cukup baik dalam kegiatan wirausaha, meskipun belum ada pelatihan khusus kewirausahaan bagi tim pengelola program kewirausaaan, mereka tetap semangat belajar dan mengajar kewirausahaan. Hal ini tentu menjadi tantangan dan kendala tersendiri bagi tim pengelola program. Menurut </w:t>
      </w:r>
      <w:r>
        <w:fldChar w:fldCharType="begin"/>
      </w:r>
      <w:r>
        <w:rPr>
          <w:sz w:val="24"/>
          <w:rFonts w:cs="Times New Roman" w:ascii="Times New Roman" w:hAnsi="Times New Roman"/>
        </w:rPr>
        <w:instrText xml:space="preserve"> ADDIN ZOTERO_ITEM CSL_CITATION {"citationID":"xwAoEIyy","properties":{"formattedCitation":"(Hakim, 2010)","plainCitation":"(Hakim, 2010)","noteIndex":0},"citationItems":[{"id":65,"uris":["http://zotero.org/users/local/VHuEuHCk/items/2NMU3CDA"],"itemData":{"id":65,"type":"article-journal","language":"id","source":"Zotero","title":"MODEL PENGEMBANGAN KEWIRAUSAHAAN SEKOLAH MENENGAH KEJURUAN (SMK) DALAM MENCIPTAKAN KEMANDIRIAN SEKOLAH","author":[{"family":"Hakim","given":"Abdul"}],"issued":{"date-parts":[["201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akim,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kurangnya pelatihan kewirausahaan bagi guru menyebabkan pembelajaran kewirausahaan akan dangkal dan belum menyentuh substansi kewirausahaan yang sebenarnya. Program kewirausahaan dilingkungan MI PERSMIN dilaksanakan melalui beberapa praktik usaha, seperti koperasi madrasah, kantin madrasah, hidroponik</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dan bank sampah non organik. Sementara menurut </w:t>
      </w:r>
      <w:r>
        <w:fldChar w:fldCharType="begin"/>
      </w:r>
      <w:r>
        <w:rPr>
          <w:sz w:val="24"/>
          <w:rFonts w:cs="Times New Roman" w:ascii="Times New Roman" w:hAnsi="Times New Roman"/>
        </w:rPr>
        <w:instrText xml:space="preserve"> ADDIN ZOTERO_ITEM CSL_CITATION {"citationID":"6R9pdaNy","properties":{"formattedCitation":"(Illahi, 2020)","plainCitation":"(Illahi, 2020)","noteIndex":0},"citationItems":[{"id":142,"uris":["http://zotero.org/users/local/VHuEuHCk/items/949X36A8"],"itemData":{"id":142,"type":"article-journal","abstract":"Professional teachers are teachers who are able to educate their students into generations who are able to compete and have good morals. To achieve good educators, educators get it to be able to have a good character as well. Teacher professionalism is very beneficial for students because teachers need very heavy tasks in educating directing and motivating students to become students who are smart and moral. Characteristics is a trait that must be owned or mastered by an educator to produce a generation of dignified and moral. students where the right method can encourage the spirit of students to be more active in learning and also easily understand what is supported. Good moral motivation is about which is in a person. oral praise that is able to be an example for students so that with this morale the educator is able to control behavior and attitudes when teaching so that there are no unwanted actions or attitudes when teaching.","container-title":"Jurnal Asy-Syukriyyah","DOI":"10.36769/asy.v21i1.94","ISSN":"2715-6753, 1693-136X","issue":"1","journalAbbreviation":"asy","language":"id","page":"1-20","source":"DOI.org (Crossref)","title":"PERANAN GURU PROFESIONAL DALAM PENINGKATAN PRESTASI SISWA DAN MUTU PENDIDIKAN DI ERA MILENIAL","volume":"21","author":[{"family":"Illahi","given":"Nur"}],"issued":{"date-parts":[["2020",4,1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llahi, 202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guru yang profesional harus mampu membekali siswa dengan keterampilan kreatif, kritis, inovatif dan komunikatif.</w:t>
      </w:r>
    </w:p>
    <w:p>
      <w:pPr>
        <w:pStyle w:val="TextBody"/>
        <w:spacing w:lineRule="auto" w:line="240" w:before="0" w:after="0"/>
        <w:ind w:left="644" w:right="214" w:firstLine="425"/>
        <w:rPr>
          <w:rFonts w:ascii="Times New Roman" w:hAnsi="Times New Roman" w:cs="Times New Roman"/>
          <w:sz w:val="24"/>
          <w:szCs w:val="24"/>
        </w:rPr>
      </w:pPr>
      <w:r>
        <w:rPr>
          <w:rFonts w:cs="Times New Roman" w:ascii="Times New Roman" w:hAnsi="Times New Roman"/>
          <w:sz w:val="24"/>
          <w:szCs w:val="24"/>
        </w:rPr>
        <w:t xml:space="preserve">Sarana dan prasarana yang digunakan belum sepenuhnya mendukung program kewirausahaan. Hal ini dikarenakan keterbatasan ruangan sehingga koperasi harus berbagi ruang dengan perpustakaan. Selain itu belum ada tempat khusus untuk menampung bank sampah sehingga diletakkan di dekat wastafel. Selain itu koperasi masih menjadi satu dengan perpustakaan. Adanya kendala-kendala seperti yang dipaparkan sebisa mungkin masih diatasi dengan baik dan tidak menurunkan semangat belajar kewirausahaan. Hal ini sejalan dengan pendapat </w:t>
      </w:r>
      <w:r>
        <w:fldChar w:fldCharType="begin"/>
      </w:r>
      <w:r>
        <w:rPr>
          <w:sz w:val="24"/>
          <w:rFonts w:cs="Times New Roman" w:ascii="Times New Roman" w:hAnsi="Times New Roman"/>
        </w:rPr>
        <w:instrText xml:space="preserve"> ADDIN ZOTERO_ITEM CSL_CITATION {"citationID":"HloQeJ1o","properties":{"formattedCitation":"(Hakim, 2010)","plainCitation":"(Hakim, 2010)","noteIndex":0},"citationItems":[{"id":65,"uris":["http://zotero.org/users/local/VHuEuHCk/items/2NMU3CDA"],"itemData":{"id":65,"type":"article-journal","language":"id","source":"Zotero","title":"MODEL PENGEMBANGAN KEWIRAUSAHAAN SEKOLAH MENENGAH KEJURUAN (SMK) DALAM MENCIPTAKAN KEMANDIRIAN SEKOLAH","author":[{"family":"Hakim","given":"Abdul"}],"issued":{"date-parts":[["201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akim,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bahwa dukungan sarana dan prasarana serta laboratorium kewirausahaan sangat penting dalam mempengaruhi dan mendukung kesuksesan pelaksanaan program. Sementara menurut </w:t>
      </w:r>
      <w:r>
        <w:fldChar w:fldCharType="begin"/>
      </w:r>
      <w:r>
        <w:rPr>
          <w:sz w:val="24"/>
          <w:rFonts w:cs="Times New Roman" w:ascii="Times New Roman" w:hAnsi="Times New Roman"/>
        </w:rPr>
        <w:instrText xml:space="preserve"> ADDIN ZOTERO_ITEM CSL_CITATION {"citationID":"YI7bY00T","properties":{"formattedCitation":"(Jannah &amp; Sontani, 2018)","plainCitation":"(Jannah &amp; Sontani, 2018)","noteIndex":0},"citationItems":[{"id":144,"uris":["http://zotero.org/users/local/VHuEuHCk/items/TKPK4353"],"itemData":{"id":144,"type":"article-journal","abstract":"Learning facilities and infrastructure as the factor strongly assumed to influence students learning motivation. Based on the results regression analysis of data collected through a survey method with a closed-ended questionnaire distributed to 50 respondents in one of private vocational high school student in Bandung. It is found that learning facilities and infrastructure have an effect on students learning motivation. The findings can have implications on the teaching and learning process. The implication are also for education researchers to consider learning facilities and infrastructure as predictors or variables of better students learning motivation.","container-title":"Jurnal Pendidikan Manajemen Perkantoran","DOI":"10.17509/jpm.v3i1.9457","ISSN":"2656-4734","issue":"1","journalAbbreviation":"JP Manper","language":"id","page":"210","source":"DOI.org (Crossref)","title":"SARANA DAN PRASARANA PEMBELAJARAN SEBAGAI FAKTOR DETERMINAN TERHADAP MOTIVASI BELAJAR SISWA","volume":"3","author":[{"family":"Jannah","given":"Saniatu Nisail"},{"family":"Sontani","given":"Uep Tatang"}],"issued":{"date-parts":[["2018",1,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annah &amp; Sontani,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sarana prasarana menjadi faktor penting yang bisa memfasilitasi dan mengoptimalkan siswa untuk belajar dengan mudah, nyaman dan menyenangkan.</w:t>
      </w:r>
    </w:p>
    <w:p>
      <w:pPr>
        <w:pStyle w:val="TextBody"/>
        <w:numPr>
          <w:ilvl w:val="0"/>
          <w:numId w:val="5"/>
        </w:numPr>
        <w:spacing w:lineRule="auto" w:line="240" w:before="0" w:after="0"/>
        <w:ind w:left="644" w:right="214" w:hanging="360"/>
        <w:rPr>
          <w:rFonts w:ascii="Times New Roman" w:hAnsi="Times New Roman" w:cs="Times New Roman"/>
          <w:b/>
          <w:b/>
          <w:bCs/>
          <w:sz w:val="24"/>
          <w:szCs w:val="24"/>
        </w:rPr>
      </w:pPr>
      <w:r>
        <w:rPr>
          <w:rFonts w:cs="Times New Roman" w:ascii="Times New Roman" w:hAnsi="Times New Roman"/>
          <w:b/>
          <w:bCs/>
          <w:sz w:val="24"/>
          <w:szCs w:val="24"/>
        </w:rPr>
        <w:t>Aspek Proses Program Kewirausahaan</w:t>
      </w:r>
    </w:p>
    <w:p>
      <w:pPr>
        <w:pStyle w:val="TextBody"/>
        <w:spacing w:lineRule="auto" w:line="240" w:before="0" w:after="0"/>
        <w:ind w:left="644" w:right="214" w:firstLine="294"/>
        <w:rPr>
          <w:rFonts w:ascii="Times New Roman" w:hAnsi="Times New Roman" w:cs="Times New Roman"/>
          <w:sz w:val="24"/>
          <w:szCs w:val="24"/>
        </w:rPr>
      </w:pPr>
      <w:r>
        <w:rPr>
          <w:rFonts w:cs="Times New Roman" w:ascii="Times New Roman" w:hAnsi="Times New Roman"/>
          <w:sz w:val="24"/>
          <w:szCs w:val="24"/>
        </w:rPr>
        <w:t>Hasil temuan penelitian menunjukan, secara keseluruhan pelaksanaan program kewirausahaan di MI PERSMIN Wonokromo Surabaya sudah dilaksanakan dengan baik melalui beberapa praktik usaha berikut :</w:t>
      </w:r>
    </w:p>
    <w:p>
      <w:pPr>
        <w:pStyle w:val="TextBody"/>
        <w:numPr>
          <w:ilvl w:val="0"/>
          <w:numId w:val="4"/>
        </w:numPr>
        <w:spacing w:lineRule="auto" w:line="240" w:before="0" w:after="0"/>
        <w:ind w:left="1004" w:right="214" w:hanging="360"/>
        <w:rPr>
          <w:rFonts w:ascii="Times New Roman" w:hAnsi="Times New Roman" w:cs="Times New Roman"/>
          <w:b/>
          <w:b/>
          <w:bCs/>
          <w:sz w:val="24"/>
          <w:szCs w:val="24"/>
        </w:rPr>
      </w:pPr>
      <w:r>
        <w:rPr>
          <w:rFonts w:cs="Times New Roman" w:ascii="Times New Roman" w:hAnsi="Times New Roman"/>
          <w:b/>
          <w:bCs/>
          <w:sz w:val="24"/>
          <w:szCs w:val="24"/>
        </w:rPr>
        <w:t>Koperasi Madrasah</w:t>
      </w:r>
    </w:p>
    <w:p>
      <w:pPr>
        <w:pStyle w:val="TextBody"/>
        <w:spacing w:lineRule="auto" w:line="240" w:before="0" w:after="0"/>
        <w:ind w:left="1004" w:right="214" w:hanging="0"/>
        <w:rPr>
          <w:rFonts w:ascii="Times New Roman" w:hAnsi="Times New Roman" w:cs="Times New Roman"/>
          <w:sz w:val="24"/>
          <w:szCs w:val="24"/>
        </w:rPr>
      </w:pPr>
      <w:r>
        <w:rPr>
          <w:rFonts w:cs="Times New Roman" w:ascii="Times New Roman" w:hAnsi="Times New Roman"/>
          <w:sz w:val="24"/>
          <w:szCs w:val="24"/>
        </w:rPr>
        <w:t xml:space="preserve">Koperasi madrasah adalah koperasi yang didirikan di lingkungan madrasah menjadi sarana belajar dalam bidang kewirausahaan. Koperasi madrasah bertujuan untuk pemenuhan kebutuhan anggota madrasah seperti alat tulis dan seragam. Koperasi MI PERSMIN Wonokromo Surabaya menjual perlengkapan dan atribut sekolah. Koperasi ini beroperasi setiap hari senin sampai sabtu sesuai jam operasional sekolah. Koperasi ini dijaga oleh petugas atau pembina koperasi yang telah ditunjuk untuk melayani kegiatan jual-beli. Hal ini sejalan dengan </w:t>
      </w:r>
      <w:r>
        <w:fldChar w:fldCharType="begin"/>
      </w:r>
      <w:r>
        <w:rPr>
          <w:sz w:val="24"/>
          <w:rFonts w:cs="Times New Roman" w:ascii="Times New Roman" w:hAnsi="Times New Roman"/>
        </w:rPr>
        <w:instrText xml:space="preserve"> ADDIN ZOTERO_ITEM CSL_CITATION {"citationID":"aNhmHKPZ","properties":{"formattedCitation":"(Junedi et al., 2022)","plainCitation":"(Junedi et al., 2022)","noteIndex":0},"citationItems":[{"id":79,"uris":["http://zotero.org/users/local/VHuEuHCk/items/EC68JIBT"],"itemData":{"id":79,"type":"article-journal","abstract":"One of the organizations in an effort to improve the welfare of the community is the Cooperative. Cooperatives are not only empowered by the general public, but can also be implemented in the school environment through Student Cooperatives. One of the student cooperatives in Serang City is the MA AlKhairiyah Student Cooperative. This cooperative was formed as a student extracurricular in improving the skills and capacity of students in entrepreneurship where there are problems, namely the lack of supervisors who facilitate students in the entrepreneurial aspect; The low motivation of students to explore entrepreneurship; Student participation in the Al-Khairiyah cooperative is stagnant. So based on these problems, the recommended solution is best practice mentoring in managing cooperatives; Mentoring and briefing on entrepreneurship; Assistance in the organization of the Al-Khairiyah cooperative. The stages in this activity consist of Activity Initiation; Situation and Needs Analysis; Module Development; Implementation of Mentoring; Activity Evaluation. The final results obtained an increase of 85% in the aspects of entrepreneurial culture, understanding of best practice marketing and cooperative management, and participation of cooperative members.","container-title":"Jurnal Inovasi Pengabdian dan Pemberdayaan Masyarakat","DOI":"10.54082/jippm.18","ISSN":"2830-1773, 2830-2303","issue":"1","journalAbbreviation":"Jur. Inov. Pengab. &amp; Pemberd. Masy. (JIPPM)","language":"id","page":"39-50","source":"DOI.org (Crossref)","title":"Pendampingan Kapasitas Siswa melalui Budaya Entrepreneurship di Koperasi Siswa di MA Al Khairiyah Pipitan","volume":"2","author":[{"family":"Junedi","given":"Beni"},{"family":"Isa","given":"Indra Griha Tofik"},{"family":"Baqi","given":"Fuad Abdul"},{"family":"Hidayat","given":"Amat"},{"family":"Surtini","given":"Surtini"},{"family":"Laela","given":"Ida"}],"issued":{"date-parts":[["2022",9,17]]}}}],"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unedi et al., 202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bahwa dengan kegiatan koperasi dilingkungan sekolah selain memenuhi kebutuhan siswa juga menambahkan wawasan untuk kreatif dan inovatif sehingga lulusan tidak hanya pandai dalam mencari pekeraan akan tetapi juga menciptakan lapangan pekerjaan. Hal ini juga senada dengan pendapat </w:t>
      </w:r>
      <w:r>
        <w:fldChar w:fldCharType="begin"/>
      </w:r>
      <w:r>
        <w:rPr>
          <w:sz w:val="24"/>
          <w:rFonts w:cs="Times New Roman" w:ascii="Times New Roman" w:hAnsi="Times New Roman"/>
        </w:rPr>
        <w:instrText xml:space="preserve"> ADDIN ZOTERO_ITEM CSL_CITATION {"citationID":"BVSdDAKu","properties":{"formattedCitation":"(Samakmur &amp; Vebrina, 2022)","plainCitation":"(Samakmur &amp; Vebrina, 2022)","noteIndex":0},"citationItems":[{"id":146,"uris":["http://zotero.org/users/local/VHuEuHCk/items/YIJ5HDVP"],"itemData":{"id":146,"type":"article-journal","abstract":"Manajemen Pengelolaan Koperasi Pegawai Negeri Sekolah SMA Negeri 1 Pahae Jae mengelolah simpan pinjam ,unit toko serba ada dan kantin sekolah yang dimulai pada tahun buku 2018 .. Penelitian ini dilakukan untuk mengetahui bagaimana Manajemen Pengelolaan di Koperasi Pegawai Negeri SMA Negeri 1 Pahae Jae . Jenis dan pendekatan penelitian yang digunakan adalah jenis penelitian deskriptif dengan pendekatan kualitatif. Teknik pengumpulan data yang digunakan dalam penelitian ini antara lain menggunakan: 1) Metode Observasi, 2) Metode Wawancara, 3) Metode Dokumentasi. Hasil dari penelitian ini menyatakan bahwa Manajemen Pengelolaan Koperasi Sekolah Pegawai Negeri SMA Negeri 1 Pahae Jae terlaksana dengan sangat baik yang merupakan hasil kerjasama dan dukungan seluruh unsur-unsur yang terdapat dalam Koperasi Pegawai Sekolah SMA Negeri 1 Pahae Jae seperti Rapat Anggota, Pengurus, Pengawas. Masing-masing unsur tersebut memiliki kemampuan yang baik dalam menjalankan tugas-tugasnya sehingga Koperasi Pegawai Negeri SMA Negeri 1 Pahae Jae dapat mencapai tujuannya yaitu menjadi Koperasi yang sehat dan berkembang, sejahtera bersama anggota dan masyarakat di sekitarnya.","container-title":"Jurnal Education and development","issue":"2","language":"id","page":"749-753","source":"Zotero","title":"MANAJEMEN PENGELOLAAN KOPERASI PEGAWAI NEGERI SEKOLAHSMA NEGERI 1 PAHAE JAE","volume":"10","author":[{"family":"Samakmur","given":""},{"family":"Vebrina","given":"Dinda"}],"issued":{"date-parts":[["202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amakmur &amp; Vebrina, 202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bahwa koperasi yang dikelola dengan sistem yang baik meskipun dalam pelaksanaanya tidak begitu melibatkan siswa akan mampu mencapai tujuan yang diharapakan program kewirausahaan.</w:t>
      </w:r>
    </w:p>
    <w:p>
      <w:pPr>
        <w:pStyle w:val="TextBody"/>
        <w:numPr>
          <w:ilvl w:val="0"/>
          <w:numId w:val="4"/>
        </w:numPr>
        <w:spacing w:lineRule="auto" w:line="240" w:before="0" w:after="0"/>
        <w:ind w:left="1004" w:right="214" w:hanging="360"/>
        <w:rPr>
          <w:rFonts w:ascii="Times New Roman" w:hAnsi="Times New Roman" w:cs="Times New Roman"/>
          <w:b/>
          <w:b/>
          <w:bCs/>
          <w:sz w:val="24"/>
          <w:szCs w:val="24"/>
        </w:rPr>
      </w:pPr>
      <w:r>
        <w:rPr>
          <w:rFonts w:cs="Times New Roman" w:ascii="Times New Roman" w:hAnsi="Times New Roman"/>
          <w:b/>
          <w:bCs/>
          <w:sz w:val="24"/>
          <w:szCs w:val="24"/>
        </w:rPr>
        <w:t>Kantin Madrasah</w:t>
      </w:r>
    </w:p>
    <w:p>
      <w:pPr>
        <w:pStyle w:val="TextBody"/>
        <w:spacing w:lineRule="auto" w:line="240" w:before="0" w:after="0"/>
        <w:ind w:left="1004" w:right="214" w:hanging="0"/>
        <w:rPr>
          <w:rFonts w:ascii="Times New Roman" w:hAnsi="Times New Roman" w:cs="Times New Roman"/>
          <w:sz w:val="24"/>
          <w:szCs w:val="24"/>
        </w:rPr>
      </w:pPr>
      <w:r>
        <w:rPr>
          <w:rFonts w:cs="Times New Roman" w:ascii="Times New Roman" w:hAnsi="Times New Roman"/>
          <w:sz w:val="24"/>
          <w:szCs w:val="24"/>
        </w:rPr>
        <w:t xml:space="preserve">Kantin madrasah merupakan ruang/tempat yang menyediakan makanan dan minuman, Kantin ini berada dalam satu ruangan dengan koperasi sekolah. Kantin dikelola oleh madrasah dan bekerjasama dengan warga sekitar untuk menjualkan dagangannya. Kantin madrasah dibuka setiap hari selama masa aktif pembelajaran tatap muka. Manfaat dari adanya kantin madrasah adalah sebagai tempat penyedia makanan dan minuman bagi siswa sehingga tidak perlu membeli jajan di luar madrasah. Menurut </w:t>
      </w:r>
      <w:r>
        <w:fldChar w:fldCharType="begin"/>
      </w:r>
      <w:r>
        <w:rPr>
          <w:sz w:val="24"/>
          <w:rFonts w:cs="Times New Roman" w:ascii="Times New Roman" w:hAnsi="Times New Roman"/>
        </w:rPr>
        <w:instrText xml:space="preserve"> ADDIN ZOTERO_ITEM CSL_CITATION {"citationID":"VDN4idz8","properties":{"formattedCitation":"(Syarifuddin &amp; Khaedar, 2022)","plainCitation":"(Syarifuddin &amp; Khaedar, 2022)","noteIndex":0},"citationItems":[{"id":148,"uris":["http://zotero.org/users/local/VHuEuHCk/items/HN6D8PEL"],"itemData":{"id":148,"type":"article-journal","abstract":"Perilaku hidup bersih sehat di sekolah merupakan upaya yang dilakukan untuk meningkatkan kemampuan untuk hidup bersih dan sehat di sekolah. Indikator perilaku hidup bersih dan sehat di sekolah yakni perilaku mencuci tangan pakai sabun dan di air mengalir, perilaku mengkonsumsi jajanan  sehat di kantin sekolah, perilaku  menggunakan  jamban  sehat  dan  bersih,  perilaku  melakukan  olahraga  teratur  dan  terukur, perilaku  melakuan  pemberantasan  jentik  nyamuk  di  sekolah,  perilaku  tidak  merokok  di  lingkungan sekolah, melakukan penimbangan badan dan pengukuran tinggi badan dan perilaku  membuang sampah di tempatnya. Penelitian ini bertujuan untuk menggambarkan perilaku hidup bersih sehat siswa sekolah dasar.  Penelitian  ini  menggunakan  desain  penelitian  deskriptif  kuantitatif.  Populasi  pada  penelitian  ini adalah siswa  kelas IV, V, dan Kelas VI di SDI Tamamaung 1. Sampel pada penelitian ini sebanyak 61 orang siswa.  Hasil  penelitian  menunjukkan  bahwa  siswa  memiliki  perilaku  hidup  bersih  dan  sehat  yang  baik meliputi  perilaku  mencuci  tangan  pakai  sabun  di  air  mengalir  (88,5%),  perilaku  mengkonsumsi  jajanan sehat  di  sekolah  (88,5%),  perilaku  menggunakan  jamban  sehat  dan  bersih  (86,9%),  perilaku  melakukan olahraga yang teratur dan terukur (83,6%), perilaku tidak merokok di sekolah (60,7%), perilaku membuang sampah di tempatnya (73,8%) dan perilaku melakukanpenimbangan badan dan pengukuran berat badan (72,1%). Adapun untuk perilaku pemberanasan jentik nyamuk  masih ada yang berperilaku buruk (59,0%). Diharapkan  pihak  sekolah  agar  tetap  mengedukasi  siswa  agar  membiasakan  dan  menerapkan  perilaku hidup  bersih  sehat  di  sekolah,  terutama  yang  berkaitan  dengan  pemberantasan    jentik  nyamuk  serta mendukung sarana dan prasarana agar tercipta perilaku hidup bersih sehat di sekolah yang optimal.Katakunci: Perilaku Hidup Bersih Sehat, Siswa, Sekolah Dasar","container-title":"Jurnal Pendidikan dan Konseling","DOI":"https://doi.org/10.31004/jpdk.v4i4.7553","issue":"4","language":"id","page":"6593-6603","source":"Zotero","title":"Gambaran Perilaku hidup Bersih Sehat Siswa Sekolah Dasar","volume":"4","author":[{"family":"Syarifuddin","given":"Surya"},{"family":"Khaedar","given":"Muh"}],"issued":{"date-parts":[["202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yarifuddin &amp; Khaedar, 202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makanan di kantin haruslah bersih dan tidak mengadung zat-zat berbahaya bagi tubuh. Hal ini sejalan dengan </w:t>
      </w:r>
      <w:r>
        <w:fldChar w:fldCharType="begin"/>
      </w:r>
      <w:r>
        <w:rPr>
          <w:sz w:val="24"/>
          <w:rFonts w:cs="Times New Roman" w:ascii="Times New Roman" w:hAnsi="Times New Roman"/>
        </w:rPr>
        <w:instrText xml:space="preserve"> ADDIN ZOTERO_ITEM CSL_CITATION {"citationID":"UIRgZsWI","properties":{"formattedCitation":"(Musfiah et al., 2022)","plainCitation":"(Musfiah et al., 2022)","noteIndex":0},"citationItems":[{"id":81,"uris":["http://zotero.org/users/local/VHuEuHCk/items/66P9K9JR"],"itemData":{"id":81,"type":"article-journal","abstract":"This research is motivated by the character building programs at MTs Alif Laam Miim Surabaya which can not be separated from the active role and leadership contribution of female madrasah principals. This study aims to answer the focus of research on the leadership of female madrasah principals in building student character at MTs Alif Laam Miim Surabaya. This type of research is descriptive using a qualitative approach. Informants in this study were the head of the madrasa, waka for student affairs, teachers, guardians of students and students. Research data obtained through documentation and interviews. Researchers conducted data analysis using 3 steps, namely data reduction (data reduction, data display) and verification (drawing conclusions).The results obtained stated that the form of transformational leadership of female madrasah principals was suitable to be applied as a form of leadership approach in realizing character development. which is good at MTs Alif Laam Miim Surabaya.","container-title":"Jurnal Administrasi Pendidikan Islam","DOI":"10.15642/japi.2022.4.2.178-189","ISSN":"2776-2424, 2776-2017","issue":"2","journalAbbreviation":"J. Adm. Pend. Is","language":"id","page":"178-189","source":"DOI.org (Crossref)","title":"Peran Kepala Madrasah Perempuan Dalam Pembangunan Karakter Siswa Perspektif Kepemimpinan Transformasional Di MTs Alif Laam Miim Surabaya","volume":"4","author":[{"family":"Musfiah","given":"Ilya"},{"literal":"Nur Kholis"},{"literal":"Hanun Asrohah"}],"issued":{"date-parts":[["2022",9,3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usfiah et al., 202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bahwa kantin akan menciptakan lingkungan yang sehat sebab makanan akan disortir terlebih dahulu sebelum dijual sehingga lebih terjamin kebersihannya.</w:t>
      </w:r>
    </w:p>
    <w:p>
      <w:pPr>
        <w:pStyle w:val="TextBody"/>
        <w:spacing w:lineRule="auto" w:line="240" w:before="0" w:after="0"/>
        <w:ind w:left="1004" w:right="2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14" w:hanging="0"/>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drawing>
          <wp:anchor behindDoc="1" distT="0" distB="0" distL="114935" distR="114935" simplePos="0" locked="0" layoutInCell="0" allowOverlap="1" relativeHeight="28">
            <wp:simplePos x="0" y="0"/>
            <wp:positionH relativeFrom="column">
              <wp:posOffset>1593215</wp:posOffset>
            </wp:positionH>
            <wp:positionV relativeFrom="paragraph">
              <wp:posOffset>88265</wp:posOffset>
            </wp:positionV>
            <wp:extent cx="2663190" cy="15843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8" t="-20" r="-8" b="-20"/>
                    <a:stretch>
                      <a:fillRect/>
                    </a:stretch>
                  </pic:blipFill>
                  <pic:spPr bwMode="auto">
                    <a:xfrm>
                      <a:off x="0" y="0"/>
                      <a:ext cx="2663190" cy="1584325"/>
                    </a:xfrm>
                    <a:prstGeom prst="rect">
                      <a:avLst/>
                    </a:prstGeom>
                  </pic:spPr>
                </pic:pic>
              </a:graphicData>
            </a:graphic>
          </wp:anchor>
        </w:drawing>
      </w:r>
    </w:p>
    <w:p>
      <w:pPr>
        <w:pStyle w:val="TextBody"/>
        <w:spacing w:lineRule="auto" w:line="240"/>
        <w:ind w:right="21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right="21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left="1004" w:right="21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left="1004" w:right="21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left="1004" w:right="21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left="1004" w:right="214"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541780</wp:posOffset>
                </wp:positionH>
                <wp:positionV relativeFrom="paragraph">
                  <wp:posOffset>259715</wp:posOffset>
                </wp:positionV>
                <wp:extent cx="2847975" cy="151130"/>
                <wp:effectExtent l="0" t="0" r="0" b="0"/>
                <wp:wrapSquare wrapText="bothSides"/>
                <wp:docPr id="4" name="Frame1"/>
                <a:graphic xmlns:a="http://schemas.openxmlformats.org/drawingml/2006/main">
                  <a:graphicData uri="http://schemas.microsoft.com/office/word/2010/wordprocessingShape">
                    <wps:wsp>
                      <wps:cNvSpPr txBox="1"/>
                      <wps:spPr>
                        <a:xfrm>
                          <a:off x="0" y="0"/>
                          <a:ext cx="2847975" cy="151130"/>
                        </a:xfrm>
                        <a:prstGeom prst="rect"/>
                        <a:solidFill>
                          <a:srgbClr val="FFFFFF"/>
                        </a:solidFill>
                      </wps:spPr>
                      <wps:txbx>
                        <w:txbxContent>
                          <w:p>
                            <w:pPr>
                              <w:pStyle w:val="Caption"/>
                              <w:spacing w:lineRule="auto" w:line="240"/>
                              <w:rPr/>
                            </w:pPr>
                            <w:r>
                              <w:rPr>
                                <w:rFonts w:cs="Times New Roman" w:ascii="Times New Roman" w:hAnsi="Times New Roman"/>
                                <w:sz w:val="23"/>
                                <w:szCs w:val="23"/>
                              </w:rPr>
                              <w:t xml:space="preserve">Gambar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SEQ Gambar \* ARABIC </w:instrText>
                            </w:r>
                            <w:r>
                              <w:rPr>
                                <w:sz w:val="23"/>
                                <w:szCs w:val="23"/>
                                <w:rFonts w:cs="Times New Roman" w:ascii="Times New Roman" w:hAnsi="Times New Roman"/>
                              </w:rPr>
                              <w:fldChar w:fldCharType="separate"/>
                            </w:r>
                            <w:r>
                              <w:rPr>
                                <w:sz w:val="23"/>
                                <w:szCs w:val="23"/>
                                <w:rFonts w:cs="Times New Roman" w:ascii="Times New Roman" w:hAnsi="Times New Roman"/>
                              </w:rPr>
                              <w:t>1</w:t>
                            </w:r>
                            <w:r>
                              <w:rPr>
                                <w:sz w:val="23"/>
                                <w:szCs w:val="23"/>
                                <w:rFonts w:cs="Times New Roman" w:ascii="Times New Roman" w:hAnsi="Times New Roman"/>
                              </w:rPr>
                              <w:fldChar w:fldCharType="end"/>
                            </w:r>
                            <w:r>
                              <w:rPr>
                                <w:rFonts w:cs="Times New Roman" w:ascii="Times New Roman" w:hAnsi="Times New Roman"/>
                                <w:sz w:val="23"/>
                                <w:szCs w:val="23"/>
                              </w:rPr>
                              <w:t>. Koperasi dan Kantin Madrasah</w:t>
                            </w:r>
                          </w:p>
                        </w:txbxContent>
                      </wps:txbx>
                      <wps:bodyPr anchor="t" lIns="635" tIns="635" rIns="635" bIns="635">
                        <a:noAutofit/>
                      </wps:bodyPr>
                    </wps:wsp>
                  </a:graphicData>
                </a:graphic>
              </wp:anchor>
            </w:drawing>
          </mc:Choice>
          <mc:Fallback>
            <w:pict>
              <v:rect fillcolor="#FFFFFF" style="position:absolute;rotation:-0;width:224.25pt;height:11.9pt;mso-wrap-distance-left:9.05pt;mso-wrap-distance-right:9.05pt;mso-wrap-distance-top:0pt;mso-wrap-distance-bottom:0pt;margin-top:20.45pt;mso-position-vertical-relative:text;margin-left:121.4pt;mso-position-horizontal-relative:text">
                <v:textbox inset="0.000694444444444445in,0.000694444444444445in,0.000694444444444445in,0.000694444444444445in">
                  <w:txbxContent>
                    <w:p>
                      <w:pPr>
                        <w:pStyle w:val="Caption"/>
                        <w:spacing w:lineRule="auto" w:line="240"/>
                        <w:rPr/>
                      </w:pPr>
                      <w:r>
                        <w:rPr>
                          <w:rFonts w:cs="Times New Roman" w:ascii="Times New Roman" w:hAnsi="Times New Roman"/>
                          <w:sz w:val="23"/>
                          <w:szCs w:val="23"/>
                        </w:rPr>
                        <w:t xml:space="preserve">Gambar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SEQ Gambar \* ARABIC </w:instrText>
                      </w:r>
                      <w:r>
                        <w:rPr>
                          <w:sz w:val="23"/>
                          <w:szCs w:val="23"/>
                          <w:rFonts w:cs="Times New Roman" w:ascii="Times New Roman" w:hAnsi="Times New Roman"/>
                        </w:rPr>
                        <w:fldChar w:fldCharType="separate"/>
                      </w:r>
                      <w:r>
                        <w:rPr>
                          <w:sz w:val="23"/>
                          <w:szCs w:val="23"/>
                          <w:rFonts w:cs="Times New Roman" w:ascii="Times New Roman" w:hAnsi="Times New Roman"/>
                        </w:rPr>
                        <w:t>1</w:t>
                      </w:r>
                      <w:r>
                        <w:rPr>
                          <w:sz w:val="23"/>
                          <w:szCs w:val="23"/>
                          <w:rFonts w:cs="Times New Roman" w:ascii="Times New Roman" w:hAnsi="Times New Roman"/>
                        </w:rPr>
                        <w:fldChar w:fldCharType="end"/>
                      </w:r>
                      <w:r>
                        <w:rPr>
                          <w:rFonts w:cs="Times New Roman" w:ascii="Times New Roman" w:hAnsi="Times New Roman"/>
                          <w:sz w:val="23"/>
                          <w:szCs w:val="23"/>
                        </w:rPr>
                        <w:t>. Koperasi dan Kantin Madrasah</w:t>
                      </w:r>
                    </w:p>
                  </w:txbxContent>
                </v:textbox>
                <w10:wrap type="square"/>
              </v:rect>
            </w:pict>
          </mc:Fallback>
        </mc:AlternateContent>
      </w:r>
    </w:p>
    <w:p>
      <w:pPr>
        <w:pStyle w:val="TextBody"/>
        <w:spacing w:lineRule="auto" w:line="240"/>
        <w:ind w:left="1004" w:right="21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
        </w:numPr>
        <w:spacing w:lineRule="auto" w:line="240" w:before="0" w:after="0"/>
        <w:ind w:left="1004" w:right="214" w:hanging="360"/>
        <w:rPr>
          <w:rFonts w:ascii="Times New Roman" w:hAnsi="Times New Roman" w:cs="Times New Roman"/>
          <w:sz w:val="24"/>
          <w:szCs w:val="24"/>
        </w:rPr>
      </w:pPr>
      <w:r>
        <w:rPr>
          <w:rFonts w:cs="Times New Roman" w:ascii="Times New Roman" w:hAnsi="Times New Roman"/>
          <w:b/>
          <w:bCs/>
          <w:sz w:val="24"/>
          <w:szCs w:val="24"/>
        </w:rPr>
        <w:t>Hidroponik</w:t>
      </w:r>
    </w:p>
    <w:p>
      <w:pPr>
        <w:pStyle w:val="TextBody"/>
        <w:spacing w:lineRule="auto" w:line="240" w:before="0" w:after="0"/>
        <w:ind w:left="1004" w:right="214" w:hanging="0"/>
        <w:rPr>
          <w:rFonts w:ascii="Times New Roman" w:hAnsi="Times New Roman" w:cs="Times New Roman"/>
          <w:sz w:val="24"/>
          <w:szCs w:val="24"/>
        </w:rPr>
      </w:pPr>
      <w:r>
        <w:rPr>
          <w:rFonts w:cs="Times New Roman" w:ascii="Times New Roman" w:hAnsi="Times New Roman"/>
          <w:sz w:val="24"/>
          <w:szCs w:val="24"/>
        </w:rPr>
        <w:t xml:space="preserve">Hidroponik merupakan salah satu alternatif bercocok tanam tanpa menggunakan tanah sebagai media tanamnya. Hidroponik menjadi solusi bercocok tanam bagi yang tidak memiliki lahan luas </w:t>
      </w:r>
      <w:r>
        <w:fldChar w:fldCharType="begin"/>
      </w:r>
      <w:r>
        <w:rPr>
          <w:sz w:val="24"/>
          <w:rFonts w:cs="Times New Roman" w:ascii="Times New Roman" w:hAnsi="Times New Roman"/>
        </w:rPr>
        <w:instrText xml:space="preserve"> ADDIN ZOTERO_ITEM CSL_CITATION {"citationID":"KQyQfx2L","properties":{"formattedCitation":"(Prasetya &amp; Hariri, 2022)","plainCitation":"(Prasetya &amp; Hariri, 2022)","noteIndex":0},"citationItems":[{"id":72,"uris":["http://zotero.org/users/local/VHuEuHCk/items/2DXECC35"],"itemData":{"id":72,"type":"article-journal","abstract":"Tanaman Hidroponik menjadi alternatif bercocok tanam yang memanfaatkan air tanpa menggunakan tanah dengan menekankan pada pemenuhan kebutuhan nutrisi bagi tanaman. Memperkenalkan tanaman hidroponik yang sederhana kepada siswa sekolah dapat dimulai dari lingkungan sosial yang paling sederhana, salah satunya dengan memanfaatkan lahan yang berada di sekolah tersebut. Dengan pemberian beberapa materi tentang tanaman hidroponik, mulai dari penyemaian bibit, hingga perakitan paralon untuk netpot hidroponik. Tujuan dari Pengabdian kepada masyarakat ini memberikan pelatihan tanaman hidroponik ini dapat memberi wawasan sekaligus pengetahuan bagimana sistem penanaman tanaman hidroponik. Selain untuk memperkenalkan tanaman hidroponik, tutorial kit ini juga bersifat interaktif sehingga informasi yang disampaikan dapat dipraktikan langsung oleh anak-anak. Hasil pengabdian kepada masyakarat didapatkan dari pengenalan dan pelatihan kepada siswa di sekolah wilayah Kabupaten Lampung Timur mampu untuk mau belajar bercocok tanam melalui sistem hidroponik. Sehingga yang diharapkan mereka bisa menerapkan tanaman hidroponik di lingkungan sekolah maupun di lingkungan sekitar tempat tinggalnya.","language":"id","source":"Zotero","title":"Pengenalan dan pelatihan hidroponik sederhana bagi siswa untuk meningkatkan kesadaran lingkungan","author":[{"family":"Prasetya","given":"Rian Andri"},{"family":"Hariri","given":"Hasan"}],"issued":{"date-parts":[["202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rasetya &amp; Hariri, 202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Hidroponik di MI PERSMIN Wonokromo dilakukan dengan kolaborasi bersama warga sekitar membuat tanaman hias. Selain sebagai usaha pengembangan madrasah, hidroponik juga bermanfaat untuk membantu madrasah terlihat lebih indah dan asri, membuat udara lebih bersih dan sejuk dan membantu penanaman pendidikan karakter siswa. Melalui hidroponik, diharapkan siswa menjadi lebih peduli akan kelestarian lingkungan sekitar. Dalam pelaksanaannya, hidroponik ini masih belum efektif untuk diterapkan sehingga sempat mengalami masa vakum. Oleh karena itu penting bagi sekolah untuk menerapkan kembali praktik hidroponik, sebab menurut </w:t>
      </w:r>
      <w:r>
        <w:fldChar w:fldCharType="begin"/>
      </w:r>
      <w:r>
        <w:rPr>
          <w:sz w:val="24"/>
          <w:rFonts w:cs="Times New Roman" w:ascii="Times New Roman" w:hAnsi="Times New Roman"/>
        </w:rPr>
        <w:instrText xml:space="preserve"> ADDIN ZOTERO_ITEM CSL_CITATION {"citationID":"2M7qyzFM","properties":{"formattedCitation":"(Rizkiyah et al., 2022)","plainCitation":"(Rizkiyah et al., 2022)","noteIndex":0},"citationItems":[{"id":150,"uris":["http://zotero.org/users/local/VHuEuHCk/items/D3WPNTJ8"],"itemData":{"id":150,"type":"article-journal","abstract":"Stunting merupakan kondisi kekurangan gizi kronis yang terjadi sejak bayi dalam\nkandungan dan pada masa awal setelah bayi lahir sehingga mengakibatkan gangguan\npada tahap pertumbuhan anak. Menurut Badan Pusat Statistik Kabupaten Probolinggo\nangka stunting di Probolinggo tahun 2013 mencapai 49,9%, hal ini dikarenakan\nrendahnya akses terhadap makanan bergizi di Kabupaten Probolinggo. Upaya dalam\nmenanggulabgi peningkatan angka stunting adalah dengan perbaikan gizi yang dapat\ndilakukan dengan memanfaatkan pekarangan untuk ditanami berbagai macam\ntanaman. Hidroponik adalah salah satu inovasi sekaligus alternatif yang dapat\ndigunakan oleh masyarakat untuk meningkatkan produktivitas tanaman di pekarangan\nsempit. Berdasarkan hasil penelitian yang dilakukan, tanaman yang dihasilkan dari\nsistem hidroponik memiliki kualitas yang lebih baik karena tidak banyak\nmemenggunakan bahan kimia. Melalui pemberdayaan masyarakat dengan memberikan\npelatihan kepada anak – anak mengenai bagaimana menerapkan sistem tanam\nhidroponik sederhana. Diharapkan sistem tanam hidroponik ini dapat ditiru dan\ndikembangkan masyarakat sehingga dapat tercapai tujuan dalam pemenuhan gizi guna\nmenekan angka stunting","container-title":"INCOME: Indonesian Journal of Community Service and Engagement","DOI":"https://doi.org/10.56855/income.v1i2.102","issue":"02","language":"id","page":"214-222","source":"Zotero","title":"Alternatif Penguatan Gizi Masyarakat melalui Pelatihan Hidroponik dengan Pemanfaatan Botol Bekas pada Siswa Sekolah Dasar Desa Pohsangit Tengah Kecamatan Wonomerto","volume":"01","author":[{"family":"Rizkiyah","given":"Noor"},{"family":"Winarsih","given":"Siti"},{"family":"Hidayati","given":"Tria Mei"},{"family":"Ekayasah","given":"Irma Tiara"},{"family":"Rizqy","given":"Mohammad"}],"issued":{"date-parts":[["202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izkiyah et al., 202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praktik hidroponik dapat memberikan pengalaman berbudidaya yang sederhana dan tepat bagi siswa madrasah ibida’iyyah, sekaligus juga mendukung pemanfaatan botol bekas yang telah dikumpulkan.</w:t>
      </w:r>
    </w:p>
    <w:p>
      <w:pPr>
        <w:pStyle w:val="TextBody"/>
        <w:numPr>
          <w:ilvl w:val="0"/>
          <w:numId w:val="4"/>
        </w:numPr>
        <w:spacing w:lineRule="auto" w:line="240" w:before="0" w:after="0"/>
        <w:ind w:left="1004" w:right="214" w:hanging="360"/>
        <w:rPr>
          <w:rFonts w:ascii="Times New Roman" w:hAnsi="Times New Roman" w:cs="Times New Roman"/>
          <w:b/>
          <w:b/>
          <w:bCs/>
          <w:sz w:val="24"/>
          <w:szCs w:val="24"/>
        </w:rPr>
      </w:pPr>
      <w:r>
        <w:rPr>
          <w:rFonts w:cs="Times New Roman" w:ascii="Times New Roman" w:hAnsi="Times New Roman"/>
          <w:b/>
          <w:bCs/>
          <w:sz w:val="24"/>
          <w:szCs w:val="24"/>
        </w:rPr>
        <w:t>Bank Sampah Non Organik</w:t>
      </w:r>
    </w:p>
    <w:p>
      <w:pPr>
        <w:pStyle w:val="TextBody"/>
        <w:spacing w:lineRule="auto" w:line="240"/>
        <w:ind w:left="1004" w:right="214" w:firstLine="654"/>
        <w:rPr>
          <w:rFonts w:ascii="Times New Roman" w:hAnsi="Times New Roman" w:cs="Times New Roman"/>
          <w:sz w:val="24"/>
          <w:szCs w:val="24"/>
          <w:shd w:fill="FFFFFF" w:val="clear"/>
        </w:rPr>
      </w:pPr>
      <w:r>
        <w:rPr>
          <w:rFonts w:cs="Times New Roman" w:ascii="Times New Roman" w:hAnsi="Times New Roman"/>
          <w:sz w:val="24"/>
          <w:szCs w:val="24"/>
        </w:rPr>
        <w:t xml:space="preserve">Pengelolaan sampah yang dilakukan MI PERSMIN sudah baik. </w:t>
      </w:r>
      <w:r>
        <w:rPr>
          <w:rFonts w:cs="Times New Roman" w:ascii="Times New Roman" w:hAnsi="Times New Roman"/>
          <w:sz w:val="24"/>
          <w:szCs w:val="24"/>
          <w:shd w:fill="FFFFFF" w:val="clear"/>
        </w:rPr>
        <w:t xml:space="preserve">Hal ini terlihat dari kegiatan yang dilakukan siswa, dimana siswa diajarkan cara membedakan, memilih dan memilah sampah. Setelah terkumpul sampah organik akan dibuang ke tempat pembuangan akhir, sedangkan sampah non organik sebagian dijual ke pengepul sampah dan sebagian lagi diolah menjadi kerajinan tangan. </w:t>
      </w:r>
      <w:r>
        <w:rPr>
          <w:rFonts w:cs="Times New Roman" w:ascii="Times New Roman" w:hAnsi="Times New Roman"/>
          <w:sz w:val="24"/>
          <w:szCs w:val="24"/>
        </w:rPr>
        <w:t>Tujuan pengelolaan sampah untuk mengubah sampah menjadi bahan baku ekonomis yang dapat menghasilkan kemanfaatan bagi madrasah maupun bagi lingkungan madrasah. S</w:t>
      </w:r>
      <w:r>
        <w:rPr>
          <w:rFonts w:cs="Times New Roman" w:ascii="Times New Roman" w:hAnsi="Times New Roman"/>
          <w:sz w:val="24"/>
          <w:szCs w:val="24"/>
          <w:shd w:fill="FFFFFF" w:val="clear"/>
        </w:rPr>
        <w:t xml:space="preserve">ampah yang dikelola berupa sampah non organik seperti plastik, botol/kaleng minuman, kresek, ban bekas, besi, kaca, kabel, barang elektronik, bohlam lampu dan plastik. MI PERSMIN menyediakan tempat sampah organik dan non organik. Pelaksanaan kegiatan tersbut sejalan dengan pendapat </w:t>
      </w:r>
      <w:r>
        <w:fldChar w:fldCharType="begin"/>
      </w:r>
      <w:r>
        <w:rPr>
          <w:sz w:val="24"/>
          <w:rFonts w:cs="Times New Roman" w:ascii="Times New Roman" w:hAnsi="Times New Roman"/>
        </w:rPr>
        <w:instrText xml:space="preserve"> ADDIN ZOTERO_ITEM CSL_CITATION {"citationID":"ZHiF0Ve2","properties":{"formattedCitation":"(Purnaningtyas &amp; Fauziati, 2022)","plainCitation":"(Purnaningtyas &amp; Fauziati, 2022)","noteIndex":0},"citationItems":[{"id":152,"uris":["http://zotero.org/users/local/VHuEuHCk/items/UVX2PX9C"],"itemData":{"id":152,"type":"article-journal","abstract":"The waste problem requires a solution at the source of the generation of waste. The education unit plays a role in shaping the character of students who care about the environment. The application of habitual waste management to students is pursued by using Albert Bandura's theoretical approach with the example of school principals, teachers and employees as parents in schools. The problems raised in this research are; What activities do students do to manage waste in schools? How is Albert Bandura's social learning theory applied in habituation of students to manage waste? What are the obstacles to the application of habituation to waste management using Albert Bandura's theory? The research method used is descriptive qualitative, case study at SD Muhammadiyah Tonggalan Klaten. The results of the research; activities carried out in waste management; waste sorting, composting organic waste, transferring inorganic waste to waste bank institutions or the waste alms community and utilizing used paper into memo books and envelopes. The application of Albert Bandura's theory is in the form of modeling, personality strengthening, mentoring and providing motivational reinforcement and rewards. Obstacles ; there are still teacher personnel who have not provided exemplary waste management behavior and student families who have not provided exemplary waste management behavior at home.","container-title":"EDUKATIF : JURNAL ILMU PENDIDIKAN","DOI":"10.31004/edukatif.v4i2.2275","ISSN":"2656-8071, 2656-8063","issue":"2","journalAbbreviation":"ED","language":"id","page":"2418-2425","source":"DOI.org (Crossref)","title":"Penerapan Teori Sosial Albert Bandura pada Pembiasaan Pengelolaan Sampah Siswa Sekolah Dasar","volume":"4","author":[{"family":"Purnaningtyas","given":"Afiani"},{"family":"Fauziati","given":"Endang"}],"issued":{"date-parts":[["2022",2,2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urnaningtyas &amp; Fauziati, 202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shd w:fill="FFFFFF" w:val="clear"/>
        </w:rPr>
        <w:t xml:space="preserve"> bahwa melalui pembiasaan untuk memilah sampah akan memberi pengalaman belajar dan membentuk karakter siswa yang cinta dan peduli lingkungan akan terbentuk.</w:t>
      </w:r>
    </w:p>
    <w:p>
      <w:pPr>
        <w:pStyle w:val="TextBody"/>
        <w:keepNext w:val="true"/>
        <w:spacing w:lineRule="auto" w:line="240"/>
        <w:ind w:left="2226" w:right="21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94940" cy="1553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7" r="-5" b="-7"/>
                    <a:stretch>
                      <a:fillRect/>
                    </a:stretch>
                  </pic:blipFill>
                  <pic:spPr bwMode="auto">
                    <a:xfrm>
                      <a:off x="0" y="0"/>
                      <a:ext cx="2694940" cy="1553210"/>
                    </a:xfrm>
                    <a:prstGeom prst="rect">
                      <a:avLst/>
                    </a:prstGeom>
                  </pic:spPr>
                </pic:pic>
              </a:graphicData>
            </a:graphic>
          </wp:inline>
        </w:drawing>
      </w:r>
    </w:p>
    <w:p>
      <w:pPr>
        <w:pStyle w:val="Caption"/>
        <w:spacing w:lineRule="auto" w:line="240" w:before="0" w:after="120"/>
        <w:ind w:firstLine="720"/>
        <w:jc w:val="center"/>
        <w:rPr>
          <w:rFonts w:ascii="Times New Roman" w:hAnsi="Times New Roman" w:cs="Times New Roman"/>
          <w:sz w:val="23"/>
          <w:szCs w:val="23"/>
          <w:shd w:fill="FFFFFF" w:val="clear"/>
        </w:rPr>
      </w:pPr>
      <w:r>
        <w:rPr>
          <w:rFonts w:cs="Times New Roman" w:ascii="Times New Roman" w:hAnsi="Times New Roman"/>
          <w:sz w:val="23"/>
          <w:szCs w:val="23"/>
        </w:rPr>
        <w:t xml:space="preserve">Gambar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SEQ Gambar \* ARABIC </w:instrText>
      </w:r>
      <w:r>
        <w:rPr>
          <w:sz w:val="23"/>
          <w:szCs w:val="23"/>
          <w:rFonts w:cs="Times New Roman" w:ascii="Times New Roman" w:hAnsi="Times New Roman"/>
        </w:rPr>
        <w:fldChar w:fldCharType="separate"/>
      </w:r>
      <w:r>
        <w:rPr>
          <w:sz w:val="23"/>
          <w:szCs w:val="23"/>
          <w:rFonts w:cs="Times New Roman" w:ascii="Times New Roman" w:hAnsi="Times New Roman"/>
        </w:rPr>
        <w:t>2</w:t>
      </w:r>
      <w:r>
        <w:rPr>
          <w:sz w:val="23"/>
          <w:szCs w:val="23"/>
          <w:rFonts w:cs="Times New Roman" w:ascii="Times New Roman" w:hAnsi="Times New Roman"/>
        </w:rPr>
        <w:fldChar w:fldCharType="end"/>
      </w:r>
      <w:r>
        <w:rPr>
          <w:rFonts w:cs="Times New Roman" w:ascii="Times New Roman" w:hAnsi="Times New Roman"/>
          <w:sz w:val="23"/>
          <w:szCs w:val="23"/>
        </w:rPr>
        <w:t>. Siswa Membuat Kerajinan Dari Botol dan Kaleng Bekas</w:t>
      </w:r>
    </w:p>
    <w:p>
      <w:pPr>
        <w:pStyle w:val="TextBody"/>
        <w:spacing w:lineRule="auto" w:line="240" w:before="0" w:after="0"/>
        <w:ind w:left="1004" w:right="214" w:firstLine="654"/>
        <w:rPr>
          <w:rFonts w:ascii="Times New Roman" w:hAnsi="Times New Roman" w:cs="Times New Roman"/>
          <w:sz w:val="24"/>
          <w:szCs w:val="24"/>
        </w:rPr>
      </w:pPr>
      <w:r>
        <w:rPr>
          <w:rFonts w:cs="Times New Roman" w:ascii="Times New Roman" w:hAnsi="Times New Roman"/>
          <w:sz w:val="24"/>
          <w:szCs w:val="24"/>
        </w:rPr>
        <w:t>Pengelolaan sampah dilakukan dengan prinsip 3R. (</w:t>
      </w:r>
      <w:r>
        <w:rPr>
          <w:rFonts w:cs="Times New Roman" w:ascii="Times New Roman" w:hAnsi="Times New Roman"/>
          <w:i/>
          <w:iCs/>
          <w:sz w:val="24"/>
          <w:szCs w:val="24"/>
        </w:rPr>
        <w:t>Reuse, Reduce, Recycle</w:t>
      </w:r>
      <w:r>
        <w:rPr>
          <w:rFonts w:cs="Times New Roman" w:ascii="Times New Roman" w:hAnsi="Times New Roman"/>
          <w:sz w:val="24"/>
          <w:szCs w:val="24"/>
        </w:rPr>
        <w:t xml:space="preserve">). Reuse dilakukan dengan menggunakan kembali wadah yang sudah kosong untuk fungsi lain dan memakai kertas yang masih kosong untuk menulis. Reduce atau pengurangan dilakukan dengan menggurangi penggunan kemasan yang tidak bisa didaur ulang. Recycle atau Daur ulang dilakukan dengan mendaur ulang sampah plastik menjadi kerajinan tangan. Pengelolaan sampah dengan sistem 3R bisa dicoba oleh setiap orang kapan saja. Sebab menangani sampah dengan prinsip 3R hanya perlu meluangkan waktu dan kepedulian akan timbulnya penyakit. Hal ini sejalan dengan (Fauziah &amp; Siahaan, 2022) bahwa pengelolaan sampah dengan 3R akan membuka wawasan dalam mengelola sampai menjadi sesuatu yang bernilai ekonomis. </w:t>
      </w:r>
    </w:p>
    <w:p>
      <w:pPr>
        <w:pStyle w:val="TextBody"/>
        <w:spacing w:lineRule="auto" w:line="240" w:before="0" w:after="0"/>
        <w:ind w:left="1004" w:right="214" w:firstLine="65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margin">
              <wp:posOffset>1607820</wp:posOffset>
            </wp:positionH>
            <wp:positionV relativeFrom="paragraph">
              <wp:posOffset>19050</wp:posOffset>
            </wp:positionV>
            <wp:extent cx="2656840" cy="150304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5" t="-4" r="-5" b="5144"/>
                    <a:stretch>
                      <a:fillRect/>
                    </a:stretch>
                  </pic:blipFill>
                  <pic:spPr bwMode="auto">
                    <a:xfrm>
                      <a:off x="0" y="0"/>
                      <a:ext cx="2656840" cy="1503045"/>
                    </a:xfrm>
                    <a:prstGeom prst="rect">
                      <a:avLst/>
                    </a:prstGeom>
                  </pic:spPr>
                </pic:pic>
              </a:graphicData>
            </a:graphic>
          </wp:anchor>
        </w:drawing>
      </w:r>
    </w:p>
    <w:p>
      <w:pPr>
        <w:pStyle w:val="TextBody"/>
        <w:spacing w:lineRule="auto" w:line="240" w:before="0" w:after="0"/>
        <w:ind w:left="1004" w:right="214" w:firstLine="65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004" w:right="214" w:firstLine="65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004" w:right="214" w:firstLine="65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004" w:right="214" w:firstLine="65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004" w:right="214" w:firstLine="65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004" w:right="214" w:firstLine="65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004" w:right="214" w:firstLine="65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004" w:right="214" w:firstLine="65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84885</wp:posOffset>
                </wp:positionH>
                <wp:positionV relativeFrom="paragraph">
                  <wp:posOffset>177165</wp:posOffset>
                </wp:positionV>
                <wp:extent cx="3835400" cy="233045"/>
                <wp:effectExtent l="0" t="0" r="0" b="0"/>
                <wp:wrapNone/>
                <wp:docPr id="7" name="Frame2"/>
                <a:graphic xmlns:a="http://schemas.openxmlformats.org/drawingml/2006/main">
                  <a:graphicData uri="http://schemas.microsoft.com/office/word/2010/wordprocessingShape">
                    <wps:wsp>
                      <wps:cNvSpPr txBox="1"/>
                      <wps:spPr>
                        <a:xfrm>
                          <a:off x="0" y="0"/>
                          <a:ext cx="3835400" cy="233045"/>
                        </a:xfrm>
                        <a:prstGeom prst="rect"/>
                        <a:solidFill>
                          <a:srgbClr val="FFFFFF"/>
                        </a:solidFill>
                      </wps:spPr>
                      <wps:txbx>
                        <w:txbxContent>
                          <w:p>
                            <w:pPr>
                              <w:pStyle w:val="Caption"/>
                              <w:spacing w:before="0" w:after="120"/>
                              <w:jc w:val="center"/>
                              <w:rPr/>
                            </w:pPr>
                            <w:r>
                              <w:rPr>
                                <w:rFonts w:cs="Times New Roman" w:ascii="Times New Roman" w:hAnsi="Times New Roman"/>
                                <w:sz w:val="23"/>
                                <w:szCs w:val="23"/>
                              </w:rPr>
                              <w:t xml:space="preserve">Gambar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SEQ Gambar \* ARABIC </w:instrText>
                            </w:r>
                            <w:r>
                              <w:rPr>
                                <w:sz w:val="23"/>
                                <w:szCs w:val="23"/>
                                <w:rFonts w:cs="Times New Roman" w:ascii="Times New Roman" w:hAnsi="Times New Roman"/>
                              </w:rPr>
                              <w:fldChar w:fldCharType="separate"/>
                            </w:r>
                            <w:r>
                              <w:rPr>
                                <w:sz w:val="23"/>
                                <w:szCs w:val="23"/>
                                <w:rFonts w:cs="Times New Roman" w:ascii="Times New Roman" w:hAnsi="Times New Roman"/>
                              </w:rPr>
                              <w:t>3</w:t>
                            </w:r>
                            <w:r>
                              <w:rPr>
                                <w:sz w:val="23"/>
                                <w:szCs w:val="23"/>
                                <w:rFonts w:cs="Times New Roman" w:ascii="Times New Roman" w:hAnsi="Times New Roman"/>
                              </w:rPr>
                              <w:fldChar w:fldCharType="end"/>
                            </w:r>
                            <w:r>
                              <w:rPr>
                                <w:rFonts w:cs="Times New Roman" w:ascii="Times New Roman" w:hAnsi="Times New Roman"/>
                                <w:sz w:val="23"/>
                                <w:szCs w:val="23"/>
                              </w:rPr>
                              <w:t>. Siswa Memilah dan Memilih Sampah Anorganik</w:t>
                            </w:r>
                          </w:p>
                        </w:txbxContent>
                      </wps:txbx>
                      <wps:bodyPr anchor="t" lIns="635" tIns="635" rIns="635" bIns="635">
                        <a:noAutofit/>
                      </wps:bodyPr>
                    </wps:wsp>
                  </a:graphicData>
                </a:graphic>
              </wp:anchor>
            </w:drawing>
          </mc:Choice>
          <mc:Fallback>
            <w:pict>
              <v:rect fillcolor="#FFFFFF" style="position:absolute;rotation:-0;width:302pt;height:18.35pt;mso-wrap-distance-left:9.05pt;mso-wrap-distance-right:9.05pt;mso-wrap-distance-top:0pt;mso-wrap-distance-bottom:0pt;margin-top:13.95pt;mso-position-vertical-relative:text;margin-left:77.55pt;mso-position-horizontal-relative:text">
                <v:textbox inset="0.000694444444444445in,0.000694444444444445in,0.000694444444444445in,0.000694444444444445in">
                  <w:txbxContent>
                    <w:p>
                      <w:pPr>
                        <w:pStyle w:val="Caption"/>
                        <w:spacing w:before="0" w:after="120"/>
                        <w:jc w:val="center"/>
                        <w:rPr/>
                      </w:pPr>
                      <w:r>
                        <w:rPr>
                          <w:rFonts w:cs="Times New Roman" w:ascii="Times New Roman" w:hAnsi="Times New Roman"/>
                          <w:sz w:val="23"/>
                          <w:szCs w:val="23"/>
                        </w:rPr>
                        <w:t xml:space="preserve">Gambar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SEQ Gambar \* ARABIC </w:instrText>
                      </w:r>
                      <w:r>
                        <w:rPr>
                          <w:sz w:val="23"/>
                          <w:szCs w:val="23"/>
                          <w:rFonts w:cs="Times New Roman" w:ascii="Times New Roman" w:hAnsi="Times New Roman"/>
                        </w:rPr>
                        <w:fldChar w:fldCharType="separate"/>
                      </w:r>
                      <w:r>
                        <w:rPr>
                          <w:sz w:val="23"/>
                          <w:szCs w:val="23"/>
                          <w:rFonts w:cs="Times New Roman" w:ascii="Times New Roman" w:hAnsi="Times New Roman"/>
                        </w:rPr>
                        <w:t>3</w:t>
                      </w:r>
                      <w:r>
                        <w:rPr>
                          <w:sz w:val="23"/>
                          <w:szCs w:val="23"/>
                          <w:rFonts w:cs="Times New Roman" w:ascii="Times New Roman" w:hAnsi="Times New Roman"/>
                        </w:rPr>
                        <w:fldChar w:fldCharType="end"/>
                      </w:r>
                      <w:r>
                        <w:rPr>
                          <w:rFonts w:cs="Times New Roman" w:ascii="Times New Roman" w:hAnsi="Times New Roman"/>
                          <w:sz w:val="23"/>
                          <w:szCs w:val="23"/>
                        </w:rPr>
                        <w:t>. Siswa Memilah dan Memilih Sampah Anorganik</w:t>
                      </w:r>
                    </w:p>
                  </w:txbxContent>
                </v:textbox>
                <w10:wrap type="none"/>
              </v:rect>
            </w:pict>
          </mc:Fallback>
        </mc:AlternateContent>
      </w:r>
    </w:p>
    <w:p>
      <w:pPr>
        <w:pStyle w:val="TextBody"/>
        <w:spacing w:lineRule="auto" w:line="240" w:before="0" w:after="0"/>
        <w:ind w:left="1004" w:right="214" w:firstLine="65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20" w:after="120"/>
        <w:ind w:left="1004" w:right="214" w:firstLine="654"/>
        <w:rPr>
          <w:rFonts w:ascii="Times New Roman" w:hAnsi="Times New Roman" w:cs="Times New Roman"/>
          <w:sz w:val="24"/>
          <w:szCs w:val="24"/>
        </w:rPr>
      </w:pPr>
      <w:r>
        <w:rPr>
          <w:rFonts w:cs="Times New Roman" w:ascii="Times New Roman" w:hAnsi="Times New Roman"/>
          <w:sz w:val="24"/>
          <w:szCs w:val="24"/>
        </w:rPr>
        <w:t xml:space="preserve">Dalam pelaksanaan program anggaran diperoleh dari oprasional madrasah. Sementara itu, penilaian program kewirausahaan dilakukan selama 3 bulan sekali. Faktor yang mendukung program kewirausahaan diantaranya semangat gotong royong dan antusias siswa dalam belajar berwirausaha. Sedangkan faktor penghambatnya keterbatasan ruang dan sarana prasarana yang menunjang proses kewirausahaan. Proses penerapan program kewirausahaan dilakukan cukup baik dengan beragam praktik kegiatan agar tidak monoton dan membosankan. Hal ini sejalan </w:t>
      </w:r>
      <w:r>
        <w:fldChar w:fldCharType="begin"/>
      </w:r>
      <w:r>
        <w:rPr>
          <w:sz w:val="24"/>
          <w:rFonts w:cs="Times New Roman" w:ascii="Times New Roman" w:hAnsi="Times New Roman"/>
        </w:rPr>
        <w:instrText xml:space="preserve"> ADDIN ZOTERO_ITEM CSL_CITATION {"citationID":"2D8qcMS7","properties":{"formattedCitation":"(Lasmi &amp; Nawawi, 2022)","plainCitation":"(Lasmi &amp; Nawawi, 2022)","noteIndex":0},"citationItems":[{"id":83,"uris":["http://zotero.org/users/local/VHuEuHCk/items/L4BEQS8W"],"itemData":{"id":83,"type":"article-journal","abstract":"The Praxis of Entrepreneurship Learning in the Food services Production Unit. This study aims to investigate teachers’ concepts of entrepreneurship learning, entrepreneurship competencies developed in the production unit, and entrepreneurship learning processes in the production unit of food services in SMK Negeri 6 Yogyakarta. This study employed the qualitative case study. The research subjects were the principal, head of the study program, head of the production unit, and students. Data were collected through interviews, observations, and documentation. The collected data were analyzed using Miles and Huberman model consisting of data reduction, data display, and conclusion. The result shows that: (1) Entrepreneurship learning needs hands-on-experiences-based; (2) the entrepreneurship competency developed through the production unit includes a) entrepreneurship knowledge, consisting of self-knowledge and practical knowledge, b) entrepreneurship attitudes, consisting of work ethos, autonomy, discipline, creativity, and innovativeness, and c) entrepreneurship skills, consisting of: technical skill, human relations skill, conceptual skill, decision making skill, time management skill, and leadership skill; (3) no instructional standard employed in to develop entrepreneurship in production unit. There are three entrepreneurship learning models employed in the production unit: inside production, outside production, and mobile canteen. The learning outcome is measured in two ways, i.e. performance and product monitoring. Meanwhile, evaluation of the students’ learning progress is conducted by using profit-based evaluation.","container-title":"ManBiz: Journal of Management and Business","DOI":"10.47467/manbiz.v2i2.1902","ISSN":"2829-9213","issue":"2","journalAbbreviation":"MJMB","language":"id","page":"138-145","source":"DOI.org (Crossref)","title":"Praksis Pembelajaran Kewirausahaan pada Unit Produksi Jasa Boga","volume":"2","author":[{"family":"Lasmi","given":"Aida"},{"family":"Nawawi","given":"Zuhrinal M."}],"issued":{"date-parts":[["2022",8,24]]}}}],"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asmi &amp; Nawawi, 202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bahwa sekolah perlu menciptakan lingkungan belajar yang memungkinkan siswa belajar pada konteks sesungguhnya melalui program kewirausahaan baik hidrponik, koperasi, bank sampah maupun kantin madrasah akan membantu mereka dalam menghadapi relalita kehidupan selanjutnya. Selain itu, </w:t>
      </w:r>
      <w:r>
        <w:fldChar w:fldCharType="begin"/>
      </w:r>
      <w:r>
        <w:rPr>
          <w:sz w:val="24"/>
          <w:rFonts w:cs="Times New Roman" w:ascii="Times New Roman" w:hAnsi="Times New Roman"/>
        </w:rPr>
        <w:instrText xml:space="preserve"> ADDIN ZOTERO_ITEM CSL_CITATION {"citationID":"27cuP3Yv","properties":{"formattedCitation":"(Maknuni, 2021)","plainCitation":"(Maknuni, 2021)","noteIndex":0},"citationItems":[{"id":36,"uris":["http://zotero.org/users/local/VHuEuHCk/items/KL3TU3E3"],"itemData":{"id":36,"type":"article-journal","abstract":"Globalization era is a freedom in action encouraged by unlimited free competition thus, each person is demanded to be more creative and innovative in all aspects. Therefore, for schools in facing this competition, especially elementary schools, need to nurture entrepreneurship value on their students. We conducted this study to understand the strategies implemented by school in fostering entrepreneurship value on students. Descriptive qualitative research method was conducted in data collection from interview, documentation, and observation. We found several strategies implemented by school in fostering entrepreneurship value on its students, especially in plans formulated in school meeting on each beginning study year. The meeting is attended by chairman of foundation, board of committee, teachers, staffs, and students’ parents. Therefore, several programs as follows are carrying out: student commerce, entrepreneur zone, culinary corner, inspiration sharing and farming. These programs are carrying out to foster responsibility and leadership value on students. The implementation of these programs is carried out in learning process, extracurricular and entrepreneurship subject. This study can provide information to other schools in fostering and implementing entrepreneurship value on students.","container-title":"Jurnal Ilmiah KONTEKSTUAL","DOI":"10.46772/kontekstual.v2i02.392","ISSN":"2715-3142","issue":"02","journalAbbreviation":"j.il.kontekstual","language":"id","page":"9-16","source":"DOI.org (Crossref)","title":"Strategi Sekolah Dasar Dalam Menumbuhkan Jiwa Kewirausahaan Peserta Didik","volume":"2","author":[{"family":"Maknuni","given":"Jauharil"}],"issued":{"date-parts":[["2021",2,27]]}}}],"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knuni, 202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juga menjelaskan bahwa p</w:t>
      </w:r>
      <w:r>
        <w:rPr>
          <w:rStyle w:val="Emphasis"/>
          <w:rFonts w:eastAsia="Times New Roman" w:cs="Times New Roman" w:ascii="Times New Roman" w:hAnsi="Times New Roman"/>
          <w:i w:val="false"/>
          <w:iCs w:val="false"/>
          <w:sz w:val="24"/>
          <w:szCs w:val="24"/>
          <w:shd w:fill="FFFFFF" w:val="clear"/>
        </w:rPr>
        <w:t xml:space="preserve">elaksanaan program kewirausahaan yang dilakukan pada proses belajar mengajar baik melalui ektrakulikuler maupun </w:t>
      </w:r>
      <w:r>
        <w:rPr>
          <w:rStyle w:val="Emphasis"/>
          <w:rFonts w:cs="Times New Roman" w:ascii="Times New Roman" w:hAnsi="Times New Roman"/>
          <w:i w:val="false"/>
          <w:iCs w:val="false"/>
          <w:sz w:val="24"/>
          <w:szCs w:val="24"/>
          <w:shd w:fill="FFFFFF" w:val="clear"/>
        </w:rPr>
        <w:t xml:space="preserve">mata pelajaran kewirausahaan, </w:t>
      </w:r>
      <w:r>
        <w:rPr>
          <w:rStyle w:val="Emphasis"/>
          <w:rFonts w:eastAsia="Times New Roman" w:cs="Times New Roman" w:ascii="Times New Roman" w:hAnsi="Times New Roman"/>
          <w:i w:val="false"/>
          <w:iCs w:val="false"/>
          <w:sz w:val="24"/>
          <w:szCs w:val="24"/>
          <w:shd w:fill="FFFFFF" w:val="clear"/>
        </w:rPr>
        <w:t xml:space="preserve">akan </w:t>
      </w:r>
      <w:r>
        <w:rPr>
          <w:rStyle w:val="Emphasis"/>
          <w:rFonts w:cs="Times New Roman" w:ascii="Times New Roman" w:hAnsi="Times New Roman"/>
          <w:i w:val="false"/>
          <w:iCs w:val="false"/>
          <w:sz w:val="24"/>
          <w:szCs w:val="24"/>
          <w:shd w:fill="FFFFFF" w:val="clear"/>
        </w:rPr>
        <w:t>menumbuhkan jiwa kewirausahaan peserta didik.</w:t>
      </w:r>
    </w:p>
    <w:p>
      <w:pPr>
        <w:pStyle w:val="TextBody"/>
        <w:numPr>
          <w:ilvl w:val="0"/>
          <w:numId w:val="5"/>
        </w:numPr>
        <w:spacing w:lineRule="auto" w:line="240" w:before="0" w:after="0"/>
        <w:ind w:left="644" w:right="214" w:hanging="360"/>
        <w:rPr>
          <w:rFonts w:ascii="Times New Roman" w:hAnsi="Times New Roman" w:cs="Times New Roman"/>
          <w:b/>
          <w:b/>
          <w:bCs/>
          <w:sz w:val="24"/>
          <w:szCs w:val="24"/>
        </w:rPr>
      </w:pPr>
      <w:r>
        <w:rPr>
          <w:rFonts w:cs="Times New Roman" w:ascii="Times New Roman" w:hAnsi="Times New Roman"/>
          <w:b/>
          <w:bCs/>
          <w:sz w:val="24"/>
          <w:szCs w:val="24"/>
        </w:rPr>
        <w:t>Aspek Output Program Kewirausahaan</w:t>
      </w:r>
    </w:p>
    <w:p>
      <w:pPr>
        <w:pStyle w:val="TextBody"/>
        <w:spacing w:lineRule="auto" w:line="240"/>
        <w:ind w:left="644" w:right="214" w:firstLine="294"/>
        <w:rPr>
          <w:rFonts w:ascii="Times New Roman" w:hAnsi="Times New Roman" w:cs="Times New Roman"/>
          <w:sz w:val="24"/>
          <w:szCs w:val="24"/>
        </w:rPr>
      </w:pPr>
      <w:r>
        <w:rPr>
          <w:rFonts w:cs="Times New Roman" w:ascii="Times New Roman" w:hAnsi="Times New Roman"/>
          <w:sz w:val="24"/>
          <w:szCs w:val="24"/>
        </w:rPr>
        <w:t xml:space="preserve">Temuan penelitian menunjukan bahwa bentuk-bentuk bimbingan dan arahan yang diberikan guru kepada siswa dapat menumbuhkan jiwa berwirausaha dan membentuk karakter siswa yang mandiri, kreatif, berani mengambil resiko, berorientasi pada tindakan, kepemimpinan dan kerja keras. Hal ini dibuktikan dengan siswa berhasil menyelesaikan tugasnya sendiri dalam memilah sampah. Siswa juga tidak malu meminta bantuan orang lain saat melakukan kegiatan kewirausahaan. Selain itu ide kreatif siswa juga diasah melalui pembuatan kerajinan berbahan sampah non organik. </w:t>
      </w:r>
    </w:p>
    <w:p>
      <w:pPr>
        <w:pStyle w:val="TextBody"/>
        <w:keepNext w:val="true"/>
        <w:spacing w:lineRule="auto" w:line="240"/>
        <w:ind w:right="21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9055" cy="1151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7" r="-5" b="-7"/>
                    <a:stretch>
                      <a:fillRect/>
                    </a:stretch>
                  </pic:blipFill>
                  <pic:spPr bwMode="auto">
                    <a:xfrm>
                      <a:off x="0" y="0"/>
                      <a:ext cx="2599055" cy="1151890"/>
                    </a:xfrm>
                    <a:prstGeom prst="rect">
                      <a:avLst/>
                    </a:prstGeom>
                  </pic:spPr>
                </pic:pic>
              </a:graphicData>
            </a:graphic>
          </wp:inline>
        </w:drawing>
      </w:r>
    </w:p>
    <w:p>
      <w:pPr>
        <w:pStyle w:val="Caption"/>
        <w:ind w:left="1440" w:hanging="0"/>
        <w:rPr>
          <w:rStyle w:val="Emphasis"/>
          <w:rFonts w:ascii="Times New Roman" w:hAnsi="Times New Roman" w:cs="Times New Roman"/>
          <w:i w:val="false"/>
          <w:i w:val="false"/>
          <w:iCs w:val="false"/>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Gambar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SEQ Gambar \* ARABIC </w:instrText>
      </w:r>
      <w:r>
        <w:rPr>
          <w:sz w:val="23"/>
          <w:szCs w:val="23"/>
          <w:rFonts w:cs="Times New Roman" w:ascii="Times New Roman" w:hAnsi="Times New Roman"/>
        </w:rPr>
        <w:fldChar w:fldCharType="separate"/>
      </w:r>
      <w:r>
        <w:rPr>
          <w:sz w:val="23"/>
          <w:szCs w:val="23"/>
          <w:rFonts w:cs="Times New Roman" w:ascii="Times New Roman" w:hAnsi="Times New Roman"/>
        </w:rPr>
        <w:t>4</w:t>
      </w:r>
      <w:r>
        <w:rPr>
          <w:sz w:val="23"/>
          <w:szCs w:val="23"/>
          <w:rFonts w:cs="Times New Roman" w:ascii="Times New Roman" w:hAnsi="Times New Roman"/>
        </w:rPr>
        <w:fldChar w:fldCharType="end"/>
      </w:r>
      <w:r>
        <w:rPr>
          <w:rFonts w:cs="Times New Roman" w:ascii="Times New Roman" w:hAnsi="Times New Roman"/>
          <w:sz w:val="23"/>
          <w:szCs w:val="23"/>
        </w:rPr>
        <w:t>. Hasil Kerajinan Tangan Karya Siswa</w:t>
      </w:r>
    </w:p>
    <w:p>
      <w:pPr>
        <w:pStyle w:val="TextBody"/>
        <w:spacing w:lineRule="auto" w:line="240" w:before="0" w:after="0"/>
        <w:ind w:left="644" w:right="214" w:firstLine="294"/>
        <w:rPr>
          <w:rFonts w:ascii="Times New Roman" w:hAnsi="Times New Roman" w:cs="Times New Roman"/>
          <w:sz w:val="24"/>
          <w:szCs w:val="24"/>
        </w:rPr>
      </w:pPr>
      <w:r>
        <w:rPr>
          <w:rFonts w:cs="Times New Roman" w:ascii="Times New Roman" w:hAnsi="Times New Roman"/>
          <w:sz w:val="24"/>
          <w:szCs w:val="24"/>
        </w:rPr>
        <w:t xml:space="preserve">Program kewirausahaan juga membuat siswa berani mengambil resiko dan membuat mereka tertantang untuk mendirikan usaha sendiri, tidak jarang siswa menitipkan barang dagangannya ke koperasi dan kantin sekolah. Program ini membentuk siswa yang siap bekerja keras dan tdak putus asa saat menemui hambatan dan menyelesaikan tugas. Hal ini sejalan dengan pendapat Mulyani Endang dalam </w:t>
      </w:r>
      <w:r>
        <w:fldChar w:fldCharType="begin"/>
      </w:r>
      <w:r>
        <w:rPr>
          <w:sz w:val="24"/>
          <w:rFonts w:cs="Times New Roman" w:ascii="Times New Roman" w:hAnsi="Times New Roman"/>
        </w:rPr>
        <w:instrText xml:space="preserve"> ADDIN ZOTERO_ITEM CSL_CITATION {"citationID":"G93AFJVD","properties":{"formattedCitation":"(Resnawati &amp; Sulastri, n.d.)","plainCitation":"(Resnawati &amp; Sulastri, n.d.)","noteIndex":0},"citationItems":[{"id":42,"uris":["http://zotero.org/users/local/VHuEuHCk/items/VVYX9VDZ"],"itemData":{"id":42,"type":"article-journal","abstract":"Values and Models of Entrepreneurship Education In Elementary School. The purpose of this research is to describe the values and models of entrepreneurship education at the elementary school. The research method used is literature study. The results of the study illustrate that entrepreneurship education can familiarize students with the character of an entrepreneur through instilling entrepreneurial values. To implement this, educators need to use the right entrepreneurship education model by analyzing the needs and development of students from planning, implementation, to assessment and even evaluation. Therefore, there are various entrepreneurship learning models that can be used during the entrepreneurship learning process to make it more structured and systematic.","language":"id","source":"Zotero","title":"NILAI DAN MODEL PENDIDIKAN KEWIRAUSAHAAN DI SEKOLAH DASAR","author":[{"family":"Resnawati","given":"Panni"},{"family":"Sulastri","given":"Pitri"}]}}],"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esnawati &amp; Sulastri, n.d.)</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hasil dari program kwirausahaan akan mmbentuk nilai-nilai karakter pada diri siswa seperti jujur, disiplin, kerja keras, tanggung jawab, kera sama, pantang menyerah, kreatif, inovatif, mandiri, berani mengambil resiko dan komunikatif. Selain itu menurut </w:t>
      </w:r>
      <w:r>
        <w:fldChar w:fldCharType="begin"/>
      </w:r>
      <w:r>
        <w:rPr>
          <w:sz w:val="24"/>
          <w:rFonts w:cs="Times New Roman" w:ascii="Times New Roman" w:hAnsi="Times New Roman"/>
        </w:rPr>
        <w:instrText xml:space="preserve"> ADDIN ZOTERO_ITEM CSL_CITATION {"citationID":"ZK7pbNBv","properties":{"formattedCitation":"(Hasan et al., 2022)","plainCitation":"(Hasan et al., 2022)","noteIndex":0},"citationItems":[{"id":85,"uris":["http://zotero.org/users/local/VHuEuHCk/items/PKM5LAJ7"],"itemData":{"id":85,"type":"article-journal","abstract":"This study aims to determine the development of entrepreneurial character-based life skills learning at the basic education level. This research was conducted using a qualitative approach using a coding system. Data collection techniques in this study were carried out through observation and interviews. Informants in this study were principals and teachers at SDN 90 Mattumpu. Data analysis with coding system was carried out in 2 stages, namely initial coding and focused coding. The results of this study found that teachers at SDN 90 Mattumpu already know and understand entrepreneurial character education and entrepreneurial values but have not implemented it optimally. Another finding shows that the principal and teachers of SDN 90 Mattumpu acknowledge that the values of entrepreneurial character are very important to be applied to students so that they have the basic provisions so that they are introduced to and interested in entrepreneurship activities. The development of learning in the perspective of entrepreneurship education at the basic education level is directed at the development of various academic skills and social skills (soft skills) which are internalized in general life skills.","container-title":"Jurnal Basicedu","DOI":"10.31004/basicedu.v6i3.2791","ISSN":"2580-1147, 2580-3735","issue":"3","journalAbbreviation":"basicedu","language":"id","page":"4299-4309","source":"DOI.org (Crossref)","title":"Pengembangan Pembelajaran Kecakapan Hidup Berbasis Karakter Kewirausahaan pada Jenjang Sekolah Dasar","volume":"6","author":[{"family":"Hasan","given":"Muhammad"},{"family":"Azizah","given":"Nurul"},{"family":"Nurjannah","given":"Nurjannah"},{"family":"Nurdiana","given":"Nurdiana"},{"family":"Arisah","given":"Nur"}],"issued":{"date-parts":[["2022",4,15]]}}}],"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asan et al., 202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melalui program kewirausahaan, siswa akan memiliki pemahaman dan karakter kewirausahaan semenjak kecil sehingga mereka mampu mengaplikasikannya di masa depan nanti.</w:t>
      </w:r>
    </w:p>
    <w:p>
      <w:pPr>
        <w:pStyle w:val="TextBody"/>
        <w:spacing w:lineRule="auto" w:line="240" w:before="0" w:after="0"/>
        <w:ind w:left="644" w:right="214" w:firstLine="29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Simpulan  </w:t>
      </w:r>
    </w:p>
    <w:p>
      <w:pPr>
        <w:pStyle w:val="ListParagraph"/>
        <w:spacing w:lineRule="auto" w:line="276"/>
        <w:ind w:left="-76" w:firstLine="360"/>
        <w:rPr>
          <w:rFonts w:ascii="Times New Roman" w:hAnsi="Times New Roman" w:cs="Times New Roman"/>
          <w:sz w:val="24"/>
          <w:szCs w:val="24"/>
        </w:rPr>
      </w:pPr>
      <w:r>
        <w:rPr>
          <w:rFonts w:cs="Times New Roman" w:ascii="Times New Roman" w:hAnsi="Times New Roman"/>
          <w:sz w:val="24"/>
          <w:szCs w:val="24"/>
        </w:rPr>
        <w:t xml:space="preserve">Berdasarkan hasil penelitian dan pembahasan yang telah dijabarkan sebelumnya, maka kesimpulan dalam penelitian evaluasi sebagai berikut : Aspek konteks program kewirausahaan kewirausahaan baik dari sisi kebijakan maupun tujuan dirumuskan dengan baik. Aspek input sudah dikelola dengan baik oleh tim pengurus kewirausahaan yang cukup berpengalaman, akan tetapi sarana dan prasarana kurang mendukung program kewirausahaan. Aspek proses, secara keseluruhan pelaksaan praktik usaha terealisasikan dengan baik, beberapa hambatan masih dapat diatasi dengan baik. Aspek output melalui bentuk bimbingan dan arahan pembina, program kewirausahaan menghasilkan siswa-siswi yang memiliki jiwa dan karakter wirausaha. Berdasarkan uraian tersebut, peneliti memberikan rekomendasi untuk terus meningkatkan program-program yang ada di kewirausahaan, melengkapi ketersediaan sarana dan prasarana yang mendukung proses kegiatan wirausaha dan menyediakan pelatihan serta pedoman pelaksanaan program kewirausahaan bagi tim pengelola program kewirausahaan MI Persmin Wonokromo Surabaya. </w:t>
      </w:r>
    </w:p>
    <w:p>
      <w:pPr>
        <w:pStyle w:val="ListParagraph"/>
        <w:spacing w:lineRule="auto" w:line="240"/>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ind w:left="-76"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Daftar Rujukan </w:t>
      </w:r>
    </w:p>
    <w:p>
      <w:pPr>
        <w:pStyle w:val="Normal"/>
        <w:widowControl w:val="false"/>
        <w:autoSpaceDE w:val="false"/>
        <w:spacing w:lineRule="auto" w:line="240" w:before="0" w:after="120"/>
        <w:ind w:left="480" w:hanging="48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id-ID" w:eastAsia="id-ID"/>
        </w:rPr>
        <w:t xml:space="preserve"> </w:t>
      </w:r>
    </w:p>
    <w:p>
      <w:pPr>
        <w:pStyle w:val="Normal"/>
        <w:widowControl w:val="false"/>
        <w:autoSpaceDE w:val="false"/>
        <w:spacing w:lineRule="auto" w:line="240" w:before="0" w:after="120"/>
        <w:ind w:left="480" w:hanging="48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701" w:gutter="0" w:header="851" w:top="2268" w:footer="720" w:bottom="2268"/>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larendon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left"/>
      <w:rPr>
        <w:rFonts w:ascii="Clarendon BT;Century" w:hAnsi="Clarendon BT;Century" w:cs="Clarendon BT;Century"/>
      </w:rPr>
    </w:pP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68580</wp:posOffset>
              </wp:positionV>
              <wp:extent cx="5422900" cy="0"/>
              <wp:effectExtent l="0" t="5080" r="0" b="5080"/>
              <wp:wrapNone/>
              <wp:docPr id="14"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entury" w:ascii="Clarendon BT;Century" w:hAnsi="Clarendon BT;Century"/>
        <w:sz w:val="20"/>
        <w:szCs w:val="20"/>
        <w:lang w:val="en-US" w:eastAsia="en-US"/>
      </w:rPr>
      <w:t>AT-THU</w:t>
    </w:r>
    <w:r>
      <w:rPr>
        <w:rFonts w:cs="Clarendon BT;Century" w:ascii="Clarendon BT;Century" w:hAnsi="Clarendon BT;Century"/>
        <w:sz w:val="20"/>
        <w:szCs w:val="20"/>
        <w:lang w:val="id-ID" w:eastAsia="en-US"/>
      </w:rPr>
      <w:t>L</w:t>
    </w:r>
    <w:r>
      <w:rPr>
        <w:rFonts w:cs="Clarendon BT;Century" w:ascii="Clarendon BT;Century" w:hAnsi="Clarendon BT;Century"/>
        <w:sz w:val="20"/>
        <w:szCs w:val="20"/>
        <w:lang w:val="en-US" w:eastAsia="en-US"/>
      </w:rPr>
      <w:t>LAB: Volume ... Nomor ..., Tahun ...</w:t>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11</w:t>
    </w:r>
    <w:r>
      <w:rPr>
        <w:rFonts w:cs="Bookman Old Style" w:ascii="Bookman Old Style" w:hAnsi="Bookman Old Style"/>
      </w:rPr>
      <w:fldChar w:fldCharType="end"/>
    </w:r>
    <w:r>
      <w:rPr>
        <w:rFonts w:cs="Clarendon BT;Century" w:ascii="Clarendon BT;Century" w:hAnsi="Clarendon BT;Century"/>
        <w:lang w:val="en-US" w:eastAsia="en-US"/>
      </w:rPr>
      <w:tab/>
    </w:r>
  </w:p>
  <w:p>
    <w:pPr>
      <w:pStyle w:val="Foo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Journal Page is available to: http://journalfai.unisla.ac.id/index.php/at-thulab/index</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right"/>
      <w:rPr>
        <w:rFonts w:ascii="Clarendon BT;Century" w:hAnsi="Clarendon BT;Century" w:cs="Clarendon BT;Century"/>
        <w:lang w:val="id-ID" w:eastAsia="en-US"/>
      </w:rPr>
    </w:pPr>
    <w:r>
      <w:rPr>
        <w:rFonts w:cs="Clarendon BT;Century" w:ascii="Clarendon BT;Century" w:hAnsi="Clarendon BT;Century"/>
        <w:sz w:val="20"/>
        <w:szCs w:val="20"/>
        <w:lang w:val="en-US" w:eastAsia="en-US"/>
      </w:rPr>
      <w:fldChar w:fldCharType="begin"/>
    </w:r>
    <w:r>
      <w:rPr>
        <w:sz w:val="20"/>
        <w:szCs w:val="20"/>
        <w:rFonts w:cs="Clarendon BT;Century" w:ascii="Clarendon BT;Century" w:hAnsi="Clarendon BT;Century"/>
        <w:lang w:val="en-US" w:eastAsia="en-US"/>
      </w:rPr>
      <w:instrText xml:space="preserve"> PAGE </w:instrText>
    </w:r>
    <w:r>
      <w:rPr>
        <w:sz w:val="20"/>
        <w:szCs w:val="20"/>
        <w:rFonts w:cs="Clarendon BT;Century" w:ascii="Clarendon BT;Century" w:hAnsi="Clarendon BT;Century"/>
        <w:lang w:val="en-US" w:eastAsia="en-US"/>
      </w:rPr>
      <w:fldChar w:fldCharType="separate"/>
    </w:r>
    <w:r>
      <w:rPr>
        <w:sz w:val="20"/>
        <w:szCs w:val="20"/>
        <w:rFonts w:cs="Clarendon BT;Century" w:ascii="Clarendon BT;Century" w:hAnsi="Clarendon BT;Century"/>
        <w:lang w:val="en-US" w:eastAsia="en-US"/>
      </w:rPr>
      <w:t>112</w:t>
    </w:r>
    <w:r>
      <w:rPr>
        <w:sz w:val="20"/>
        <w:szCs w:val="20"/>
        <w:rFonts w:cs="Clarendon BT;Century" w:ascii="Clarendon BT;Century" w:hAnsi="Clarendon BT;Century"/>
        <w:lang w:val="en-US" w:eastAsia="en-US"/>
      </w:rPr>
      <w:fldChar w:fldCharType="end"/>
    </w: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68580</wp:posOffset>
              </wp:positionV>
              <wp:extent cx="5422900" cy="0"/>
              <wp:effectExtent l="0" t="5080" r="0" b="5080"/>
              <wp:wrapNone/>
              <wp:docPr id="15"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entury" w:ascii="Clarendon BT;Century" w:hAnsi="Clarendon BT;Century"/>
        <w:sz w:val="20"/>
        <w:szCs w:val="20"/>
        <w:lang w:val="id-ID" w:eastAsia="en-US"/>
      </w:rPr>
      <w:tab/>
    </w:r>
    <w:r>
      <w:rPr>
        <w:rFonts w:cs="Clarendon BT;Century" w:ascii="Clarendon BT;Century" w:hAnsi="Clarendon BT;Century"/>
        <w:sz w:val="20"/>
        <w:szCs w:val="20"/>
        <w:lang w:val="en-US" w:eastAsia="en-US"/>
      </w:rPr>
      <w:t>AT-THU</w:t>
    </w:r>
    <w:r>
      <w:rPr>
        <w:rFonts w:cs="Clarendon BT;Century" w:ascii="Clarendon BT;Century" w:hAnsi="Clarendon BT;Century"/>
        <w:sz w:val="20"/>
        <w:szCs w:val="20"/>
        <w:lang w:val="id-ID" w:eastAsia="en-US"/>
      </w:rPr>
      <w:t>L</w:t>
    </w:r>
    <w:r>
      <w:rPr>
        <w:rFonts w:cs="Clarendon BT;Century" w:ascii="Clarendon BT;Century" w:hAnsi="Clarendon BT;Century"/>
        <w:sz w:val="20"/>
        <w:szCs w:val="20"/>
        <w:lang w:val="en-US" w:eastAsia="en-US"/>
      </w:rPr>
      <w:t xml:space="preserve">LAB: Volume ... Nomor ..., Tahun </w:t>
    </w:r>
    <w:r>
      <w:rPr>
        <w:rFonts w:cs="Clarendon BT;Century" w:ascii="Clarendon BT;Century" w:hAnsi="Clarendon BT;Century"/>
        <w:sz w:val="20"/>
        <w:szCs w:val="20"/>
        <w:lang w:val="id-ID" w:eastAsia="en-US"/>
      </w:rPr>
      <w:t>.</w:t>
    </w:r>
    <w:r>
      <w:rPr>
        <w:rFonts w:cs="Clarendon BT;Century" w:ascii="Clarendon BT;Century" w:hAnsi="Clarendon BT;Century"/>
        <w:sz w:val="20"/>
        <w:szCs w:val="20"/>
        <w:lang w:val="en-US" w:eastAsia="en-US"/>
      </w:rPr>
      <w:t>..</w:t>
    </w:r>
  </w:p>
  <w:p>
    <w:pPr>
      <w:pStyle w:val="Footer"/>
      <w:tabs>
        <w:tab w:val="clear" w:pos="720"/>
        <w:tab w:val="center" w:pos="8364" w:leader="none"/>
        <w:tab w:val="right" w:pos="8504" w:leader="none"/>
      </w:tabs>
      <w:jc w:val="right"/>
      <w:rPr>
        <w:rFonts w:ascii="Times New Roman" w:hAnsi="Times New Roman" w:cs="Times New Roman"/>
        <w:sz w:val="20"/>
        <w:szCs w:val="20"/>
        <w:lang w:val="id-ID" w:eastAsia="en-US"/>
      </w:rPr>
    </w:pPr>
    <w:r>
      <w:rPr>
        <w:rFonts w:cs="Times New Roman" w:ascii="Times New Roman" w:hAnsi="Times New Roman"/>
        <w:color w:val="000000"/>
        <w:sz w:val="20"/>
        <w:szCs w:val="20"/>
        <w:lang w:val="en-ID"/>
      </w:rPr>
      <w:t>Journal Page is available to: http://journalfai.unisla.ac.id/index.php/at-thulab/index</w:t>
    </w:r>
  </w:p>
  <w:p>
    <w:pPr>
      <w:pStyle w:val="Footer"/>
      <w:tabs>
        <w:tab w:val="clear" w:pos="720"/>
        <w:tab w:val="center" w:pos="8364" w:leader="none"/>
        <w:tab w:val="right" w:pos="8504" w:leader="none"/>
      </w:tabs>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Footer"/>
      <w:tabs>
        <w:tab w:val="clear" w:pos="720"/>
        <w:tab w:val="center" w:pos="8364" w:leader="none"/>
        <w:tab w:val="right" w:pos="8504" w:leader="none"/>
      </w:tabs>
      <w:jc w:val="left"/>
      <w:rPr>
        <w:rFonts w:ascii="Clarendon BT;Century" w:hAnsi="Clarendon BT;Century" w:cs="Clarendon BT;Century"/>
        <w:lang w:val="en-US" w:eastAsia="en-US"/>
      </w:rPr>
    </w:pPr>
    <w:r>
      <w:rPr>
        <w:rFonts w:cs="Clarendon BT;Century" w:ascii="Clarendon BT;Century" w:hAnsi="Clarendon BT;Century"/>
        <w:lang w:val="en-US" w:eastAsia="en-US"/>
      </w:rPr>
    </w:r>
  </w:p>
  <w:p>
    <w:pPr>
      <w:pStyle w:val="Footer"/>
      <w:jc w:val="right"/>
      <w:rPr>
        <w:rFonts w:ascii="Clarendon BT;Century" w:hAnsi="Clarendon BT;Century" w:cs="Clarendon BT;Century"/>
      </w:rPr>
    </w:pPr>
    <w:r>
      <w:rPr>
        <w:rFonts w:cs="Clarendon BT;Century" w:ascii="Clarendon BT;Century" w:hAnsi="Clarendon BT;Century"/>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p>
    <w:pPr>
      <w:pStyle w:val="Footer"/>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t>Durroh Nasihatul Ummah dan M.Muis</w:t>
    </w:r>
  </w:p>
  <w:p>
    <w:pPr>
      <w:pStyle w:val="Header"/>
      <w:jc w:val="lef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67945</wp:posOffset>
              </wp:positionV>
              <wp:extent cx="2432685" cy="0"/>
              <wp:effectExtent l="0" t="5080" r="0" b="5080"/>
              <wp:wrapNone/>
              <wp:docPr id="9" name="Straight Connector 3"/>
              <a:graphic xmlns:a="http://schemas.openxmlformats.org/drawingml/2006/main">
                <a:graphicData uri="http://schemas.microsoft.com/office/word/2010/wordprocessingShape">
                  <wps:wsp>
                    <wps:cNvSpPr/>
                    <wps:spPr>
                      <a:xfrm>
                        <a:off x="0" y="0"/>
                        <a:ext cx="24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5pt" to="191.6pt,5.35pt" ID="Straight Connector 3"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b/>
        <w:b/>
        <w:bCs/>
        <w:sz w:val="20"/>
        <w:szCs w:val="20"/>
      </w:rPr>
    </w:pPr>
    <w:r>
      <w:rPr>
        <w:rFonts w:cs="Times New Roman" w:ascii="Times New Roman" w:hAnsi="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t>Durroh Nasihatul Ummah dan M.Muis</w:t>
    </w:r>
  </w:p>
  <w:p>
    <w:pPr>
      <w:pStyle w:val="Header"/>
      <w:jc w:val="lef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67945</wp:posOffset>
              </wp:positionV>
              <wp:extent cx="2432685" cy="0"/>
              <wp:effectExtent l="0" t="5080" r="0" b="5080"/>
              <wp:wrapNone/>
              <wp:docPr id="10" name="Straight Connector 3"/>
              <a:graphic xmlns:a="http://schemas.openxmlformats.org/drawingml/2006/main">
                <a:graphicData uri="http://schemas.microsoft.com/office/word/2010/wordprocessingShape">
                  <wps:wsp>
                    <wps:cNvSpPr/>
                    <wps:spPr>
                      <a:xfrm>
                        <a:off x="0" y="0"/>
                        <a:ext cx="24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5pt" to="191.6pt,5.35pt" ID="Straight Connector 3"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b/>
        <w:b/>
        <w:bCs/>
        <w:sz w:val="20"/>
        <w:szCs w:val="20"/>
      </w:rPr>
    </w:pPr>
    <w:r>
      <w:rPr>
        <w:rFonts w:cs="Times New Roman"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center" w:pos="3969" w:leader="none"/>
      </w:tabs>
      <w:ind w:firstLine="3261"/>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20"/>
        <w:tab w:val="left" w:pos="3261" w:leader="none"/>
        <w:tab w:val="center" w:pos="3969" w:leader="none"/>
      </w:tabs>
      <w:ind w:firstLine="3261"/>
      <w:rPr/>
    </w:pPr>
    <w:r>
      <w:drawing>
        <wp:anchor behindDoc="1" distT="0" distB="0" distL="114935" distR="114935" simplePos="0" locked="0" layoutInCell="0" allowOverlap="1" relativeHeight="22">
          <wp:simplePos x="0" y="0"/>
          <wp:positionH relativeFrom="column">
            <wp:posOffset>-635</wp:posOffset>
          </wp:positionH>
          <wp:positionV relativeFrom="paragraph">
            <wp:posOffset>46990</wp:posOffset>
          </wp:positionV>
          <wp:extent cx="1920875" cy="4292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8" r="-6" b="-28"/>
                  <a:stretch>
                    <a:fillRect/>
                  </a:stretch>
                </pic:blipFill>
                <pic:spPr bwMode="auto">
                  <a:xfrm>
                    <a:off x="0" y="0"/>
                    <a:ext cx="1920875" cy="429260"/>
                  </a:xfrm>
                  <a:prstGeom prst="rect">
                    <a:avLst/>
                  </a:prstGeom>
                </pic:spPr>
              </pic:pic>
            </a:graphicData>
          </a:graphic>
        </wp:anchor>
      </w:drawing>
    </w:r>
    <w:r>
      <w:rPr>
        <w:rFonts w:cs="Times New Roman" w:ascii="Times New Roman" w:hAnsi="Times New Roman"/>
        <w:b/>
        <w:bCs/>
        <w:sz w:val="20"/>
        <w:szCs w:val="20"/>
      </w:rPr>
      <w:t>At-Thullab</w:t>
    </w:r>
    <w:r>
      <w:rPr>
        <w:rFonts w:cs="Times New Roman" w:ascii="Times New Roman" w:hAnsi="Times New Roman"/>
        <w:sz w:val="20"/>
        <w:szCs w:val="20"/>
      </w:rPr>
      <w:t>: Jurnal Pendidikan Guru Madrasah Ibtidaiyah</w:t>
    </w:r>
  </w:p>
  <w:p>
    <w:pPr>
      <w:pStyle w:val="Header"/>
      <w:ind w:left="4395" w:hanging="0"/>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1" distT="0" distB="0" distL="0" distR="0" simplePos="0" locked="0" layoutInCell="0" allowOverlap="1" relativeHeight="15">
              <wp:simplePos x="0" y="0"/>
              <wp:positionH relativeFrom="column">
                <wp:posOffset>2078990</wp:posOffset>
              </wp:positionH>
              <wp:positionV relativeFrom="paragraph">
                <wp:posOffset>44450</wp:posOffset>
              </wp:positionV>
              <wp:extent cx="33159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3.5pt;width:0pt;height:0pt" type="_x0000_t32">
              <v:stroke color="black" weight="28440" joinstyle="miter" endcap="flat"/>
              <v:fill o:detectmouseclick="t" on="false"/>
              <w10:wrap type="none"/>
            </v:shape>
          </w:pict>
        </mc:Fallback>
      </mc:AlternateContent>
    </w:r>
  </w:p>
  <w:p>
    <w:pPr>
      <w:pStyle w:val="Header"/>
      <w:tabs>
        <w:tab w:val="clear" w:pos="720"/>
        <w:tab w:val="left" w:pos="3261" w:leader="none"/>
        <w:tab w:val="center" w:pos="3969" w:leader="none"/>
      </w:tabs>
      <w:ind w:firstLine="3261"/>
      <w:rPr>
        <w:rFonts w:ascii="Times New Roman" w:hAnsi="Times New Roman" w:cs="Times New Roman"/>
        <w:sz w:val="20"/>
        <w:szCs w:val="20"/>
      </w:rPr>
    </w:pPr>
    <w:r>
      <w:rPr>
        <w:rFonts w:cs="Times New Roman" w:ascii="Times New Roman" w:hAnsi="Times New Roman"/>
        <w:sz w:val="20"/>
        <w:szCs w:val="20"/>
      </w:rPr>
      <w:t>Volume ... Nomor ... Tahun ...</w:t>
    </w:r>
  </w:p>
  <w:p>
    <w:pPr>
      <w:pStyle w:val="Header"/>
      <w:tabs>
        <w:tab w:val="clear" w:pos="720"/>
        <w:tab w:val="left" w:pos="3261" w:leader="none"/>
        <w:tab w:val="center" w:pos="3969" w:leader="none"/>
        <w:tab w:val="left" w:pos="6804" w:leader="none"/>
      </w:tabs>
      <w:ind w:firstLine="3261"/>
      <w:rPr>
        <w:rFonts w:ascii="Times New Roman" w:hAnsi="Times New Roman" w:cs="Times New Roman"/>
        <w:sz w:val="20"/>
        <w:szCs w:val="20"/>
      </w:rPr>
    </w:pPr>
    <w:r>
      <w:rPr>
        <w:rFonts w:cs="Times New Roman" w:ascii="Times New Roman" w:hAnsi="Times New Roman"/>
        <w:sz w:val="20"/>
        <w:szCs w:val="20"/>
      </w:rPr>
      <w:t>P-ISSN: 2579-625</w:t>
      <w:tab/>
      <w:t>e-ISSN: 2621-895X</w:t>
    </w:r>
  </w:p>
  <w:p>
    <w:pPr>
      <w:pStyle w:val="Header"/>
      <w:rPr>
        <w:rFonts w:ascii="Bookman Old Style" w:hAnsi="Bookman Old Style" w:cs="Bookman Old Style"/>
        <w:sz w:val="12"/>
        <w:szCs w:val="12"/>
        <w:lang w:val="en-US" w:eastAsia="en-US"/>
      </w:rPr>
    </w:pPr>
    <w:r>
      <w:rPr>
        <w:rFonts w:cs="Bookman Old Style" w:ascii="Bookman Old Style" w:hAnsi="Bookman Old Style"/>
        <w:sz w:val="12"/>
        <w:szCs w:val="12"/>
        <w:lang w:val="en-US" w:eastAsia="en-US"/>
      </w:rPr>
      <mc:AlternateContent>
        <mc:Choice Requires="wps">
          <w:drawing>
            <wp:anchor behindDoc="1" distT="0" distB="0" distL="0" distR="0" simplePos="0" locked="0" layoutInCell="0" allowOverlap="1" relativeHeight="16">
              <wp:simplePos x="0" y="0"/>
              <wp:positionH relativeFrom="column">
                <wp:posOffset>2078990</wp:posOffset>
              </wp:positionH>
              <wp:positionV relativeFrom="paragraph">
                <wp:posOffset>20320</wp:posOffset>
              </wp:positionV>
              <wp:extent cx="33159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3.7pt;margin-top:1.6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0"/>
        </w:tabs>
        <w:ind w:left="7200" w:hanging="360"/>
      </w:pPr>
      <w:rPr>
        <w:i w:val="false"/>
        <w:b/>
        <w:iCs w:val="false"/>
        <w:bCs/>
        <w:rFonts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b/>
        <w:bCs/>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4">
    <w:name w:val="Heading 4"/>
    <w:basedOn w:val="Normal"/>
    <w:next w:val="Normal"/>
    <w:qFormat/>
    <w:pPr>
      <w:keepNext w:val="true"/>
      <w:numPr>
        <w:ilvl w:val="0"/>
        <w:numId w:val="2"/>
      </w:numPr>
      <w:spacing w:lineRule="auto" w:line="360"/>
      <w:ind w:left="360" w:hanging="0"/>
      <w:outlineLvl w:val="3"/>
    </w:pPr>
    <w:rPr>
      <w:rFonts w:ascii="Times New Roman" w:hAnsi="Times New Roman" w:eastAsia="Times New Roman" w:cs="Times New Roman"/>
      <w:b/>
      <w:bCs/>
      <w:sz w:val="24"/>
      <w:szCs w:val="24"/>
      <w:lang w:val="en-US"/>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7z2">
    <w:name w:val="WW8Num7z2"/>
    <w:qFormat/>
    <w:rPr>
      <w:rFonts w:cs="Times New Roman"/>
    </w:rPr>
  </w:style>
  <w:style w:type="character" w:styleId="WW8Num10z1">
    <w:name w:val="WW8Num10z1"/>
    <w:qFormat/>
    <w:rPr>
      <w:rFonts w:ascii="Times New Roman" w:hAnsi="Times New Roman" w:eastAsia="MS Mincho;ＭＳ 明朝" w:cs="Times New Roman"/>
    </w:rPr>
  </w:style>
  <w:style w:type="character" w:styleId="WW8Num12z0">
    <w:name w:val="WW8Num12z0"/>
    <w:qFormat/>
    <w:rPr/>
  </w:style>
  <w:style w:type="character" w:styleId="WW8Num14z1">
    <w:name w:val="WW8Num14z1"/>
    <w:qFormat/>
    <w:rPr>
      <w:rFonts w:cs="Times New Roman"/>
    </w:rPr>
  </w:style>
  <w:style w:type="character" w:styleId="WW8Num18z0">
    <w:name w:val="WW8Num18z0"/>
    <w:qFormat/>
    <w:rPr>
      <w:rFonts w:ascii="Times New Roman" w:hAnsi="Times New Roman" w:eastAsia="Times New Roman" w:cs="Times New Roman"/>
      <w:w w:val="100"/>
      <w:sz w:val="24"/>
      <w:szCs w:val="24"/>
      <w:lang w:val="en-US" w:bidi="ar-SA"/>
    </w:rPr>
  </w:style>
  <w:style w:type="character" w:styleId="WW8Num18z2">
    <w:name w:val="WW8Num18z2"/>
    <w:qFormat/>
    <w:rPr>
      <w:lang w:val="en-US" w:bidi="ar-SA"/>
    </w:rPr>
  </w:style>
  <w:style w:type="character" w:styleId="WW8Num19z0">
    <w:name w:val="WW8Num19z0"/>
    <w:qFormat/>
    <w:rPr>
      <w:b/>
      <w:bCs/>
    </w:rPr>
  </w:style>
  <w:style w:type="character" w:styleId="WW8Num20z0">
    <w:name w:val="WW8Num20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Times New Roman" w:hAnsi="Times New Roman" w:eastAsia="MS Mincho;ＭＳ 明朝" w:cs="Times New Roman"/>
    </w:rPr>
  </w:style>
  <w:style w:type="character" w:styleId="WW8Num39z4">
    <w:name w:val="WW8Num39z4"/>
    <w:qFormat/>
    <w:rPr>
      <w:b w:val="false"/>
      <w:bCs w:val="false"/>
    </w:rPr>
  </w:style>
  <w:style w:type="character" w:styleId="WW8Num40z0">
    <w:name w:val="WW8Num40z0"/>
    <w:qFormat/>
    <w:rPr/>
  </w:style>
  <w:style w:type="character" w:styleId="WW8Num41z4">
    <w:name w:val="WW8Num41z4"/>
    <w:qFormat/>
    <w:rPr>
      <w:b/>
      <w:bCs/>
    </w:rPr>
  </w:style>
  <w:style w:type="character" w:styleId="WW8Num42z0">
    <w:name w:val="WW8Num42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odyTextChar">
    <w:name w:val="Body Text Char"/>
    <w:basedOn w:val="DefaultParagraphFont"/>
    <w:qFormat/>
    <w:rPr/>
  </w:style>
  <w:style w:type="character" w:styleId="A">
    <w:name w:val="a"/>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BodyTextIndent3">
    <w:name w:val="Body Text Indent 3"/>
    <w:basedOn w:val="Normal"/>
    <w:qFormat/>
    <w:pPr>
      <w:spacing w:lineRule="auto" w:line="240" w:before="0" w:after="120"/>
      <w:ind w:left="360" w:hanging="0"/>
      <w:jc w:val="left"/>
    </w:pPr>
    <w:rPr>
      <w:rFonts w:ascii="Times New Roman" w:hAnsi="Times New Roman" w:eastAsia="SimSun;宋体" w:cs="Times New Roman"/>
      <w:sz w:val="16"/>
      <w:szCs w:val="16"/>
      <w:lang w:val="en-US" w:eastAsia="zh-CN"/>
    </w:rPr>
  </w:style>
  <w:style w:type="paragraph" w:styleId="Abstrak">
    <w:name w:val="abstrak"/>
    <w:basedOn w:val="TextBody"/>
    <w:qFormat/>
    <w:pPr>
      <w:spacing w:lineRule="auto" w:line="240" w:before="0" w:after="0"/>
      <w:ind w:left="567" w:right="567" w:hanging="0"/>
    </w:pPr>
    <w:rPr>
      <w:rFonts w:ascii="Times New Roman" w:hAnsi="Times New Roman" w:eastAsia="SimSun;宋体" w:cs="Times New Roman"/>
      <w:spacing w:val="-1"/>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Times New Roman"/>
      <w:sz w:val="20"/>
      <w:szCs w:val="20"/>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ibliography">
    <w:name w:val="Bibliography"/>
    <w:basedOn w:val="Normal"/>
    <w:next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 TargetMode="External"/><Relationship Id="rId3" Type="http://schemas.openxmlformats.org/officeDocument/2006/relationships/hyperlink" Target="mailto:02041022003@student.uinsby.ac.id" TargetMode="External"/><Relationship Id="rId4" Type="http://schemas.openxmlformats.org/officeDocument/2006/relationships/hyperlink" Target="mailto:2cecepinus.muis@gmail.com" TargetMode="External"/><Relationship Id="rId5" Type="http://schemas.openxmlformats.org/officeDocument/2006/relationships/hyperlink" Target="mailto:02041022003@student.uinsby.ac.id" TargetMode="External"/><Relationship Id="rId6" Type="http://schemas.openxmlformats.org/officeDocument/2006/relationships/hyperlink" Target="mailto:2cecepinus.muis@gmail.com" TargetMode="External"/><Relationship Id="rId7" Type="http://schemas.openxmlformats.org/officeDocument/2006/relationships/hyperlink" Target="mailto:02041022003@student.uinsby.ac.id" TargetMode="External"/><Relationship Id="rId8" Type="http://schemas.openxmlformats.org/officeDocument/2006/relationships/image" Target="media/image1.png"/><Relationship Id="rId9" Type="http://schemas.openxmlformats.org/officeDocument/2006/relationships/hyperlink" Target="https://creativecommons.org/licenses/by-sa/4.0/"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21:00Z</dcterms:created>
  <dc:creator>Edy Nurhidin</dc:creator>
  <dc:description/>
  <dc:language>en-US</dc:language>
  <cp:lastModifiedBy>axioo</cp:lastModifiedBy>
  <cp:lastPrinted>2017-08-30T13:10:00Z</cp:lastPrinted>
  <dcterms:modified xsi:type="dcterms:W3CDTF">2022-12-29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6th-edi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Turabian 8th edition (full note)</vt:lpwstr>
  </property>
  <property fmtid="{D5CDD505-2E9C-101B-9397-08002B2CF9AE}" pid="24" name="Mendeley Unique User Id_1">
    <vt:lpwstr>d9c60c95-b75f-353a-b61f-2cb282fd1ca2</vt:lpwstr>
  </property>
  <property fmtid="{D5CDD505-2E9C-101B-9397-08002B2CF9AE}" pid="25" name="ZOTERO_PREF_1">
    <vt:lpwstr>&lt;data data-version="3" zotero-version="6.0.13"&gt;&lt;session id="r7mAP0kU"/&gt;&lt;style id="http://www.zotero.org/styles/apa" locale="en-US" hasBibliography="1" bibliographyStyleHasBeenSet="1"/&gt;&lt;prefs&gt;&lt;pref name="fieldType" value="Field"/&gt;&lt;pref name="automaticJourn</vt:lpwstr>
  </property>
  <property fmtid="{D5CDD505-2E9C-101B-9397-08002B2CF9AE}" pid="26" name="ZOTERO_PREF_2">
    <vt:lpwstr>alAbbreviations" value="true"/&gt;&lt;/prefs&gt;&lt;/data&gt;</vt:lpwstr>
  </property>
</Properties>
</file>