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TRATEGI PENGELOLAAN SISWA ABK JENIS TUNAGRAHITA</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I KELAS  INKLUSI</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ahmah Nurfitriani</w:t>
      </w:r>
    </w:p>
    <w:p>
      <w:pPr>
        <w:pStyle w:val="Normal"/>
        <w:spacing w:lineRule="auto" w:line="240" w:before="0" w:after="0"/>
        <w:contextualSpacing/>
        <w:jc w:val="center"/>
        <w:rPr>
          <w:rFonts w:ascii="Times New Roman" w:hAnsi="Times New Roman" w:cs="Times New Roman"/>
          <w:sz w:val="24"/>
          <w:szCs w:val="24"/>
        </w:rPr>
      </w:pPr>
      <w:hyperlink r:id="rId2">
        <w:r>
          <w:rPr>
            <w:rStyle w:val="InternetLink"/>
            <w:rFonts w:cs="Times New Roman" w:ascii="Times New Roman" w:hAnsi="Times New Roman"/>
            <w:color w:val="auto"/>
            <w:sz w:val="24"/>
            <w:szCs w:val="24"/>
          </w:rPr>
          <w:t>rahmahnurfitriani30@gmail.com</w:t>
        </w:r>
      </w:hyperlink>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nstitut Agama Islam Negeri Takengon, Aceh Tengah</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stract: The application of inclusive education in Indonesia is a way for the government to continue to provide educational services to the community openly and non-discriminatively, both for normal children and children with special needs, one of which is mentally retarded children. This study aims to understand about 1) Characteristics of Tunagrahita Students in the Junrejo 01 SDN inclusion class and 2) Tunagrahita Student Management Strategies in the Junrejo 01 SDN inclusion class in Batu. The method of this research is a qualitative approach, the type of case study located at SDN Junrejo 01 Kota Batu for ABK students with mental disabilities class II inclusion in the 2019 school year. The results of this study indicate that the mentally disabled students have IQ characteristics below the average of between 70 -80, has the same physical condition as a normal child, has high imagination despite weak language skills, has low self-confidence, and from the motor aspect, the mentally retired student is able to perform psychomotor activities like other students. The mental retardation student management strategies are 1) Applying cooperative learning models, 2) Learning with the Peer Teaching method, 3) Giving the same task in study groups, 4) Assigning homework specifically for mentally disabled people, 5) Using educational games in learning, 6) Giving Rewards for Group and Personal Achievement 7) Environmental Therapy to Train the Solidarity of Retarded Students, 8) Teachers Establish Cooperative Relations with Parents of Tunagrahita students.</w:t>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both"/>
        <w:rPr>
          <w:rFonts w:ascii="Times New Roman" w:hAnsi="Times New Roman" w:eastAsia="Times New Roman" w:cs="Times New Roman"/>
          <w:b/>
          <w:b/>
          <w:i/>
          <w:i/>
          <w:sz w:val="24"/>
          <w:szCs w:val="24"/>
        </w:rPr>
      </w:pPr>
      <w:r>
        <w:rPr/>
        <w:t xml:space="preserve"> </w:t>
      </w:r>
      <w:r>
        <w:rPr>
          <w:rFonts w:eastAsia="Times New Roman" w:cs="Times New Roman" w:ascii="Times New Roman" w:hAnsi="Times New Roman"/>
          <w:b/>
          <w:i/>
          <w:sz w:val="24"/>
          <w:szCs w:val="24"/>
        </w:rPr>
        <w:t>Keywords: Student Management, Inclusion, Developmental Education</w:t>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 xml:space="preserve">Abstrak: </w:t>
      </w:r>
      <w:r>
        <w:rPr>
          <w:rFonts w:cs="Times New Roman" w:ascii="Times New Roman" w:hAnsi="Times New Roman"/>
          <w:i/>
          <w:sz w:val="24"/>
          <w:szCs w:val="24"/>
        </w:rPr>
        <w:t>Penelitian ini bertujuan untuk memahami tentang 1) Karakteristik Siswa Tunagrahita di kelas inklusi SDN Junrejo 01 Kota Batu dan 2) Strategi Pengelolaan Siswa Tunagrahita di kelas inklusi SDN Junrejo 01 Kota Batu. Metode penelitian ini adalah dengan pendekatan kualitatif, jenis studi kasus yang berlokasi di SDN Junrejo 01 Kota Batu untuk siswa ABK jenis tunagrhita kelas II inklusi tahun ajaran 2019. Adapun hasil penelitian ini menunjukkan bahwa siswa tunagrahita memiliki karaktaristik IQ di bawah rata-rata yaitu antara 70-80, memiliki kondisi fisik yang sama dengan anak normal, memiliki imaginasi yang tinggi meskipun kemampuan berbahasa yang lemah, memiliki rasa percaya diri yang rendah,</w:t>
      </w:r>
      <w:r>
        <w:rPr>
          <w:rFonts w:cs="Times New Roman" w:ascii="Times New Roman" w:hAnsi="Times New Roman"/>
          <w:sz w:val="24"/>
          <w:szCs w:val="24"/>
        </w:rPr>
        <w:t xml:space="preserve"> </w:t>
      </w:r>
      <w:r>
        <w:rPr>
          <w:rFonts w:cs="Times New Roman" w:ascii="Times New Roman" w:hAnsi="Times New Roman"/>
          <w:i/>
          <w:sz w:val="24"/>
          <w:szCs w:val="24"/>
        </w:rPr>
        <w:t>dan dari aspek motoriknya, siswa tunagarhita mampu untuk melakukan kegiatan psikomotor seperti siswa lainnya.</w:t>
      </w:r>
      <w:r>
        <w:rPr>
          <w:rFonts w:cs="Times New Roman" w:ascii="Times New Roman" w:hAnsi="Times New Roman"/>
          <w:sz w:val="24"/>
          <w:szCs w:val="24"/>
        </w:rPr>
        <w:t xml:space="preserve"> </w:t>
      </w:r>
      <w:r>
        <w:rPr>
          <w:rFonts w:cs="Times New Roman" w:ascii="Times New Roman" w:hAnsi="Times New Roman"/>
          <w:i/>
          <w:sz w:val="24"/>
          <w:szCs w:val="24"/>
        </w:rPr>
        <w:t>Adapun strategi pengelolaan siswa tunagrahita adalah 1)Menerapkan model pembelajaran kooperatif, 2) Pembelajaran dengan metode Peer Teaching, 3) Pemberian tugas yang sama dalam kelompok belajar, 4) Penugasan PR khusus untuk tunagrahita, 5) Menggunakan permainan edukasi dalam belajar, 6) Pemberian Rewards atas Prestasi Kelompok dan Pribadi 7) Terapi Lingkungan untuk Melatih Solidaritas Siswa Tunagrahita, 8) Guru Menjalin Hubungan Kerja Sama dengan Orang Tua siswa Tunagrahita.</w:t>
      </w:r>
    </w:p>
    <w:p>
      <w:pPr>
        <w:pStyle w:val="ListParagraph"/>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Kata Kunci: Pengelolaan Siswa, Inklusi, Tunagrahit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NDAHULUAN</w:t>
      </w:r>
    </w:p>
    <w:p>
      <w:pPr>
        <w:pStyle w:val="Normal"/>
        <w:spacing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Sekolah inklusi merupakan sekolah regular ataupun sekolah umum yang menerima anak ABK  untuk belajar bersama dengan siswa normal dalam satu naungan kegiatan pembelajaran. Di sekolah inklusi anak-anak berkebutuhan khusus diberikan layanan pendidikan yang sama oleh tenaga pendidik dan tenaga kependidikan, sehingga mereka tidak merasa terkucilkan dari anak-anak normal lainnya.</w:t>
      </w:r>
    </w:p>
    <w:p>
      <w:pPr>
        <w:pStyle w:val="Normal"/>
        <w:spacing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Hal ini sebagaimana dijelaskan oleh Mohammad Takdir Ilahi bahwa pendidikan inklusif merupakan  konsep pendidikan yang mempresentasikan  keseluruhan aspek yang berkaitan  dengan keterbukaan dalam menerima anak berkebutuhan khusus untuk memperoleh hak dasar mereka sebagai warga negara. </w:t>
      </w:r>
      <w:r>
        <w:fldChar w:fldCharType="begin"/>
      </w:r>
      <w:r>
        <w:rPr>
          <w:sz w:val="24"/>
          <w:szCs w:val="24"/>
          <w:rFonts w:cs="Times New Roman" w:ascii="Times New Roman" w:hAnsi="Times New Roman"/>
          <w:lang w:eastAsia="id-ID"/>
        </w:rPr>
        <w:instrText xml:space="preserve">ADDIN CSL_CITATION {"citationItems":[{"id":"ITEM-1","itemData":{"author":[{"dropping-particle":"","family":"Mohammad Takdir Ilahi","given":"","non-dropping-particle":"","parse-names":false,"suffix":""}],"id":"ITEM-1","issued":{"date-parts":[["2013"]]},"number-of-pages":"27","publisher":"Ar-Ruzz Media","publisher-place":"Yogyakarta","title":"Pendidikan Inklusi Konsep dan Aplikasi","type":"book"},"uris":["http://www.mendeley.com/documents/?uuid=2c6d8b3b-5bd2-4357-80b0-a19ee682be9a"]}],"mendeley":{"formattedCitation":"(Mohammad Takdir Ilahi, 2013)","plainTextFormattedCitation":"(Mohammad Takdir Ilahi, 2013)","previouslyFormattedCitation":"(Mohammad Takdir Ilahi, 2013)"},"properties":{"noteIndex":0},"schema":"https://github.com/citation-style-language/schema/raw/master/csl-citation.json"}</w:instrText>
      </w:r>
      <w:r>
        <w:rPr>
          <w:rFonts w:cs="Times New Roman" w:ascii="Times New Roman" w:hAnsi="Times New Roman"/>
          <w:sz w:val="24"/>
          <w:szCs w:val="24"/>
          <w:lang w:eastAsia="id-ID"/>
        </w:rPr>
      </w:r>
      <w:r>
        <w:rPr>
          <w:sz w:val="24"/>
          <w:szCs w:val="24"/>
          <w:rFonts w:cs="Times New Roman" w:ascii="Times New Roman" w:hAnsi="Times New Roman"/>
          <w:lang w:eastAsia="id-ID"/>
        </w:rPr>
        <w:fldChar w:fldCharType="separate"/>
      </w:r>
      <w:r>
        <w:rPr>
          <w:rFonts w:cs="Times New Roman" w:ascii="Times New Roman" w:hAnsi="Times New Roman"/>
          <w:sz w:val="24"/>
          <w:szCs w:val="24"/>
          <w:lang w:eastAsia="id-ID"/>
        </w:rPr>
        <w:t>(Mohammad Takdir Ilahi, 2013)</w:t>
      </w:r>
      <w:r/>
      <w:r>
        <w:rPr>
          <w:sz w:val="24"/>
          <w:szCs w:val="24"/>
          <w:rFonts w:cs="Times New Roman" w:ascii="Times New Roman" w:hAnsi="Times New Roman"/>
          <w:lang w:eastAsia="id-ID"/>
        </w:rPr>
        <w:fldChar w:fldCharType="end"/>
      </w:r>
      <w:r>
        <w:rPr>
          <w:rFonts w:cs="Times New Roman" w:ascii="Times New Roman" w:hAnsi="Times New Roman"/>
          <w:sz w:val="24"/>
          <w:szCs w:val="24"/>
          <w:lang w:eastAsia="id-ID"/>
        </w:rPr>
      </w:r>
    </w:p>
    <w:p>
      <w:pPr>
        <w:pStyle w:val="Normal"/>
        <w:spacing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Selaras dengan  pernyataan dua pakar di atas, Sapon-Shevin dalam kutipan Geniofam juga menjelaskan defenisi pendidikan inklusi yaitu sistem layanan pendidikan  yang mensyaratkan anak  berkebutuhan khusus belajar di sekolah–sekolah terdekat di kelas biasa bersama teman-teman seusianya. </w:t>
      </w:r>
      <w:r>
        <w:fldChar w:fldCharType="begin"/>
      </w:r>
      <w:r>
        <w:rPr>
          <w:sz w:val="24"/>
          <w:szCs w:val="24"/>
          <w:rFonts w:cs="Times New Roman" w:ascii="Times New Roman" w:hAnsi="Times New Roman"/>
          <w:lang w:eastAsia="id-ID"/>
        </w:rPr>
        <w:instrText xml:space="preserve">ADDIN CSL_CITATION {"citationItems":[{"id":"ITEM-1","itemData":{"author":[{"dropping-particle":"","family":"Geniofam","given":"","non-dropping-particle":"","parse-names":false,"suffix":""}],"id":"ITEM-1","issued":{"date-parts":[["2010"]]},"number-of-pages":"62","publisher":"Garailmu","publisher-place":"Jogjakarta","title":"Mengasuh dan Mensukseskan Anak Berkebutuhan Khusus","type":"book"},"uris":["http://www.mendeley.com/documents/?uuid=2741c002-91f7-4243-9724-2265cf7f5ea3"]}],"mendeley":{"formattedCitation":"(Geniofam, 2010)","plainTextFormattedCitation":"(Geniofam, 2010)","previouslyFormattedCitation":"(Geniofam, 2010)"},"properties":{"noteIndex":0},"schema":"https://github.com/citation-style-language/schema/raw/master/csl-citation.json"}</w:instrText>
      </w:r>
      <w:r>
        <w:rPr>
          <w:rFonts w:cs="Times New Roman" w:ascii="Times New Roman" w:hAnsi="Times New Roman"/>
          <w:sz w:val="24"/>
          <w:szCs w:val="24"/>
          <w:lang w:eastAsia="id-ID"/>
        </w:rPr>
      </w:r>
      <w:r>
        <w:rPr>
          <w:sz w:val="24"/>
          <w:szCs w:val="24"/>
          <w:rFonts w:cs="Times New Roman" w:ascii="Times New Roman" w:hAnsi="Times New Roman"/>
          <w:lang w:eastAsia="id-ID"/>
        </w:rPr>
        <w:fldChar w:fldCharType="separate"/>
      </w:r>
      <w:r>
        <w:rPr>
          <w:rFonts w:cs="Times New Roman" w:ascii="Times New Roman" w:hAnsi="Times New Roman"/>
          <w:sz w:val="24"/>
          <w:szCs w:val="24"/>
          <w:lang w:eastAsia="id-ID"/>
        </w:rPr>
        <w:t>(Geniofam, 2010)</w:t>
      </w:r>
      <w:r/>
      <w:r>
        <w:rPr>
          <w:sz w:val="24"/>
          <w:szCs w:val="24"/>
          <w:rFonts w:cs="Times New Roman" w:ascii="Times New Roman" w:hAnsi="Times New Roman"/>
          <w:lang w:eastAsia="id-ID"/>
        </w:rPr>
        <w:fldChar w:fldCharType="end"/>
      </w:r>
      <w:r>
        <w:rPr>
          <w:rFonts w:cs="Times New Roman" w:ascii="Times New Roman" w:hAnsi="Times New Roman"/>
          <w:sz w:val="24"/>
          <w:szCs w:val="24"/>
          <w:lang w:eastAsia="id-ID"/>
        </w:rPr>
      </w:r>
    </w:p>
    <w:p>
      <w:pPr>
        <w:pStyle w:val="Normal"/>
        <w:spacing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Berdasarkan pengertian di atas, maka dapat dipahami bahwa pendidikan inklusi merupakan suatu pendekatan yang inovatif dalam dunia pendidikan, karena pendidikan inklusi berupaya untuk lebih memperhatikan anak-anak berkebutuhan khusus, termasuk anak penyandang cacat sehingga tidak termarginalkan dari kalangan siswa yang normal. Melalui pendidikan inklusi anak-anak yang kurang normal dapat belajar bersama dengan siswa sebayanya, tanpa memandang latar belakang fisik ataupun kekurangsempurnaan di antara mereka.</w:t>
      </w:r>
    </w:p>
    <w:p>
      <w:pPr>
        <w:pStyle w:val="Normal"/>
        <w:spacing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Pendidikan inklusi diharapkan dapat menjadi tempat para siswa berkebutuhan untuk dapat memperoleh ilmu pengetahuan yang sama dengan siswa normal lainnya. Meskipun tidak sesempurna pemahaman siswa normal, mereka diharapkan mampu untuk mengetahui pengetahuan dasar yang bisa menjadi bekal untuk mereka berinteraksi dengan masyarakat dan bertahan menjalani kehidupannya.</w:t>
      </w:r>
    </w:p>
    <w:p>
      <w:pPr>
        <w:pStyle w:val="Normal"/>
        <w:spacing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Sekolah yang menyelenggarakan pendidikan inklusi harus mampu untuk mengelola pendidikan dan proses pembelajaran sesuai dengan kemampuan siswa berkebutuhan yang berada di dalamnya. Sebagaimana pernyataan Geniofam bahwa sekolah diharapkan mampu untuk menyesuaikan kurikulum, sarana dan prasarana maupun sistem pembelajaran yang diterapkan  dengan kondisi peserta didik. Sekolah inklusi harus mampu untuk mendidik  dan melayani siswa berkebutuhan  secara optimal, mulai dari melakukan berbagai modifikasi  dan atau penyesuaian, mulai dari kurikulum, sarana dan prasarana, tenaga pendidik dan kependidikan, sistem pembelajaran hingga sistem penilaian. </w:t>
      </w:r>
      <w:r>
        <w:fldChar w:fldCharType="begin"/>
      </w:r>
      <w:r>
        <w:rPr>
          <w:sz w:val="24"/>
          <w:szCs w:val="24"/>
          <w:rFonts w:cs="Times New Roman" w:ascii="Times New Roman" w:hAnsi="Times New Roman"/>
          <w:lang w:eastAsia="id-ID"/>
        </w:rPr>
        <w:instrText xml:space="preserve">ADDIN CSL_CITATION {"citationItems":[{"id":"ITEM-1","itemData":{"author":[{"dropping-particle":"","family":"Geniofam","given":"","non-dropping-particle":"","parse-names":false,"suffix":""}],"id":"ITEM-1","issued":{"date-parts":[["2010"]]},"number-of-pages":"62","publisher":"Garailmu","publisher-place":"Jogjakarta","title":"Mengasuh dan Mensukseskan Anak Berkebutuhan Khusus","type":"book"},"uris":["http://www.mendeley.com/documents/?uuid=2741c002-91f7-4243-9724-2265cf7f5ea3"]}],"mendeley":{"formattedCitation":"(Geniofam, 2010)","plainTextFormattedCitation":"(Geniofam, 2010)","previouslyFormattedCitation":"(Geniofam, 2010)"},"properties":{"noteIndex":0},"schema":"https://github.com/citation-style-language/schema/raw/master/csl-citation.json"}</w:instrText>
      </w:r>
      <w:r>
        <w:rPr>
          <w:rFonts w:cs="Times New Roman" w:ascii="Times New Roman" w:hAnsi="Times New Roman"/>
          <w:sz w:val="24"/>
          <w:szCs w:val="24"/>
          <w:lang w:eastAsia="id-ID"/>
        </w:rPr>
      </w:r>
      <w:r>
        <w:rPr>
          <w:sz w:val="24"/>
          <w:szCs w:val="24"/>
          <w:rFonts w:cs="Times New Roman" w:ascii="Times New Roman" w:hAnsi="Times New Roman"/>
          <w:lang w:eastAsia="id-ID"/>
        </w:rPr>
        <w:fldChar w:fldCharType="separate"/>
      </w:r>
      <w:r>
        <w:rPr>
          <w:rFonts w:cs="Times New Roman" w:ascii="Times New Roman" w:hAnsi="Times New Roman"/>
          <w:sz w:val="24"/>
          <w:szCs w:val="24"/>
          <w:lang w:eastAsia="id-ID"/>
        </w:rPr>
        <w:t>(Geniofam, 2010)</w:t>
      </w:r>
      <w:r>
        <w:rPr>
          <w:rFonts w:cs="Times New Roman" w:ascii="Times New Roman" w:hAnsi="Times New Roman"/>
          <w:sz w:val="24"/>
          <w:szCs w:val="24"/>
          <w:lang w:eastAsia="id-ID"/>
        </w:rPr>
      </w:r>
      <w:r>
        <w:rPr>
          <w:sz w:val="24"/>
          <w:szCs w:val="24"/>
          <w:rFonts w:cs="Times New Roman" w:ascii="Times New Roman" w:hAnsi="Times New Roman"/>
          <w:lang w:eastAsia="id-ID"/>
        </w:rPr>
        <w:fldChar w:fldCharType="end"/>
      </w:r>
      <w:r>
        <w:rPr>
          <w:rFonts w:cs="Times New Roman" w:ascii="Times New Roman" w:hAnsi="Times New Roman"/>
          <w:sz w:val="24"/>
          <w:szCs w:val="24"/>
          <w:lang w:eastAsia="id-ID"/>
        </w:rPr>
        <w:t xml:space="preserve"> </w:t>
      </w:r>
    </w:p>
    <w:p>
      <w:pPr>
        <w:pStyle w:val="Normal"/>
        <w:spacing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Oleh karena itu, pendidikan inklusi membutuhkan guru-guru yang memiliki peranan ekstra untuk sabar dan tulus mendidik siswanya sesuai dengan kemampuan mereka. Guru-guru yang mengabdikan diri dalam instansi pendidikan inklusi juga harus mampu untuk mengelola proses pembelajaran menarik, nyaman dan menyenangkan sehingga siswa selalu semangat dalam belajar dan mudah memahami materi pelajaran. </w:t>
      </w:r>
    </w:p>
    <w:p>
      <w:pPr>
        <w:pStyle w:val="Normal"/>
        <w:spacing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ab/>
        <w:t xml:space="preserve">Di Indonesia sudah ada beberapa sekolah yang siap menerapkan konsep pendidikan inklusi dengan berbagai upaya dan terus berusaha untuk meningkatkan kualitas demi kemajuan pendidikan. Peningkatan kualiatas pendidikan harus terus dilakukan karena mendidik generasi bangsa bukanlah hal yang mudah seperti membalikkan telapak tangan, terutama jika ada siswa ABK yang harus tetap menerima layanan pendidikan terbaik dari para pendidik yang juga mengajar siswa yang normal. </w:t>
      </w:r>
    </w:p>
    <w:p>
      <w:pPr>
        <w:pStyle w:val="Normal"/>
        <w:spacing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ab/>
        <w:t xml:space="preserve">Adapun sekolah yang menyelenggaraka pendidikan inklusi di Jawa Timur salah satunya adalah SDN Junrejo 01 Kota Batu. Sekolah ini mulai menerapkan pelaksanaan pendidikan inklusi kurang lebih sejak enam belas tahun yang lalu. Tenaga Pendidik dan Tenaga Kependidikan di sekolah ini selalu berupaya untuk melakukan inovasi dan kreativitas dalam peningkatan kualitas. Diantara upaya sekolah mulai dari kegiatan pemberian </w:t>
      </w:r>
      <w:r>
        <w:rPr>
          <w:rFonts w:cs="Times New Roman" w:ascii="Times New Roman" w:hAnsi="Times New Roman"/>
          <w:i/>
          <w:sz w:val="24"/>
          <w:szCs w:val="24"/>
          <w:lang w:eastAsia="id-ID"/>
        </w:rPr>
        <w:t>assessment</w:t>
      </w:r>
      <w:r>
        <w:rPr>
          <w:rFonts w:cs="Times New Roman" w:ascii="Times New Roman" w:hAnsi="Times New Roman"/>
          <w:sz w:val="24"/>
          <w:szCs w:val="24"/>
          <w:lang w:eastAsia="id-ID"/>
        </w:rPr>
        <w:t xml:space="preserve"> </w:t>
      </w:r>
      <w:r>
        <w:rPr>
          <w:rFonts w:cs="Times New Roman" w:ascii="Times New Roman" w:hAnsi="Times New Roman"/>
          <w:i/>
          <w:sz w:val="24"/>
          <w:szCs w:val="24"/>
          <w:lang w:eastAsia="id-ID"/>
        </w:rPr>
        <w:t>test</w:t>
      </w:r>
      <w:r>
        <w:rPr>
          <w:rFonts w:cs="Times New Roman" w:ascii="Times New Roman" w:hAnsi="Times New Roman"/>
          <w:sz w:val="24"/>
          <w:szCs w:val="24"/>
          <w:lang w:eastAsia="id-ID"/>
        </w:rPr>
        <w:t xml:space="preserve"> di awal pendaftaran siswa baru, melakukan hubugan kerjasama dengan pihak rumah sakit untuk dapat mengkategorikan anak sesuai dengan kebutuhannya dan berusaha menerapkan strategi dan metode pembelajaran yang tepat sesuai dengan karakteristik siswa ABK yang menjalani pendidikan di SD inklusi ini.</w:t>
      </w:r>
    </w:p>
    <w:p>
      <w:pPr>
        <w:pStyle w:val="Normal"/>
        <w:spacing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ab/>
        <w:t xml:space="preserve">Berdasarkan penelitian awal yang dilakukan peneliti sebelumnya, siswa ABK di SDN Junrrejo 01 Kota Batu terdiri dari beberapa  jenis, diantaranya anak berkebutuhan jenis autis, </w:t>
      </w:r>
      <w:r>
        <w:rPr>
          <w:rFonts w:cs="Times New Roman" w:ascii="Times New Roman" w:hAnsi="Times New Roman"/>
          <w:i/>
          <w:sz w:val="24"/>
          <w:szCs w:val="24"/>
          <w:lang w:eastAsia="id-ID"/>
        </w:rPr>
        <w:t>down</w:t>
      </w:r>
      <w:r>
        <w:rPr>
          <w:rFonts w:cs="Times New Roman" w:ascii="Times New Roman" w:hAnsi="Times New Roman"/>
          <w:sz w:val="24"/>
          <w:szCs w:val="24"/>
          <w:lang w:eastAsia="id-ID"/>
        </w:rPr>
        <w:t xml:space="preserve"> </w:t>
      </w:r>
      <w:r>
        <w:rPr>
          <w:rFonts w:cs="Times New Roman" w:ascii="Times New Roman" w:hAnsi="Times New Roman"/>
          <w:i/>
          <w:sz w:val="24"/>
          <w:szCs w:val="24"/>
          <w:lang w:eastAsia="id-ID"/>
        </w:rPr>
        <w:t>syndrome</w:t>
      </w:r>
      <w:r>
        <w:rPr>
          <w:rFonts w:cs="Times New Roman" w:ascii="Times New Roman" w:hAnsi="Times New Roman"/>
          <w:sz w:val="24"/>
          <w:szCs w:val="24"/>
          <w:lang w:eastAsia="id-ID"/>
        </w:rPr>
        <w:t xml:space="preserve">, tuna daksa, tunagrahita, </w:t>
      </w:r>
      <w:r>
        <w:rPr>
          <w:rFonts w:cs="Times New Roman" w:ascii="Times New Roman" w:hAnsi="Times New Roman"/>
          <w:i/>
          <w:sz w:val="24"/>
          <w:szCs w:val="24"/>
          <w:lang w:eastAsia="id-ID"/>
        </w:rPr>
        <w:t>slow</w:t>
      </w:r>
      <w:r>
        <w:rPr>
          <w:rFonts w:cs="Times New Roman" w:ascii="Times New Roman" w:hAnsi="Times New Roman"/>
          <w:sz w:val="24"/>
          <w:szCs w:val="24"/>
          <w:lang w:eastAsia="id-ID"/>
        </w:rPr>
        <w:t xml:space="preserve"> </w:t>
      </w:r>
      <w:r>
        <w:rPr>
          <w:rFonts w:cs="Times New Roman" w:ascii="Times New Roman" w:hAnsi="Times New Roman"/>
          <w:i/>
          <w:sz w:val="24"/>
          <w:szCs w:val="24"/>
          <w:lang w:eastAsia="id-ID"/>
        </w:rPr>
        <w:t>learner</w:t>
      </w:r>
      <w:r>
        <w:rPr>
          <w:rFonts w:cs="Times New Roman" w:ascii="Times New Roman" w:hAnsi="Times New Roman"/>
          <w:sz w:val="24"/>
          <w:szCs w:val="24"/>
          <w:lang w:eastAsia="id-ID"/>
        </w:rPr>
        <w:t xml:space="preserve"> dan gangguan emosional. Adapun penelitian ini berfokus pada strategi pengelolaan siswa tunagrahita di kelas II inklusi SDN Junrejo 01 Kota Batu dengan mengkaji beberapa rumusan masalah diantaranya adalah:1) Bagaimana karakteristik siswa tunagrahita di kelas II SDN Junrejo 01 Kota Batu, dan 2) Bagaimana pengelolaan siswa ABK jenis tunagrahita di kelas Junrejo 0I Kota Batu?</w:t>
      </w:r>
    </w:p>
    <w:p>
      <w:pPr>
        <w:pStyle w:val="Normal"/>
        <w:spacing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ab/>
        <w:t>Diharapkan dengan adanya hasil penelitian ini, kita sebagai calon pendidik generasi bangsa khususnya dalam latar pendidikan dasar, baik SD/MI hendaknya tidak menolak anak ABK yang mendaftar di sekolah reguler bersama dengan anak normal dan juga dapat memiliki pemahaman tentang strategi pengelolaan siswa ABK sehingga pembelajaran tetap efektif dan mencapai hasil yang optimal.</w:t>
      </w:r>
    </w:p>
    <w:p>
      <w:pPr>
        <w:pStyle w:val="Normal"/>
        <w:spacing w:before="0" w:after="0"/>
        <w:ind w:firstLine="72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Strategi Pengelolaan Siswa</w:t>
      </w:r>
    </w:p>
    <w:p>
      <w:pPr>
        <w:pStyle w:val="Normal"/>
        <w:spacing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Menurut Wina Sanjaya, strategi diartikan sebagai perencanaan yang berisi tentang rangkaian kegiatan yang didesain untuk mencapai tujuan pendidikan tertentu. Sedangkan untuk mengimplementasikan rencana yang sudah disusun dalam kegiatan nyata agar tujuan yang telah disusun tercapai secara optimal adalah dinamakan dengan metode. Strategi menunjuk pada sebuah perencanaan untuk mencapai sesuatu, sedangkan metode adalah cara yang dapat digunakan untuk melaksanakan strategi. </w:t>
      </w:r>
      <w:r>
        <w:fldChar w:fldCharType="begin"/>
      </w:r>
      <w:r>
        <w:rPr>
          <w:sz w:val="24"/>
          <w:szCs w:val="24"/>
          <w:rFonts w:cs="Times New Roman" w:ascii="Times New Roman" w:hAnsi="Times New Roman"/>
          <w:lang w:eastAsia="id-ID"/>
        </w:rPr>
        <w:instrText xml:space="preserve">ADDIN CSL_CITATION {"citationItems":[{"id":"ITEM-1","itemData":{"author":[{"dropping-particle":"","family":"Wina Sanjaya","given":"","non-dropping-particle":"","parse-names":false,"suffix":""}],"id":"ITEM-1","issued":{"date-parts":[["2007"]]},"number-of-pages":"126","publisher":"Kencana","publisher-place":"Jakarta","title":"Strategi Pembelajaran Berorientasi Standar Proses Pendidikan","type":"book"},"uris":["http://www.mendeley.com/documents/?uuid=8d64d39e-4da7-4ad6-894a-d7863ba66a14"]}],"mendeley":{"formattedCitation":"(Wina Sanjaya, 2007)","plainTextFormattedCitation":"(Wina Sanjaya, 2007)","previouslyFormattedCitation":"(Wina Sanjaya, 2007)"},"properties":{"noteIndex":0},"schema":"https://github.com/citation-style-language/schema/raw/master/csl-citation.json"}</w:instrText>
      </w:r>
      <w:r>
        <w:rPr>
          <w:rFonts w:cs="Times New Roman" w:ascii="Times New Roman" w:hAnsi="Times New Roman"/>
          <w:sz w:val="24"/>
          <w:szCs w:val="24"/>
          <w:lang w:eastAsia="id-ID"/>
        </w:rPr>
      </w:r>
      <w:r>
        <w:rPr>
          <w:sz w:val="24"/>
          <w:szCs w:val="24"/>
          <w:rFonts w:cs="Times New Roman" w:ascii="Times New Roman" w:hAnsi="Times New Roman"/>
          <w:lang w:eastAsia="id-ID"/>
        </w:rPr>
        <w:fldChar w:fldCharType="separate"/>
      </w:r>
      <w:r>
        <w:rPr>
          <w:rFonts w:cs="Times New Roman" w:ascii="Times New Roman" w:hAnsi="Times New Roman"/>
          <w:sz w:val="24"/>
          <w:szCs w:val="24"/>
          <w:lang w:eastAsia="id-ID"/>
        </w:rPr>
        <w:t>(Wina Sanjaya, 2007)</w:t>
      </w:r>
      <w:r/>
      <w:r>
        <w:rPr>
          <w:sz w:val="24"/>
          <w:szCs w:val="24"/>
          <w:rFonts w:cs="Times New Roman" w:ascii="Times New Roman" w:hAnsi="Times New Roman"/>
          <w:lang w:eastAsia="id-ID"/>
        </w:rPr>
        <w:fldChar w:fldCharType="end"/>
      </w:r>
      <w:r>
        <w:rPr>
          <w:rFonts w:cs="Times New Roman" w:ascii="Times New Roman" w:hAnsi="Times New Roman"/>
          <w:sz w:val="24"/>
          <w:szCs w:val="24"/>
          <w:lang w:eastAsia="id-ID"/>
        </w:rPr>
      </w:r>
    </w:p>
    <w:p>
      <w:pPr>
        <w:pStyle w:val="Normal"/>
        <w:spacing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Berdasarkan penjabaran di atas, maka dapat dipahami bahwa strategi adalah suatu upaya ataupun cara yang dilakukan oleh seoran guru untuk dapat melaksanakan kegiatan pembelajaran agar dapat berjalan dengan lancar  guna mencapai tujuan yang diinginkan secara efektif dan efisien. Dengan kemampuan strategi pengelolaan kelas yang baik, seorang guru akan mudah untuk mengatur perilaku anak didik dan mengatasi masalah yang timbul ketika proses pembelajaran berlangsung.</w:t>
      </w:r>
    </w:p>
    <w:p>
      <w:pPr>
        <w:pStyle w:val="Normal"/>
        <w:spacing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Pengelolaan siswa menurut Nur Hadi adalalah upaya untuk menciptakan dan mempertahankan suasana yang diliputi oleh motivasi siswa yang tinggi. </w:t>
      </w:r>
      <w:r>
        <w:fldChar w:fldCharType="begin"/>
      </w:r>
      <w:r>
        <w:rPr>
          <w:sz w:val="24"/>
          <w:szCs w:val="24"/>
          <w:rFonts w:cs="Times New Roman" w:ascii="Times New Roman" w:hAnsi="Times New Roman"/>
          <w:lang w:eastAsia="id-ID"/>
        </w:rPr>
        <w:instrText xml:space="preserve">ADDIN CSL_CITATION {"citationItems":[{"id":"ITEM-1","itemData":{"author":[{"dropping-particle":"","family":"Suharsimi Arikunto","given":"","non-dropping-particle":"","parse-names":false,"suffix":""}],"id":"ITEM-1","issued":{"date-parts":[["1986"]]},"number-of-pages":"67","publisher":"CV Rajawali","publisher-place":"Jakarta","title":"Pengelolaan Kelas dan Siswa Sebuah Pendekatan Evaluatif","type":"book"},"uris":["http://www.mendeley.com/documents/?uuid=86a21de6-45f9-454b-b0da-9978c58b3526"]}],"mendeley":{"formattedCitation":"(Suharsimi Arikunto, 1986)","plainTextFormattedCitation":"(Suharsimi Arikunto, 1986)","previouslyFormattedCitation":"(Suharsimi Arikunto, 1986)"},"properties":{"noteIndex":0},"schema":"https://github.com/citation-style-language/schema/raw/master/csl-citation.json"}</w:instrText>
      </w:r>
      <w:r>
        <w:rPr>
          <w:rFonts w:cs="Times New Roman" w:ascii="Times New Roman" w:hAnsi="Times New Roman"/>
          <w:sz w:val="24"/>
          <w:szCs w:val="24"/>
          <w:lang w:eastAsia="id-ID"/>
        </w:rPr>
      </w:r>
      <w:r>
        <w:rPr>
          <w:sz w:val="24"/>
          <w:szCs w:val="24"/>
          <w:rFonts w:cs="Times New Roman" w:ascii="Times New Roman" w:hAnsi="Times New Roman"/>
          <w:lang w:eastAsia="id-ID"/>
        </w:rPr>
        <w:fldChar w:fldCharType="separate"/>
      </w:r>
      <w:r>
        <w:rPr>
          <w:rFonts w:cs="Times New Roman" w:ascii="Times New Roman" w:hAnsi="Times New Roman"/>
          <w:sz w:val="24"/>
          <w:szCs w:val="24"/>
          <w:lang w:eastAsia="id-ID"/>
        </w:rPr>
        <w:t>(Suharsimi Arikunto, 1986)</w:t>
      </w:r>
      <w:r>
        <w:rPr>
          <w:rFonts w:cs="Times New Roman" w:ascii="Times New Roman" w:hAnsi="Times New Roman"/>
          <w:sz w:val="24"/>
          <w:szCs w:val="24"/>
          <w:lang w:eastAsia="id-ID"/>
        </w:rPr>
      </w:r>
      <w:r>
        <w:rPr>
          <w:sz w:val="24"/>
          <w:szCs w:val="24"/>
          <w:rFonts w:cs="Times New Roman" w:ascii="Times New Roman" w:hAnsi="Times New Roman"/>
          <w:lang w:eastAsia="id-ID"/>
        </w:rPr>
        <w:fldChar w:fldCharType="end"/>
      </w:r>
      <w:r>
        <w:rPr>
          <w:rFonts w:cs="Times New Roman" w:ascii="Times New Roman" w:hAnsi="Times New Roman"/>
          <w:sz w:val="24"/>
          <w:szCs w:val="24"/>
          <w:lang w:eastAsia="id-ID"/>
        </w:rPr>
        <w:t xml:space="preserve"> Oleh karena itu, pengelolaan siswa menjadi sasaran perhatian dan penanganan yang fokus dalam proses pembelajaran. Guru harus mampu mengelola siswa dengan baik agar siswa dapat berperan aktif dalam proses pembelajaran.</w:t>
      </w:r>
    </w:p>
    <w:p>
      <w:pPr>
        <w:pStyle w:val="Normal"/>
        <w:spacing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Syaiful Fahri Djamarah menjelaskan bahwa :</w:t>
      </w:r>
    </w:p>
    <w:p>
      <w:pPr>
        <w:pStyle w:val="Normal"/>
        <w:spacing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w:t>
      </w:r>
      <w:r>
        <w:rPr>
          <w:rFonts w:cs="Times New Roman" w:ascii="Times New Roman" w:hAnsi="Times New Roman"/>
          <w:sz w:val="24"/>
          <w:szCs w:val="24"/>
          <w:lang w:eastAsia="id-ID"/>
        </w:rPr>
        <w:t xml:space="preserve">Pengelolaan siswa berkaitan dengan pemberian stimulus dalam rangka membangkitkan  dan mempertahankan kondisi motivasi siswa untuk sadar dan berperan aktif dan terlibat dalam proses pendidikan dan pembelajaran di sekolah. Manifestasinya dapat berbentuk kegiatan tingkah laku, suasana yang diatur atau diciptakan guru  dengan menstimulus siswa agar berperan aktif  dengan proses pendidikan  dan pembelajaran secara penuh”. </w:t>
      </w:r>
      <w:r>
        <w:fldChar w:fldCharType="begin"/>
      </w:r>
      <w:r>
        <w:rPr>
          <w:sz w:val="24"/>
          <w:szCs w:val="24"/>
          <w:rFonts w:cs="Times New Roman" w:ascii="Times New Roman" w:hAnsi="Times New Roman"/>
          <w:lang w:eastAsia="id-ID"/>
        </w:rPr>
        <w:instrText xml:space="preserve">ADDIN CSL_CITATION {"citationItems":[{"id":"ITEM-1","itemData":{"author":[{"dropping-particle":"","family":"Syaiful Bahri Djamarah","given":"","non-dropping-particle":"","parse-names":false,"suffix":""}],"id":"ITEM-1","issued":{"date-parts":[["1996"]]},"number-of-pages":"288","publisher":"Rieneka Cipta","publisher-place":"Jakarta","title":"Strategi Belajar dan Mengajar","type":"book"},"uris":["http://www.mendeley.com/documents/?uuid=1a461030-304f-4e0e-820b-b4d62c68d8bd"]}],"mendeley":{"formattedCitation":"(Syaiful Bahri Djamarah, 1996)","plainTextFormattedCitation":"(Syaiful Bahri Djamarah, 1996)","previouslyFormattedCitation":"(Syaiful Bahri Djamarah, 1996)"},"properties":{"noteIndex":0},"schema":"https://github.com/citation-style-language/schema/raw/master/csl-citation.json"}</w:instrText>
      </w:r>
      <w:r>
        <w:rPr>
          <w:rFonts w:cs="Times New Roman" w:ascii="Times New Roman" w:hAnsi="Times New Roman"/>
          <w:sz w:val="24"/>
          <w:szCs w:val="24"/>
          <w:lang w:eastAsia="id-ID"/>
        </w:rPr>
      </w:r>
      <w:r>
        <w:rPr>
          <w:sz w:val="24"/>
          <w:szCs w:val="24"/>
          <w:rFonts w:cs="Times New Roman" w:ascii="Times New Roman" w:hAnsi="Times New Roman"/>
          <w:lang w:eastAsia="id-ID"/>
        </w:rPr>
        <w:fldChar w:fldCharType="separate"/>
      </w:r>
      <w:r>
        <w:rPr>
          <w:rFonts w:cs="Times New Roman" w:ascii="Times New Roman" w:hAnsi="Times New Roman"/>
          <w:sz w:val="24"/>
          <w:szCs w:val="24"/>
          <w:lang w:eastAsia="id-ID"/>
        </w:rPr>
        <w:t>(Syaiful Bahri Djamarah, 1996)</w:t>
      </w:r>
      <w:r/>
      <w:r>
        <w:rPr>
          <w:sz w:val="24"/>
          <w:szCs w:val="24"/>
          <w:rFonts w:cs="Times New Roman" w:ascii="Times New Roman" w:hAnsi="Times New Roman"/>
          <w:lang w:eastAsia="id-ID"/>
        </w:rPr>
        <w:fldChar w:fldCharType="end"/>
      </w:r>
      <w:r>
        <w:rPr>
          <w:rFonts w:cs="Times New Roman" w:ascii="Times New Roman" w:hAnsi="Times New Roman"/>
          <w:sz w:val="24"/>
          <w:szCs w:val="24"/>
          <w:lang w:eastAsia="id-ID"/>
        </w:rPr>
      </w:r>
    </w:p>
    <w:p>
      <w:pPr>
        <w:pStyle w:val="Normal"/>
        <w:spacing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Berdasarkan penjabaran di atas, maka dapat dipahami bahwa pengelolaan siswa adalah upaya yang dilakukan oleh pendidik untuk mengajar siswa, mengelola perilaku siswa  dan membangkitkan semangat belajar siswa untuk tetap aktif belajar dan fokus dalam pelaksanaan proses pembelajaran. Bukan hanya itu, seorang guru juga harus mampu untuk menangani masalah yang timbul dari siswa atau dari beberapa kelompok siswa.</w:t>
      </w:r>
    </w:p>
    <w:p>
      <w:pPr>
        <w:pStyle w:val="Normal"/>
        <w:spacing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Adapun contoh masalah yang timbul diantara siswa adalah mulai timbulnya kejenuhan dalam belajar, kesulitan memahami pelajaran, ataupun kericuhan di kelas karena sebab-sebab tertentu.  Misalnya adalah terdapat siswa yang tiba-tiba mengganggu temannya, tidak betah duduk di bangkunya, tidak mau mengerjakan tugas, sulit untuk memahami instruksi guru maupun masalah siswa lainnya yang dapat menyebabkan terganggunya atau terhambatnya proses pembelajaran dan memperlambat tercapainya tujuan pembelajaran.</w:t>
      </w:r>
    </w:p>
    <w:p>
      <w:pPr>
        <w:pStyle w:val="Normal"/>
        <w:spacing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Menurut Donald P. Kachak, yang dikutip oleh Rosyada, menyarankan  seorang guru harus dapat melaksanakan strategi pengelolaan kelas yang tepat diantaranya adalah sebaagai berikut:</w:t>
      </w:r>
    </w:p>
    <w:p>
      <w:pPr>
        <w:pStyle w:val="Normal"/>
        <w:numPr>
          <w:ilvl w:val="0"/>
          <w:numId w:val="3"/>
        </w:numPr>
        <w:spacing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Menciptakan ruang kelas yang multidimensional dan juga buatkan rancangan proses  pembelajaran yang menggambarkan keragaman  kemampuan belajar tersebut. Kelas multidimensional  bukan berkonotasi fisik, tetapi rancangan pembelajarannya. Program pembelajaran yang sama, dilaksanakan pada  kelompok yang  berbeda sesuai  dengan indeks kemampuan belajar mereka. Penugasan-penugasan dirancang bersifat graduatif, sehingga baik  kelompok yang berkemampuan  tinggi maupun yang rendah tidak dirugikan. Pada akhir pelajaran, setiap kelompok menyampaikan hasil pelaksanaan tugasnya dalam sebuah kelompok besar yang konvergen yang merupakan penggabungan  dari berbagai kelompok.</w:t>
      </w:r>
    </w:p>
    <w:p>
      <w:pPr>
        <w:pStyle w:val="Normal"/>
        <w:numPr>
          <w:ilvl w:val="0"/>
          <w:numId w:val="3"/>
        </w:numPr>
        <w:spacing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Membuat rancangan waktu yang fleksibel  namun tetap dalam koridor satuan waktu yang ditetapkan kurikulum. Jika satu jam pelajaran 35 menit misalnya, rancanglah  bahwa anak-anak yang berkemampuan tinggi  dapat menyelesaikannya dalam waktu yang lebih cepat, sementara siswa dengan berkemampuan rendah tetap dapat menyelesaikan tugas-tugasnya. Dalam hal ini dapat diberikan pengayaan kepada siswa yang berkemampuan lebih tinggi.</w:t>
      </w:r>
    </w:p>
    <w:p>
      <w:pPr>
        <w:pStyle w:val="Normal"/>
        <w:numPr>
          <w:ilvl w:val="0"/>
          <w:numId w:val="3"/>
        </w:numPr>
        <w:spacing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Mengelompokkan siswa  berdasarkan basis kemampuannya (</w:t>
      </w:r>
      <w:r>
        <w:rPr>
          <w:rFonts w:cs="Times New Roman" w:ascii="Times New Roman" w:hAnsi="Times New Roman"/>
          <w:i/>
          <w:iCs/>
          <w:sz w:val="24"/>
          <w:szCs w:val="24"/>
          <w:lang w:eastAsia="id-ID"/>
        </w:rPr>
        <w:t>achievement group</w:t>
      </w:r>
      <w:r>
        <w:rPr>
          <w:rFonts w:cs="Times New Roman" w:ascii="Times New Roman" w:hAnsi="Times New Roman"/>
          <w:sz w:val="24"/>
          <w:szCs w:val="24"/>
          <w:lang w:eastAsia="id-ID"/>
        </w:rPr>
        <w:t>).</w:t>
      </w:r>
    </w:p>
    <w:p>
      <w:pPr>
        <w:pStyle w:val="Normal"/>
        <w:numPr>
          <w:ilvl w:val="0"/>
          <w:numId w:val="3"/>
        </w:numPr>
        <w:spacing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Mempersiapkan strategi pembelajaran untuk kelompok yang lamban dengan strategi yang tidak saja akan mengantarkan mereka  memahami  tugas-tuganya. Tetapi juga akan mampu meningkatkan kemampuan belajar siswa.</w:t>
      </w:r>
    </w:p>
    <w:p>
      <w:pPr>
        <w:pStyle w:val="Normal"/>
        <w:numPr>
          <w:ilvl w:val="0"/>
          <w:numId w:val="3"/>
        </w:numPr>
        <w:spacing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Menggunakan tutorial sebaya (</w:t>
      </w:r>
      <w:r>
        <w:rPr>
          <w:rFonts w:cs="Times New Roman" w:ascii="Times New Roman" w:hAnsi="Times New Roman"/>
          <w:i/>
          <w:iCs/>
          <w:sz w:val="24"/>
          <w:szCs w:val="24"/>
          <w:lang w:eastAsia="id-ID"/>
        </w:rPr>
        <w:t>peer teaching</w:t>
      </w:r>
      <w:r>
        <w:rPr>
          <w:rFonts w:cs="Times New Roman" w:ascii="Times New Roman" w:hAnsi="Times New Roman"/>
          <w:sz w:val="24"/>
          <w:szCs w:val="24"/>
          <w:lang w:eastAsia="id-ID"/>
        </w:rPr>
        <w:t xml:space="preserve">) dan belajar bersama untuk menambah kemampuan dan pengalaman mereka masing-masing. </w:t>
      </w:r>
      <w:r>
        <w:fldChar w:fldCharType="begin"/>
      </w:r>
      <w:r>
        <w:rPr>
          <w:sz w:val="24"/>
          <w:szCs w:val="24"/>
          <w:rFonts w:cs="Times New Roman" w:ascii="Times New Roman" w:hAnsi="Times New Roman"/>
          <w:lang w:eastAsia="id-ID"/>
        </w:rPr>
        <w:instrText xml:space="preserve">ADDIN CSL_CITATION {"citationItems":[{"id":"ITEM-1","itemData":{"author":[{"dropping-particle":"","family":"Suyono dan Hariyanto","given":"","non-dropping-particle":"","parse-names":false,"suffix":""}],"id":"ITEM-1","issued":{"date-parts":[["2012"]]},"number-of-pages":"236","publisher":"PT Remaja Rosdakarya","publisher-place":"Bandung","title":"Belajar dan Pembelajaran","type":"book"},"uris":["http://www.mendeley.com/documents/?uuid=22c5c3ae-2f0d-44a8-aff4-83cd4eb75612"]}],"mendeley":{"formattedCitation":"(Suyono dan Hariyanto, 2012)","plainTextFormattedCitation":"(Suyono dan Hariyanto, 2012)","previouslyFormattedCitation":"(Suyono dan Hariyanto, 2012)"},"properties":{"noteIndex":0},"schema":"https://github.com/citation-style-language/schema/raw/master/csl-citation.json"}</w:instrText>
      </w:r>
      <w:r>
        <w:rPr>
          <w:rFonts w:cs="Times New Roman" w:ascii="Times New Roman" w:hAnsi="Times New Roman"/>
          <w:sz w:val="24"/>
          <w:szCs w:val="24"/>
          <w:lang w:eastAsia="id-ID"/>
        </w:rPr>
      </w:r>
      <w:r>
        <w:rPr>
          <w:sz w:val="24"/>
          <w:szCs w:val="24"/>
          <w:rFonts w:cs="Times New Roman" w:ascii="Times New Roman" w:hAnsi="Times New Roman"/>
          <w:lang w:eastAsia="id-ID"/>
        </w:rPr>
        <w:fldChar w:fldCharType="separate"/>
      </w:r>
      <w:r>
        <w:rPr>
          <w:rFonts w:cs="Times New Roman" w:ascii="Times New Roman" w:hAnsi="Times New Roman"/>
          <w:sz w:val="24"/>
          <w:szCs w:val="24"/>
          <w:lang w:eastAsia="id-ID"/>
        </w:rPr>
        <w:t>(Suyono dan Hariyanto, 2012)</w:t>
      </w:r>
      <w:r/>
      <w:r>
        <w:rPr>
          <w:sz w:val="24"/>
          <w:szCs w:val="24"/>
          <w:rFonts w:cs="Times New Roman" w:ascii="Times New Roman" w:hAnsi="Times New Roman"/>
          <w:lang w:eastAsia="id-ID"/>
        </w:rPr>
        <w:fldChar w:fldCharType="end"/>
      </w:r>
      <w:r>
        <w:rPr>
          <w:rFonts w:cs="Times New Roman" w:ascii="Times New Roman" w:hAnsi="Times New Roman"/>
          <w:sz w:val="24"/>
          <w:szCs w:val="24"/>
          <w:lang w:eastAsia="id-ID"/>
        </w:rPr>
      </w:r>
    </w:p>
    <w:p>
      <w:pPr>
        <w:pStyle w:val="Normal"/>
        <w:spacing w:before="0" w:after="0"/>
        <w:ind w:left="72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Jika kegiatan pembelajaran dilaksanakan dengan rancangan kegiatan yang  dapat meningkatkan  semangat belajar siswa, tidak monoton dalam belajar, mengarahkan siswa untuk melaksanakan tugas dan membimbingnya dengan ikhlas, maka suasana pembelajaran akan kondusif dan tercapai keberhasilan dalam belajar.</w:t>
      </w:r>
    </w:p>
    <w:p>
      <w:pPr>
        <w:pStyle w:val="Normal"/>
        <w:spacing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Selama dalam proses pembelajaran, setiap guru pasti menemukan berbagai macam masalah yang terjadi, seperti masalah perilaku yang berasal dari siswa baik individu maupun kelompok ataupun masalah yang berasal dari guru mulai dari keahlian mengelola kelas hingga akhir pembelajaran. Menurut Made Pidarta</w:t>
      </w:r>
      <w:r>
        <w:rPr>
          <w:rFonts w:cs="Times New Roman" w:ascii="Times New Roman" w:hAnsi="Times New Roman"/>
          <w:sz w:val="24"/>
          <w:szCs w:val="24"/>
        </w:rPr>
        <w:t xml:space="preserve"> dalam kutipan Pupuh Fathurrohman dan Sobby Sutikno</w:t>
      </w:r>
      <w:r>
        <w:rPr>
          <w:rFonts w:cs="Times New Roman" w:ascii="Times New Roman" w:hAnsi="Times New Roman"/>
          <w:sz w:val="24"/>
          <w:szCs w:val="24"/>
          <w:lang w:eastAsia="id-ID"/>
        </w:rPr>
        <w:t>, masalah-masalah dalam pengelolaan kelas  yang berhubungan dengan perilaku siswa, seperti:</w:t>
      </w:r>
    </w:p>
    <w:p>
      <w:pPr>
        <w:pStyle w:val="ListParagraph"/>
        <w:numPr>
          <w:ilvl w:val="0"/>
          <w:numId w:val="2"/>
        </w:numPr>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urangnya kesatuan antar siswa, karena perbedaan gender (jenis kelamin), rasa tidak senang atau persaingan tidak sehat;</w:t>
      </w:r>
    </w:p>
    <w:p>
      <w:pPr>
        <w:pStyle w:val="ListParagraph"/>
        <w:numPr>
          <w:ilvl w:val="0"/>
          <w:numId w:val="2"/>
        </w:numPr>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Tidak ada standar perilaku dalam bekerja kelompok, misalnya ribut, bercakap-cakap, pergi kesana-kemari dan sebagainya;</w:t>
      </w:r>
    </w:p>
    <w:p>
      <w:pPr>
        <w:pStyle w:val="ListParagraph"/>
        <w:numPr>
          <w:ilvl w:val="0"/>
          <w:numId w:val="2"/>
        </w:numPr>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Terkadang timbul reaksi negatif terhadap anggota kelompok, misalnya ribut, bermusuhan,  mengucilkan, merendahkan kelompok bodoh dan sebagainya;</w:t>
      </w:r>
    </w:p>
    <w:p>
      <w:pPr>
        <w:pStyle w:val="ListParagraph"/>
        <w:numPr>
          <w:ilvl w:val="0"/>
          <w:numId w:val="2"/>
        </w:numPr>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udah mereaksi negatif/terganggu, misalnya bila didatangi monitor, tamu-tamu, iklim yang berubah dan sebagainya;</w:t>
      </w:r>
    </w:p>
    <w:p>
      <w:pPr>
        <w:pStyle w:val="ListParagraph"/>
        <w:numPr>
          <w:ilvl w:val="0"/>
          <w:numId w:val="2"/>
        </w:numPr>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oral rendah, permusuhan, sikap agresif, misalnya dalam lembaga dengan alat-alat belajar kurang, kekurangan uang dan sebagainya;</w:t>
      </w:r>
    </w:p>
    <w:p>
      <w:pPr>
        <w:pStyle w:val="ListParagraph"/>
        <w:numPr>
          <w:ilvl w:val="0"/>
          <w:numId w:val="2"/>
        </w:numPr>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elas mentolelir kekeliruan-kekeliruan temannya, ialah menerima dan mendorong perilaku siswa yang keliru;</w:t>
      </w:r>
    </w:p>
    <w:p>
      <w:pPr>
        <w:pStyle w:val="ListParagraph"/>
        <w:numPr>
          <w:ilvl w:val="0"/>
          <w:numId w:val="2"/>
        </w:numPr>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Tidak mampu menyesuaikan dengan lingkungan yang berubah seperti tugas-tugas tambahan, anggota kelas yang baru, situasi baru dan sebagainya. </w:t>
      </w:r>
      <w:r>
        <w:fldChar w:fldCharType="begin"/>
      </w:r>
      <w:r>
        <w:rPr>
          <w:sz w:val="24"/>
          <w:szCs w:val="24"/>
          <w:rFonts w:cs="Times New Roman" w:ascii="Times New Roman" w:hAnsi="Times New Roman"/>
          <w:lang w:eastAsia="id-ID"/>
        </w:rPr>
        <w:instrText xml:space="preserve">ADDIN CSL_CITATION {"citationItems":[{"id":"ITEM-1","itemData":{"author":[{"dropping-particle":"","family":"Fathurrohman","given":"Pupuh dan Sobby Sutikno","non-dropping-particle":"","parse-names":false,"suffix":""}],"id":"ITEM-1","issued":{"date-parts":[["2009"]]},"number-of-pages":"109","publisher":"Refika Aditama","publisher-place":"Bandung","title":"Strategi Belajar Mengajar Melalui Penanaman Konsep Umum dan Konsep Islami","type":"book"},"uris":["http://www.mendeley.com/documents/?uuid=89af13e2-e5f7-4fa2-b64e-455d49337e6a"]}],"mendeley":{"formattedCitation":"(Fathurrohman, 2009)","plainTextFormattedCitation":"(Fathurrohman, 2009)","previouslyFormattedCitation":"(Fathurrohman, 2009)"},"properties":{"noteIndex":0},"schema":"https://github.com/citation-style-language/schema/raw/master/csl-citation.json"}</w:instrText>
      </w:r>
      <w:r>
        <w:rPr>
          <w:rFonts w:cs="Times New Roman" w:ascii="Times New Roman" w:hAnsi="Times New Roman"/>
          <w:sz w:val="24"/>
          <w:szCs w:val="24"/>
          <w:lang w:eastAsia="id-ID"/>
        </w:rPr>
      </w:r>
      <w:r>
        <w:rPr>
          <w:sz w:val="24"/>
          <w:szCs w:val="24"/>
          <w:rFonts w:cs="Times New Roman" w:ascii="Times New Roman" w:hAnsi="Times New Roman"/>
          <w:lang w:eastAsia="id-ID"/>
        </w:rPr>
        <w:fldChar w:fldCharType="separate"/>
      </w:r>
      <w:r>
        <w:rPr>
          <w:rFonts w:cs="Times New Roman" w:ascii="Times New Roman" w:hAnsi="Times New Roman"/>
          <w:sz w:val="24"/>
          <w:szCs w:val="24"/>
          <w:lang w:eastAsia="id-ID"/>
        </w:rPr>
        <w:t>(Fathurrohman, 2009)</w:t>
      </w:r>
      <w:r/>
      <w:r>
        <w:rPr>
          <w:sz w:val="24"/>
          <w:szCs w:val="24"/>
          <w:rFonts w:cs="Times New Roman" w:ascii="Times New Roman" w:hAnsi="Times New Roman"/>
          <w:lang w:eastAsia="id-ID"/>
        </w:rPr>
        <w:fldChar w:fldCharType="end"/>
      </w:r>
      <w:r>
        <w:rPr>
          <w:rFonts w:cs="Times New Roman" w:ascii="Times New Roman" w:hAnsi="Times New Roman"/>
          <w:sz w:val="24"/>
          <w:szCs w:val="24"/>
          <w:lang w:eastAsia="id-ID"/>
        </w:rPr>
      </w:r>
    </w:p>
    <w:p>
      <w:pPr>
        <w:pStyle w:val="ListParagraph"/>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Sedangkan beberapa sumber masalah yang datangnya dari pihak guru misalnya, karena pikiran guru yang sedang kalut, banyaknya pekerjaan yang harus dilakukan guru  dalam waktu bersamaan, daya introspeksi yang lemah terhadap penampilan fisik, gaya mengajar dan pengendalian emosi. </w:t>
      </w:r>
      <w:r>
        <w:fldChar w:fldCharType="begin"/>
      </w:r>
      <w:r>
        <w:rPr>
          <w:sz w:val="24"/>
          <w:szCs w:val="24"/>
          <w:rFonts w:cs="Times New Roman" w:ascii="Times New Roman" w:hAnsi="Times New Roman"/>
          <w:lang w:eastAsia="id-ID"/>
        </w:rPr>
        <w:instrText xml:space="preserve">ADDIN CSL_CITATION {"citationItems":[{"id":"ITEM-1","itemData":{"author":[{"dropping-particle":"","family":"Fathurrohman","given":"Pupuh dan Sobby Sutikno","non-dropping-particle":"","parse-names":false,"suffix":""}],"id":"ITEM-1","issued":{"date-parts":[["2009"]]},"number-of-pages":"109","publisher":"Refika Aditama","publisher-place":"Bandung","title":"Strategi Belajar Mengajar Melalui Penanaman Konsep Umum dan Konsep Islami","type":"book"},"uris":["http://www.mendeley.com/documents/?uuid=89af13e2-e5f7-4fa2-b64e-455d49337e6a"]}],"mendeley":{"formattedCitation":"(Fathurrohman, 2009)","plainTextFormattedCitation":"(Fathurrohman, 2009)","previouslyFormattedCitation":"(Fathurrohman, 2009)"},"properties":{"noteIndex":0},"schema":"https://github.com/citation-style-language/schema/raw/master/csl-citation.json"}</w:instrText>
      </w:r>
      <w:r>
        <w:rPr>
          <w:rFonts w:cs="Times New Roman" w:ascii="Times New Roman" w:hAnsi="Times New Roman"/>
          <w:sz w:val="24"/>
          <w:szCs w:val="24"/>
          <w:lang w:eastAsia="id-ID"/>
        </w:rPr>
      </w:r>
      <w:r>
        <w:rPr>
          <w:sz w:val="24"/>
          <w:szCs w:val="24"/>
          <w:rFonts w:cs="Times New Roman" w:ascii="Times New Roman" w:hAnsi="Times New Roman"/>
          <w:lang w:eastAsia="id-ID"/>
        </w:rPr>
        <w:fldChar w:fldCharType="separate"/>
      </w:r>
      <w:r>
        <w:rPr>
          <w:rFonts w:cs="Times New Roman" w:ascii="Times New Roman" w:hAnsi="Times New Roman"/>
          <w:sz w:val="24"/>
          <w:szCs w:val="24"/>
          <w:lang w:eastAsia="id-ID"/>
        </w:rPr>
        <w:t>(Fathurrohman, 2009)</w:t>
      </w:r>
      <w:r/>
      <w:r>
        <w:rPr>
          <w:sz w:val="24"/>
          <w:szCs w:val="24"/>
          <w:rFonts w:cs="Times New Roman" w:ascii="Times New Roman" w:hAnsi="Times New Roman"/>
          <w:lang w:eastAsia="id-ID"/>
        </w:rPr>
        <w:fldChar w:fldCharType="end"/>
      </w:r>
      <w:r>
        <w:rPr>
          <w:rFonts w:cs="Times New Roman" w:ascii="Times New Roman" w:hAnsi="Times New Roman"/>
          <w:sz w:val="24"/>
          <w:szCs w:val="24"/>
          <w:lang w:eastAsia="id-ID"/>
        </w:rPr>
      </w:r>
    </w:p>
    <w:p>
      <w:pPr>
        <w:pStyle w:val="Normal"/>
        <w:spacing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Menurut  Carolyn M. Evertson dan Edmund T. Emmer strategi pengelolaan kelas dalam mengatasi masalah perilaku siswa ketika proses pembelajaran berlangsung adalah sebagai berikut:</w:t>
      </w:r>
    </w:p>
    <w:p>
      <w:pPr>
        <w:pStyle w:val="Normal"/>
        <w:numPr>
          <w:ilvl w:val="0"/>
          <w:numId w:val="4"/>
        </w:numPr>
        <w:spacing w:before="0" w:after="0"/>
        <w:ind w:left="714" w:hanging="357"/>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enggunakan isyarat non-verbal, seperti melakukan kontak mata atau isyarat gelengan kepala, jari ke bibir, menyentuh lembut siswa  di lengan atau bahu siswa tanpa emosi atau marah terhadap mereka.</w:t>
      </w:r>
    </w:p>
    <w:p>
      <w:pPr>
        <w:pStyle w:val="Normal"/>
        <w:numPr>
          <w:ilvl w:val="0"/>
          <w:numId w:val="4"/>
        </w:numPr>
        <w:spacing w:before="0" w:after="0"/>
        <w:ind w:left="714" w:hanging="357"/>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empercepat periode transisi dan mengurangi waktu senggang (kosong) apabila siswa sudah mulai tidak fokus atau banyak yang mondar-mandir tidak karuan.</w:t>
      </w:r>
    </w:p>
    <w:p>
      <w:pPr>
        <w:pStyle w:val="Normal"/>
        <w:numPr>
          <w:ilvl w:val="0"/>
          <w:numId w:val="4"/>
        </w:numPr>
        <w:spacing w:before="0" w:after="0"/>
        <w:ind w:left="714" w:hanging="357"/>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engawasi siswa untuk tidak melakukan perilaku yang tidak sesuai, dengan pendekatan sembari menghentikan perilaku yang tidak pantas.</w:t>
      </w:r>
    </w:p>
    <w:p>
      <w:pPr>
        <w:pStyle w:val="Normal"/>
        <w:numPr>
          <w:ilvl w:val="0"/>
          <w:numId w:val="4"/>
        </w:numPr>
        <w:spacing w:before="0" w:after="0"/>
        <w:ind w:left="714" w:hanging="357"/>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enggunakan peringatan  kepada siswa untuk kembali fokus pada pembelajaran, kemudian mengingatkan mereka tentang perilaku yang pantas untuk dilakukan.</w:t>
      </w:r>
    </w:p>
    <w:p>
      <w:pPr>
        <w:pStyle w:val="Normal"/>
        <w:numPr>
          <w:ilvl w:val="0"/>
          <w:numId w:val="4"/>
        </w:numPr>
        <w:spacing w:before="0" w:after="0"/>
        <w:ind w:left="714" w:hanging="357"/>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emberikan instruksi yang dibutuhkan selama siswa mengerjakan tugas individual maupun kelompok kemudian memberikan bantuan dan motivasi kepada siswa sehingga mereka dapat mengerjakannya secara independen.</w:t>
      </w:r>
    </w:p>
    <w:p>
      <w:pPr>
        <w:pStyle w:val="Normal"/>
        <w:numPr>
          <w:ilvl w:val="0"/>
          <w:numId w:val="4"/>
        </w:numPr>
        <w:spacing w:before="0" w:after="0"/>
        <w:ind w:left="714" w:hanging="357"/>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emberikan sebuah pilihan kepada siswa, apakah berperilaku semestinya atau meneruskan perilaku yang bermasalah dan menerima sebuah hukuman.</w:t>
      </w:r>
    </w:p>
    <w:p>
      <w:pPr>
        <w:pStyle w:val="Normal"/>
        <w:numPr>
          <w:ilvl w:val="0"/>
          <w:numId w:val="4"/>
        </w:numPr>
        <w:spacing w:before="0" w:after="0"/>
        <w:ind w:left="714" w:hanging="357"/>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Menahan sebuah hak istimewa atau kegiatan yang diharapkan siswa apabila siswa tidak mau berperilaku yang semestinya. </w:t>
      </w:r>
    </w:p>
    <w:p>
      <w:pPr>
        <w:pStyle w:val="Normal"/>
        <w:numPr>
          <w:ilvl w:val="0"/>
          <w:numId w:val="4"/>
        </w:numPr>
        <w:spacing w:before="0" w:after="0"/>
        <w:ind w:left="714" w:hanging="357"/>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engisolasi atau memindahkan siswa ke tempat lainnya dari ruangnan tersebut jauh dari para siswa lain, apabila ia tetap mengganggu teman-temannya.</w:t>
      </w:r>
    </w:p>
    <w:p>
      <w:pPr>
        <w:pStyle w:val="Normal"/>
        <w:numPr>
          <w:ilvl w:val="0"/>
          <w:numId w:val="4"/>
        </w:numPr>
        <w:spacing w:before="0" w:after="0"/>
        <w:ind w:left="714" w:hanging="357"/>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emberikan sebuah hukuman apabila sering tidak melakukan tugas, namun tidak menyakiti fisik mereka.</w:t>
      </w:r>
    </w:p>
    <w:p>
      <w:pPr>
        <w:pStyle w:val="Normal"/>
        <w:numPr>
          <w:ilvl w:val="0"/>
          <w:numId w:val="4"/>
        </w:numPr>
        <w:spacing w:before="0" w:after="0"/>
        <w:ind w:left="714" w:hanging="357"/>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Memberikan penahanan pada siswa ketika jam istirahat, makan siang atau setelah pulang sekolah. </w:t>
      </w:r>
    </w:p>
    <w:p>
      <w:pPr>
        <w:pStyle w:val="Normal"/>
        <w:numPr>
          <w:ilvl w:val="0"/>
          <w:numId w:val="4"/>
        </w:numPr>
        <w:spacing w:before="0" w:after="0"/>
        <w:ind w:left="714" w:hanging="357"/>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elaporkan ke kantor untuk ditindaklanjuti oleh asisten kepala sekolah apabila sudah tidak bisa diingatkan atau ditangani oleh guru kelas.</w:t>
      </w:r>
      <w:r>
        <w:rPr>
          <w:rStyle w:val="FootnoteCharacters"/>
          <w:rFonts w:cs="Times New Roman" w:ascii="Times New Roman" w:hAnsi="Times New Roman"/>
          <w:sz w:val="24"/>
          <w:szCs w:val="24"/>
          <w:lang w:eastAsia="id-ID"/>
        </w:rPr>
        <w:t xml:space="preserve"> </w:t>
      </w:r>
      <w:r>
        <w:fldChar w:fldCharType="begin"/>
      </w:r>
      <w:r>
        <w:rPr>
          <w:rStyle w:val="FootnoteCharacters"/>
          <w:sz w:val="24"/>
          <w:szCs w:val="24"/>
          <w:rFonts w:cs="Times New Roman" w:ascii="Times New Roman" w:hAnsi="Times New Roman"/>
          <w:lang w:eastAsia="id-ID"/>
        </w:rPr>
        <w:instrText xml:space="preserve">ADDIN CSL_CITATION {"citationItems":[{"id":"ITEM-1","itemData":{"author":[{"dropping-particle":"","family":"Carolyn M. Evertson dan Edmund T. Emmer","given":"","non-dropping-particle":"","parse-names":false,"suffix":""}],"edition":"8","id":"ITEM-1","issued":{"date-parts":[["2011"]]},"number-of-pages":"233-239","publisher":"Kencana Prenada Media Group","publisher-place":"Jakarta","title":"Manajemen Kelas untuk Guru Sekolah Dasar","type":"book"},"uris":["http://www.mendeley.com/documents/?uuid=27a35cfc-58e4-4a8e-a6ef-36a0c994c4e7"]}],"mendeley":{"formattedCitation":"(Carolyn M. Evertson dan Edmund T. Emmer, 2011)","plainTextFormattedCitation":"(Carolyn M. Evertson dan Edmund T. Emmer, 2011)","previouslyFormattedCitation":"(Carolyn M. Evertson dan Edmund T. Emmer, 2011)"},"properties":{"noteIndex":0},"schema":"https://github.com/citation-style-language/schema/raw/master/csl-citation.json"}</w:instrText>
      </w:r>
      <w:r>
        <w:rPr>
          <w:rStyle w:val="FootnoteCharacters"/>
          <w:rFonts w:cs="Times New Roman" w:ascii="Times New Roman" w:hAnsi="Times New Roman"/>
          <w:sz w:val="24"/>
          <w:szCs w:val="24"/>
          <w:lang w:eastAsia="id-ID"/>
        </w:rPr>
      </w:r>
      <w:r>
        <w:rPr>
          <w:rStyle w:val="FootnoteCharacters"/>
          <w:sz w:val="24"/>
          <w:szCs w:val="24"/>
          <w:rFonts w:cs="Times New Roman" w:ascii="Times New Roman" w:hAnsi="Times New Roman"/>
          <w:lang w:eastAsia="id-ID"/>
        </w:rPr>
        <w:fldChar w:fldCharType="separate"/>
      </w:r>
      <w:r>
        <w:rPr>
          <w:rStyle w:val="FootnoteCharacters"/>
          <w:rFonts w:cs="Times New Roman" w:ascii="Times New Roman" w:hAnsi="Times New Roman"/>
          <w:sz w:val="24"/>
          <w:szCs w:val="24"/>
          <w:lang w:eastAsia="id-ID"/>
        </w:rPr>
      </w:r>
      <w:r>
        <w:rPr>
          <w:rFonts w:cs="Times New Roman" w:ascii="Times New Roman" w:hAnsi="Times New Roman"/>
          <w:sz w:val="24"/>
          <w:szCs w:val="24"/>
          <w:lang w:eastAsia="id-ID"/>
        </w:rPr>
        <w:t>(Carolyn M. Evertson dan Edmund T. Emmer, 2011)</w:t>
      </w:r>
      <w:r/>
      <w:r>
        <w:rPr>
          <w:rStyle w:val="FootnoteCharacters"/>
          <w:sz w:val="24"/>
          <w:szCs w:val="24"/>
          <w:rFonts w:cs="Times New Roman" w:ascii="Times New Roman" w:hAnsi="Times New Roman"/>
          <w:lang w:eastAsia="id-ID"/>
        </w:rPr>
        <w:fldChar w:fldCharType="end"/>
      </w:r>
      <w:r>
        <w:rPr>
          <w:rStyle w:val="FootnoteCharacters"/>
          <w:rFonts w:cs="Times New Roman" w:ascii="Times New Roman" w:hAnsi="Times New Roman"/>
          <w:sz w:val="24"/>
          <w:szCs w:val="24"/>
          <w:lang w:eastAsia="id-ID"/>
        </w:rPr>
      </w:r>
    </w:p>
    <w:p>
      <w:pPr>
        <w:pStyle w:val="Normal"/>
        <w:spacing w:before="0" w:after="0"/>
        <w:ind w:left="714"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Dalam dunia pendidikan, berbagai masalah memang sering timbul terutama masalah kegiatan pembelajaran di kelas yang setiap hari dihadapi oleh guru. Maka dari itu, hendaklah seorang guru dapat melaksanakan tugasnya dengan ikhlas dan penuh dengan ketulusan, sehingga tidak mudah emosional dalam menghadapi peserta didik dengan berbagai macam tipe dan jenis kemampuan dan kepribadian yang berbeda-beda. Dengan kemampuan mengelola kelas dan juga siswa dengan baik, maka akan mudahlah bagi guru mentransfer ilmunya kepada siswa, sehingga siswa juga selalu bersemangat untuk belajar di kelas.</w:t>
      </w:r>
    </w:p>
    <w:p>
      <w:pPr>
        <w:pStyle w:val="ListParagraph"/>
        <w:numPr>
          <w:ilvl w:val="0"/>
          <w:numId w:val="1"/>
        </w:numPr>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rakteristik ABK Jenis Tunagrahita</w:t>
      </w:r>
    </w:p>
    <w:p>
      <w:pPr>
        <w:pStyle w:val="Normal"/>
        <w:spacing w:before="0" w:after="0"/>
        <w:ind w:firstLine="709"/>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Menurut Aulia Fadhil Anak Berkebutuhan Khusus atau ABK adalah anak yang  memerlukan penanganan khusus yang berkaitan dengan kekhususannya. </w:t>
      </w:r>
      <w:r>
        <w:fldChar w:fldCharType="begin"/>
      </w:r>
      <w:r>
        <w:rPr>
          <w:sz w:val="24"/>
          <w:szCs w:val="24"/>
          <w:rFonts w:cs="Times New Roman" w:ascii="Times New Roman" w:hAnsi="Times New Roman"/>
          <w:lang w:eastAsia="id-ID"/>
        </w:rPr>
        <w:instrText xml:space="preserve">ADDIN CSL_CITATION {"citationItems":[{"id":"ITEM-1","itemData":{"author":[{"dropping-particle":"","family":"Aulia Fadhli","given":"","non-dropping-particle":"","parse-names":false,"suffix":""}],"id":"ITEM-1","issued":{"date-parts":[["2010"]]},"number-of-pages":"16","publisher":"Galangpress","publisher-place":"Yogyakarta","title":"Buku Pintar Kesehatan Anak","type":"book"},"uris":["http://www.mendeley.com/documents/?uuid=b58122dd-1119-4d5b-a26e-b3428f67b031"]}],"mendeley":{"formattedCitation":"(Aulia Fadhli, 2010)","plainTextFormattedCitation":"(Aulia Fadhli, 2010)","previouslyFormattedCitation":"(Aulia Fadhli, 2010)"},"properties":{"noteIndex":0},"schema":"https://github.com/citation-style-language/schema/raw/master/csl-citation.json"}</w:instrText>
      </w:r>
      <w:r>
        <w:rPr>
          <w:rFonts w:cs="Times New Roman" w:ascii="Times New Roman" w:hAnsi="Times New Roman"/>
          <w:sz w:val="24"/>
          <w:szCs w:val="24"/>
          <w:lang w:eastAsia="id-ID"/>
        </w:rPr>
      </w:r>
      <w:r>
        <w:rPr>
          <w:sz w:val="24"/>
          <w:szCs w:val="24"/>
          <w:rFonts w:cs="Times New Roman" w:ascii="Times New Roman" w:hAnsi="Times New Roman"/>
          <w:lang w:eastAsia="id-ID"/>
        </w:rPr>
        <w:fldChar w:fldCharType="separate"/>
      </w:r>
      <w:r>
        <w:rPr>
          <w:rFonts w:cs="Times New Roman" w:ascii="Times New Roman" w:hAnsi="Times New Roman"/>
          <w:sz w:val="24"/>
          <w:szCs w:val="24"/>
          <w:lang w:eastAsia="id-ID"/>
        </w:rPr>
        <w:t>(Aulia Fadhli, 2010)</w:t>
      </w:r>
      <w:r>
        <w:rPr>
          <w:rFonts w:cs="Times New Roman" w:ascii="Times New Roman" w:hAnsi="Times New Roman"/>
          <w:sz w:val="24"/>
          <w:szCs w:val="24"/>
          <w:lang w:eastAsia="id-ID"/>
        </w:rPr>
      </w:r>
      <w:r>
        <w:rPr>
          <w:sz w:val="24"/>
          <w:szCs w:val="24"/>
          <w:rFonts w:cs="Times New Roman" w:ascii="Times New Roman" w:hAnsi="Times New Roman"/>
          <w:lang w:eastAsia="id-ID"/>
        </w:rPr>
        <w:fldChar w:fldCharType="end"/>
      </w:r>
      <w:r>
        <w:rPr>
          <w:rFonts w:cs="Times New Roman" w:ascii="Times New Roman" w:hAnsi="Times New Roman"/>
          <w:sz w:val="24"/>
          <w:szCs w:val="24"/>
          <w:lang w:eastAsia="id-ID"/>
        </w:rPr>
        <w:t xml:space="preserve"> Sedangkan  menurut Jenny Thompson anak-anak dikatakan berkebutuhan khusus jika mereka memiliki kesulitan belajar sehingga menuntut dibuatnya ketentuan pendidikan khusus untuk mereka. Anak-anak dikatakan  memiliki kesulitan belajar, jika:</w:t>
      </w:r>
    </w:p>
    <w:p>
      <w:pPr>
        <w:pStyle w:val="Normal"/>
        <w:numPr>
          <w:ilvl w:val="0"/>
          <w:numId w:val="5"/>
        </w:numPr>
        <w:spacing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Memiliki kesulitan beljaar yang jah lebih besar dibandingkan  kebanyakan  anak seusia mereka, atau</w:t>
      </w:r>
    </w:p>
    <w:p>
      <w:pPr>
        <w:pStyle w:val="Normal"/>
        <w:numPr>
          <w:ilvl w:val="0"/>
          <w:numId w:val="5"/>
        </w:numPr>
        <w:spacing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Memiliki ketidakmampuan yang menghambat atau menghalangi mereka dalam menggunakan  fasilitas pendidikan yang umumnya disediakan untuk anak-anak seusia mereka di sekolah</w:t>
      </w:r>
    </w:p>
    <w:p>
      <w:pPr>
        <w:pStyle w:val="Normal"/>
        <w:numPr>
          <w:ilvl w:val="0"/>
          <w:numId w:val="5"/>
        </w:numPr>
        <w:spacing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Berada dalam  usia wajib belajar dan memenuhi definisi (a) atau (b) di atas atau akan memenuhi definisi tersebut jika ketentuan pendidikan khusus tidak dibuat untuk mereka. </w:t>
      </w:r>
      <w:r>
        <w:fldChar w:fldCharType="begin"/>
      </w:r>
      <w:r>
        <w:rPr>
          <w:sz w:val="24"/>
          <w:szCs w:val="24"/>
          <w:rFonts w:cs="Times New Roman" w:ascii="Times New Roman" w:hAnsi="Times New Roman"/>
          <w:lang w:eastAsia="id-ID"/>
        </w:rPr>
        <w:instrText xml:space="preserve">ADDIN CSL_CITATION {"citationItems":[{"id":"ITEM-1","itemData":{"author":[{"dropping-particle":"","family":"Jenny Thompson","given":"","non-dropping-particle":"","parse-names":false,"suffix":""}],"id":"ITEM-1","issued":{"date-parts":[["2010"]]},"number-of-pages":"2","publisher":"PT Gelora Aksara Pratama","publisher-place":"Jakarta","title":"Memahami Anak Berkebutuhan Khusus","type":"book"},"uris":["http://www.mendeley.com/documents/?uuid=40954254-d22c-4a96-b50d-21fc485e2ddf"]}],"mendeley":{"formattedCitation":"(Jenny Thompson, 2010)","plainTextFormattedCitation":"(Jenny Thompson, 2010)","previouslyFormattedCitation":"(Jenny Thompson, 2010)"},"properties":{"noteIndex":0},"schema":"https://github.com/citation-style-language/schema/raw/master/csl-citation.json"}</w:instrText>
      </w:r>
      <w:r>
        <w:rPr>
          <w:rFonts w:cs="Times New Roman" w:ascii="Times New Roman" w:hAnsi="Times New Roman"/>
          <w:sz w:val="24"/>
          <w:szCs w:val="24"/>
          <w:lang w:eastAsia="id-ID"/>
        </w:rPr>
      </w:r>
      <w:r>
        <w:rPr>
          <w:sz w:val="24"/>
          <w:szCs w:val="24"/>
          <w:rFonts w:cs="Times New Roman" w:ascii="Times New Roman" w:hAnsi="Times New Roman"/>
          <w:lang w:eastAsia="id-ID"/>
        </w:rPr>
        <w:fldChar w:fldCharType="separate"/>
      </w:r>
      <w:r>
        <w:rPr>
          <w:rFonts w:cs="Times New Roman" w:ascii="Times New Roman" w:hAnsi="Times New Roman"/>
          <w:sz w:val="24"/>
          <w:szCs w:val="24"/>
          <w:lang w:eastAsia="id-ID"/>
        </w:rPr>
        <w:t>(Jenny Thompson, 2010)</w:t>
      </w:r>
      <w:r/>
      <w:r>
        <w:rPr>
          <w:sz w:val="24"/>
          <w:szCs w:val="24"/>
          <w:rFonts w:cs="Times New Roman" w:ascii="Times New Roman" w:hAnsi="Times New Roman"/>
          <w:lang w:eastAsia="id-ID"/>
        </w:rPr>
        <w:fldChar w:fldCharType="end"/>
      </w:r>
      <w:r>
        <w:rPr>
          <w:rFonts w:cs="Times New Roman" w:ascii="Times New Roman" w:hAnsi="Times New Roman"/>
          <w:sz w:val="24"/>
          <w:szCs w:val="24"/>
          <w:lang w:eastAsia="id-ID"/>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eastAsia="id-ID"/>
        </w:rPr>
        <w:t>Anak kebutuhan khusus terdiri dari beberapa jenis berdasarkan karakteristik yang ada pada diri mereka. Salah satu jenis anak dengan kebutuhan khusus adalah anak tunagrahita. Anak Tunagrahita.</w:t>
      </w:r>
      <w:r>
        <w:rPr>
          <w:rFonts w:cs="Times New Roman" w:ascii="Times New Roman" w:hAnsi="Times New Roman"/>
          <w:sz w:val="24"/>
          <w:szCs w:val="24"/>
        </w:rPr>
        <w:t xml:space="preserve"> Secara umum tunagrahita lebih dikenal dengan lemah kognitif, dungu ataupun terbelakang mental sehingga sulit dalam menerima pelajaran Menurut </w:t>
      </w:r>
      <w:r>
        <w:rPr>
          <w:rFonts w:cs="Times New Roman" w:ascii="Times New Roman" w:hAnsi="Times New Roman"/>
          <w:i/>
          <w:iCs/>
          <w:sz w:val="24"/>
          <w:szCs w:val="24"/>
        </w:rPr>
        <w:t>American Association on Mental Deficiency</w:t>
      </w:r>
      <w:r>
        <w:rPr>
          <w:rFonts w:cs="Times New Roman" w:ascii="Times New Roman" w:hAnsi="Times New Roman"/>
          <w:sz w:val="24"/>
          <w:szCs w:val="24"/>
        </w:rPr>
        <w:t xml:space="preserve">/AAMD dalam B3PTKSM yang dikutip oleh Geniofam, tunagrahita merupakan kelainan yang meliputi fungsi intelektual umum di bawah rata-rata, yaitu IQ 84 ke bawah berdasarkan tes  dan muncul sebelum usia 16 tahun. </w:t>
      </w:r>
      <w:r>
        <w:fldChar w:fldCharType="begin"/>
      </w:r>
      <w:r>
        <w:rPr>
          <w:sz w:val="24"/>
          <w:szCs w:val="24"/>
          <w:rFonts w:cs="Times New Roman" w:ascii="Times New Roman" w:hAnsi="Times New Roman"/>
        </w:rPr>
        <w:instrText xml:space="preserve">ADDIN CSL_CITATION {"citationItems":[{"id":"ITEM-1","itemData":{"author":[{"dropping-particle":"","family":"Geniofam","given":"","non-dropping-particle":"","parse-names":false,"suffix":""}],"id":"ITEM-1","issued":{"date-parts":[["2010"]]},"number-of-pages":"62","publisher":"Garailmu","publisher-place":"Jogjakarta","title":"Mengasuh dan Mensukseskan Anak Berkebutuhan Khusus","type":"book"},"uris":["http://www.mendeley.com/documents/?uuid=2741c002-91f7-4243-9724-2265cf7f5ea3"]}],"mendeley":{"formattedCitation":"(Geniofam, 2010)","plainTextFormattedCitation":"(Geniofam, 2010)","previouslyFormattedCitation":"(Geniofam, 201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eniofam, 2010)</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ri pengertian di atas, maka dapat dipahami bahwa anak yang berkebutuhan khusus jenis tunagrahita membutuhkan penanganan yang tidak sama dengan anak normal lainnya. Penanganan yang lebih intensif harus bisa dilakukan oleh pendidik, perawat ataupun pelatihnya untuk bisa  menggali potensi dirinya menjadi manusia yang mandiri.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enurut Smith dkk yang dikutip oleh Bandie Delphie, anak tunagrahita memiliki karakteristik khusus  yaitu sebagai berikut:</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Mempunyai dasar secara fisiologis, sosial dan emosional sama seperti  anak-anak yang tidak menyandang tunagrahita</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elalu berfikir </w:t>
      </w:r>
      <w:r>
        <w:rPr>
          <w:rFonts w:cs="Times New Roman" w:ascii="Times New Roman" w:hAnsi="Times New Roman"/>
          <w:i/>
          <w:iCs/>
          <w:sz w:val="24"/>
          <w:szCs w:val="24"/>
        </w:rPr>
        <w:t>eksternal locus of control</w:t>
      </w:r>
      <w:r>
        <w:rPr>
          <w:rFonts w:cs="Times New Roman" w:ascii="Times New Roman" w:hAnsi="Times New Roman"/>
          <w:sz w:val="24"/>
          <w:szCs w:val="24"/>
        </w:rPr>
        <w:t xml:space="preserve"> sehingga mudah sekali melakukan kesalahan</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Suka meniru perilaku yang benar dari orang lain  dalam upaya mengatasi kesalahan-kesalahan  yang mungkin ia lakukan</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Mempunyai perilaku yang tidak dapat mengatur diri sendiri</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Mempunyai permasalahan  berkaitan dengan perilaku sosial</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Mempunyai masalah berkaitan dengan karakteristik belajar</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Mempunyai masalah dalam bahasa dan pengucapan</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Mempunyai masalah dalam  kesehatan fisik</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Kurang mampu untuk berkomunikasi</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Mempunyai kelainan  pada sensori dan gerak</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empunyai masalah berkaitan dengan psikiatrik, adanya gejala-gejala depresif  berdasarkan  hasil penelitian dari Meins tahun 1995. </w:t>
      </w:r>
      <w:r>
        <w:fldChar w:fldCharType="begin"/>
      </w:r>
      <w:r>
        <w:rPr>
          <w:sz w:val="24"/>
          <w:szCs w:val="24"/>
          <w:rFonts w:cs="Times New Roman" w:ascii="Times New Roman" w:hAnsi="Times New Roman"/>
        </w:rPr>
        <w:instrText xml:space="preserve">ADDIN CSL_CITATION {"citationItems":[{"id":"ITEM-1","itemData":{"author":[{"dropping-particle":"","family":"Bandi Delphie","given":"","non-dropping-particle":"","parse-names":false,"suffix":""}],"id":"ITEM-1","issued":{"date-parts":[["2006"]]},"number-of-pages":"17","publisher":"PT Refika Aditama","publisher-place":"Bandung","title":"Pembelajaran Anak Berkebutuhan Khusus dalam Setting Pendidikan Inklusi","type":"book"},"uris":["http://www.mendeley.com/documents/?uuid=67d49314-59f3-4e3e-a40f-dbe8f39c099f"]}],"mendeley":{"formattedCitation":"(Bandi Delphie, 2006)","plainTextFormattedCitation":"(Bandi Delphie, 2006)","previouslyFormattedCitation":"(Bandi Delphie, 200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ndi Delphie, 200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erkenaan dengan karakteristik anak tunagrahita, Geniofom juga memaparkan  ciri-ciri anak tunagrahita khususnya ciri fisik, diantaranya adalah sebagai beriku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w:t>
        <w:tab/>
        <w:t>Penampakan fisik tidak seimbang, misalnya kepala terlalu keci/besar.</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w:t>
        <w:tab/>
        <w:t>Tidak dapat mengurus diri sendiri sesuai usia</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w:t>
        <w:tab/>
        <w:t>Perkembangan bicara/bahasa terlamba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 </w:t>
        <w:tab/>
        <w:t>Tidak ada/kurang sekali perhatiannya terhadap lingkungan (pandangan kosong)</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 </w:t>
        <w:tab/>
        <w:t>Koordinasi gerakan kurang (gerakan sering tidak terkendali)</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Sering keluar ludah (cairan) dari mulut. </w:t>
      </w:r>
      <w:r>
        <w:fldChar w:fldCharType="begin"/>
      </w:r>
      <w:r>
        <w:rPr>
          <w:sz w:val="24"/>
          <w:szCs w:val="24"/>
          <w:rFonts w:cs="Times New Roman" w:ascii="Times New Roman" w:hAnsi="Times New Roman"/>
        </w:rPr>
        <w:instrText xml:space="preserve">ADDIN CSL_CITATION {"citationItems":[{"id":"ITEM-1","itemData":{"author":[{"dropping-particle":"","family":"Geniofam","given":"","non-dropping-particle":"","parse-names":false,"suffix":""}],"id":"ITEM-1","issued":{"date-parts":[["2010"]]},"number-of-pages":"62","publisher":"Garailmu","publisher-place":"Jogjakarta","title":"Mengasuh dan Mensukseskan Anak Berkebutuhan Khusus","type":"book"},"uris":["http://www.mendeley.com/documents/?uuid=2741c002-91f7-4243-9724-2265cf7f5ea3"]}],"mendeley":{"formattedCitation":"(Geniofam, 2010)","plainTextFormattedCitation":"(Geniofam, 2010)","previouslyFormattedCitation":"(Geniofam, 201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eniofam,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eberapa ciri fisik anak tunagrahita di atas dapat membantu kita mengenal anak-anak tersebut setelah melakukan interaksi dengan mereka. Semakin banyak kita berinteraksi dengan siswa berkebutuhan khusus, maka akan semakin mudah kita memahami kekurangannya dan mengambil tindakan yang tepat untuk melatih, merawat dan mendidiknya sesuai dengan kebutuhanny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METODE</w:t>
      </w:r>
      <w:r>
        <w:rPr>
          <w:rFonts w:cs="Times New Roman" w:ascii="Times New Roman" w:hAnsi="Times New Roman"/>
          <w:sz w:val="24"/>
          <w:szCs w:val="24"/>
        </w:rPr>
        <w:t xml:space="preserve"> </w:t>
      </w:r>
      <w:r>
        <w:rPr>
          <w:rFonts w:cs="Times New Roman" w:ascii="Times New Roman" w:hAnsi="Times New Roman"/>
          <w:b/>
          <w:sz w:val="24"/>
          <w:szCs w:val="24"/>
        </w:rPr>
        <w:t>PENELITI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tode penelitian ini menggunakan pendekatan kualitatif jenis studi kasus. Penelitian ini dilakukan di sekolah inklusi SD Negeri 01 Junrejo Kota Batu yang  berlokasi di Jl. Hasanuddin No.51 Junrejo, Kecamatan Junrejo, Kota Wisata Batu. Jawa Timur. Subjek penelitian ini adalah siswa tunagrahita kelas II SDN Junrejo 01 Batu tahun ajaran 2019. Adapun instrumen penelitian ini menggunakan teknik wawancara, dokumentasi dan observasi.  Langkah-langkah yang dilakukan dalam penelitian ini terdiri dari studi wawancara kepada Kepala Sekolah, Wali Kelas dan juga Koordinator Guru Pembimbing Khusus  Pendidikan Inklusi di sekolah tersebut. </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di SDN Junrejo 01 Batu kelas II, terdapat tiga anak siswa ABK jenis tunagrahita yang belajar di kelas inklusi kelas II, yaitu Ridho, Syifa dan Ahmad.Berikut ini akan dipaparkan karakteristik anak ABK jenis tuagrahita dan strategi pengelolaan siswa tunagrahita.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cara fisiologi, anak tunagrahita yang berada di kelas II SDN Junrejo 01 Batu memiliki kondisi yang sama dengan anak normal.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ak tunagrahita memiliki IQ di bawah rata-rata antara 70 sampai 80. Hal ini berpengaruh terhadap perkembangan kognitifnya selama proses pembelajaran, sehingga secara akademik anak tunagrahita yang sekarang duduk di kelas II memiliki kemampuan menerima materi pelajaran setara dengan siswa kelas I SD.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ak tunagrahita memiliki rasa percaya diri yang rendah dalam belajar dan bersosialisai dengan teman sekelasnya. Hal ini dapat dipengaruhi oleh faktor keturuanan seperti kerusakan genetik yang dibawa sejak dalam kandungan dan juga faktor pendukung rasa minder yaitu sering di </w:t>
      </w:r>
      <w:r>
        <w:rPr>
          <w:rFonts w:cs="Times New Roman" w:ascii="Times New Roman" w:hAnsi="Times New Roman"/>
          <w:i/>
          <w:sz w:val="24"/>
          <w:szCs w:val="24"/>
        </w:rPr>
        <w:t>bully</w:t>
      </w:r>
      <w:r>
        <w:rPr>
          <w:rFonts w:cs="Times New Roman" w:ascii="Times New Roman" w:hAnsi="Times New Roman"/>
          <w:sz w:val="24"/>
          <w:szCs w:val="24"/>
        </w:rPr>
        <w:t xml:space="preserve"> oleh teman-temannya disebabkan dirinya sendiri yang sulit menerima pelajaran ataupun pekerjaan orang tua yang dianggap rendah oleh masyarakat.</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ak tunagrahita memiliki imajinasi yang tinggi meskipun dalam aspek akademik mereka sulit menerima pelajaran. Hal ini dapat dilihat dari salah satu siswa tunagrahita (laki-laki) yang sering menggambar robot dalam desain 3D dengan sangat bagus, detail dan sangat rapi. Ada juga yang pandai bermain drama boneka (anak tunagrahita perempuan) yang secara diam-diam suka bermain drama dan bernyanyi dan Ia juga memiliki suara yang merdu dan sangat lembut didengar.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ri aspek bahasa, anak tunagrahita masih belum pandai membaca karena mereka masih belum mengenal huruf alfabet secara keseluruhan. Hal ini mengakibatkan mereka sulit untuk menulis apa yang didiktekan oleh guru. Anak tungrahita memiliki kemampuan berbahasa rendah, hal ini sangatlah berpengaruh terhadap kemampuan berkomunikasi mereka. Mereka hanya berbicara sesingkat mungkin sebagaimana penelitian yang dilakukan oleh Nova Yohana, bahwa komunikasi anak tungrahita sifatnya aktif dengan defisit bahasa yang terjadi. Komunikasi umumnya sangat sederhana, seperti kalimat yang tunggal dan juga melakukan pengulangan suku kata. Selain itu, anak tunagrahita juga mengalami masalah pengucapan seperti pengucapann yang tidak jelas, kualitas suara yang berat dan ritme bicara yang cepat, omisi atau menghilangkan satu huruf, salah mengucapkan bunyi kata, terbalik mengucapkan bunyi kata serta gagap dalam berbicara. </w:t>
      </w:r>
      <w:r>
        <w:fldChar w:fldCharType="begin"/>
      </w:r>
      <w:r>
        <w:rPr>
          <w:sz w:val="24"/>
          <w:szCs w:val="24"/>
          <w:rFonts w:cs="Times New Roman" w:ascii="Times New Roman" w:hAnsi="Times New Roman"/>
        </w:rPr>
        <w:instrText xml:space="preserve">ADDIN CSL_CITATION {"citationItems":[{"id":"ITEM-1","itemData":{"DOI":"10.20422/jpk.v15i2.709","ISSN":"14108291","abstract":"Penelitian ini dilakukan untuk memahami dan mendapatkan gambaran secara utuh mengenai realitas komunikasi pada anak tunagrahita. Penelitian ini bertujuan untuk mengungkap bagaimana konsep diri serta perilaku komunikasi verbal dan nonverbal anak tunagrahita dalam berinteraksi di lingkungan SDLB Negeri 041 Bangkinang tersebut. Metode yang digunakan adalah metode kualitatif dengan pendekatan interaksi simbolik. Untuk mendapatkan data, digunakan tiga teknik pengumpulan data, yaitu pengamatan berperan serta, wawancara mendalam, dan studi dokumentasi. Hasil penelitian menunjukkan bahwa konsep diri anak tunagrahita informan dipengaruhi oleh significant other yang dikategorikan menjadi dua, yaitu konsep diri positif tipe social comparison dan konsep diri negatif tipe self appraisal. Komunikasi verbal anak tunagrahita dalam berinteraksi di lingkungan SDLB Negeri 041 Bangkinang bersifat aktif dengan defisit bahasa yang terjadi. Sebaliknya komunikasi nonverbal anak tunagrahita lebih bersifat komunikatif yang digunakan sebagai cara untuk menyampaikan pesan, melengkapi atau menegaskan pesan verbal, termasuk ketika mereka menunjukan berbagai reaksi emosi ketika berinteraksi di lingkungan sosialnya.","author":[{"dropping-particle":"","family":"Yohana","given":"Nova","non-dropping-particle":"","parse-names":false,"suffix":""}],"container-title":"Jurnal Penelitian Komunikasi","id":"ITEM-1","issue":"2","issued":{"date-parts":[["2012"]]},"page":"123-136","title":"Perilaku Komunikasi Verbal dan NonVerbal Anak Tunagrahita","type":"article-journal","volume":"15"},"uris":["http://www.mendeley.com/documents/?uuid=a5c0434a-3dd8-4ce2-8784-b87644105c27"]}],"mendeley":{"formattedCitation":"(Yohana, 2012)","plainTextFormattedCitation":"(Yohana, 2012)","previouslyFormattedCitation":"(Yohana,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Yohana,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ri aspek motoriknya, siswa tunagarhita mampu untuk  melakukan kegiatan psikomotor seperti siswa lainnya. Mereka juga mampu untuk meniru apa yang dilakukan oleh guru, seperti bernyanyi, menari dan mengikuti permainan edukasi yang sering dilakukan oleh guru. Mereka juga mampu menulis dengan sangat rapi dan detail jika melihat contoh, akan tetapi belum mampu untuk menulis apa yang didiktekan. </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ri beberapa karakteristik siswa ABK jenis tunagrahita yang telah dipaparkan di atas, maka guru kelas sekaligus kooordinator pelaksanaan pendidikan inklusi di SDN Junrejo 01 Kota Batu menjelaskan strategi pengelolaan siswa ABK. Strategi pengelolaan siwa ABK dalam hasil penelitian ini dibedakan menjadi dua yaitu startegi pengelolaan siswa ABK secara umum dan strategi pengelolaan siswa ABK secara khusus, yaitu jenis tunagrahita. </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dapun strategi pengelolaan siswa ABK di SDN Junrejo 01 Batu secara umum adalah sebagai berikut:</w:t>
      </w:r>
    </w:p>
    <w:p>
      <w:pPr>
        <w:pStyle w:val="ListParagraph"/>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berian </w:t>
      </w:r>
      <w:r>
        <w:rPr>
          <w:rFonts w:cs="Times New Roman" w:ascii="Times New Roman" w:hAnsi="Times New Roman"/>
          <w:b/>
          <w:i/>
          <w:sz w:val="24"/>
          <w:szCs w:val="24"/>
        </w:rPr>
        <w:t>Assesment</w:t>
      </w:r>
      <w:r>
        <w:rPr>
          <w:rFonts w:cs="Times New Roman" w:ascii="Times New Roman" w:hAnsi="Times New Roman"/>
          <w:b/>
          <w:sz w:val="24"/>
          <w:szCs w:val="24"/>
        </w:rPr>
        <w:t xml:space="preserve"> </w:t>
      </w:r>
      <w:r>
        <w:rPr>
          <w:rFonts w:cs="Times New Roman" w:ascii="Times New Roman" w:hAnsi="Times New Roman"/>
          <w:b/>
          <w:i/>
          <w:sz w:val="24"/>
          <w:szCs w:val="24"/>
        </w:rPr>
        <w:t>Test</w:t>
      </w:r>
      <w:r>
        <w:rPr>
          <w:rFonts w:cs="Times New Roman" w:ascii="Times New Roman" w:hAnsi="Times New Roman"/>
          <w:b/>
          <w:sz w:val="24"/>
          <w:szCs w:val="24"/>
        </w:rPr>
        <w:t xml:space="preserve"> di awal Penerimaan Siswa Baru</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belum kegiatan pembelajaran di mulai, seluruh siswa yang mendaftar di SDN Junrejo 01 Batu harus mengikuti Ujian Masuk dengan mengerjakan soal ujian yang telah disiapkan oleh pihak sekolah. </w:t>
      </w:r>
      <w:r>
        <w:rPr>
          <w:rFonts w:cs="Times New Roman" w:ascii="Times New Roman" w:hAnsi="Times New Roman"/>
          <w:i/>
          <w:sz w:val="24"/>
          <w:szCs w:val="24"/>
        </w:rPr>
        <w:t>Pemberian Assesment</w:t>
      </w:r>
      <w:r>
        <w:rPr>
          <w:rFonts w:cs="Times New Roman" w:ascii="Times New Roman" w:hAnsi="Times New Roman"/>
          <w:sz w:val="24"/>
          <w:szCs w:val="24"/>
        </w:rPr>
        <w:t xml:space="preserve"> Test ini berfungsi untuk mengumpulkan data para siswa dari aspek kognitifnya (IQ), menganalisis  serta menginterpretasi data atau informasi tentang peserta didik, baik kondisi siswa dan lingkungannya sebagai bahan untuk memahami karakteristik siswa dan memudahkan guru untuk mengembangkan program layanan bimbingan dan konseling yang sesuai dengan kebutuhan siswa.</w:t>
      </w:r>
    </w:p>
    <w:p>
      <w:pPr>
        <w:pStyle w:val="ListParagraph"/>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lakukan Kerjasama dengan Tenaga Kesehatan</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lain memberikan </w:t>
      </w:r>
      <w:r>
        <w:rPr>
          <w:rFonts w:cs="Times New Roman" w:ascii="Times New Roman" w:hAnsi="Times New Roman"/>
          <w:i/>
          <w:sz w:val="24"/>
          <w:szCs w:val="24"/>
        </w:rPr>
        <w:t>assesmet</w:t>
      </w:r>
      <w:r>
        <w:rPr>
          <w:rFonts w:cs="Times New Roman" w:ascii="Times New Roman" w:hAnsi="Times New Roman"/>
          <w:sz w:val="24"/>
          <w:szCs w:val="24"/>
        </w:rPr>
        <w:t xml:space="preserve"> </w:t>
      </w:r>
      <w:r>
        <w:rPr>
          <w:rFonts w:cs="Times New Roman" w:ascii="Times New Roman" w:hAnsi="Times New Roman"/>
          <w:i/>
          <w:sz w:val="24"/>
          <w:szCs w:val="24"/>
        </w:rPr>
        <w:t>test</w:t>
      </w:r>
      <w:r>
        <w:rPr>
          <w:rFonts w:cs="Times New Roman" w:ascii="Times New Roman" w:hAnsi="Times New Roman"/>
          <w:sz w:val="24"/>
          <w:szCs w:val="24"/>
        </w:rPr>
        <w:t xml:space="preserve"> yang telah dipersiapkan oleh pihak sekolah, SDN Junrejo 01 Batu juga melakukan kerjasama dengan tenaga kesehatan untuk membantu pihak sekolah menentukan jenis siswa ABK, apakah siswa ABK tergolong tunagrahita, autis, disleksia atau jenis ABK lainnya. Hal ini tentu sangat membantu para tenaga pendidik dalam melakukan metode dan strategi yang tepat untuk siswa dalam kegiatan pembelajaran.</w:t>
      </w:r>
    </w:p>
    <w:p>
      <w:pPr>
        <w:pStyle w:val="ListParagraph"/>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nentukan pengelolaan kelas untuk siswa ABK dan siswa normal</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cara keseluruhan siswa baru dibagi dalam dua kelompok besar, yaitu kelas A dan kelas B. Kelas A terdiri dari siswa normal dan ABK dengan tingkat gradasi ringan, artinya siswa ABK yang berada di kelas A masih mampu untuk mengikuti pelajaran dengan siswa normal. Adapun kelas B terdiri dari siswa normal dan siswa ABK dengan tingkat gradasi tinggi, yaitu siswa ABK yang membutuhkan pelayanan yang lebih ekstra, baik oleh guru kelas maupun guru pendamping khusus. </w:t>
      </w:r>
    </w:p>
    <w:p>
      <w:pPr>
        <w:pStyle w:val="ListParagraph"/>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mbuat Rencana Pelaksanaan Pembelajaran untuk siswa normal dan ABK</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Guru kelas inklusi mempersiapkan RPP untuk siswa normal dan siswa ABK. RPP disusun dalam satu program, hanya saja diberikan penjelasan secara khusus bahwa untuk anak berkebutuhan khusus, guru memberikan soal yang berbeda dan kegiatan pembelajaran menyesuaikan dengan kemampuan siswa ABK di kelas.</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telah mengelompokkan beberapa siswa ABK dan siswa normal ke dalam kelas A dan kelas B, kegiatan selanjutnya adalah dengan menentukan beberapa siswa yang masuk dan belajar di kelas regular dan atau masuk ke kelas sumber (khusus), atau keduanya secara bergantian sesuai dengan materi pelajaran dan kemampuan siswa ABK. Adapun untuk strategi pengelolaan siswa tunagrahita  di kelas  II SDN Junrejo 01 Kota Batu secara khusus adalah sebagai berikut:</w:t>
      </w:r>
    </w:p>
    <w:p>
      <w:pPr>
        <w:pStyle w:val="ListParagraph"/>
        <w:numPr>
          <w:ilvl w:val="0"/>
          <w:numId w:val="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nggunakan Metode Pembelajaran Kooperatif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tuk dapat melatih jiwa solidaritas antar siswa normal dan ABK, guru membuat kelompok belajar di dalam kelas inklusi. Setiap kelompok harus ada anak ABK di antara siswa normal, baik itu tunagrhita, autis, slow learner atau anak ABK jenis lainnya. Hal ini dilakukan guru untuk melatih kekompakan anak dari berbagai karakter, terutama anak tuagrahita yang memiliki karakteristik pendiam dan sulit bergaul, dengan kelompok belajar mereka perlahan akan saling menghargai dan memiliki empati yang tinggi terhadap sesama. Dengan diterapkannya pembelajaran kooperatif, siswa ABK tidak merasa dikucilkan dan siswa normal tidak merasa berbangga diri. </w:t>
      </w:r>
    </w:p>
    <w:p>
      <w:pPr>
        <w:pStyle w:val="ListParagraph"/>
        <w:numPr>
          <w:ilvl w:val="0"/>
          <w:numId w:val="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erapan Metode </w:t>
      </w:r>
      <w:r>
        <w:rPr>
          <w:rFonts w:cs="Times New Roman" w:ascii="Times New Roman" w:hAnsi="Times New Roman"/>
          <w:b/>
          <w:i/>
          <w:sz w:val="24"/>
          <w:szCs w:val="24"/>
        </w:rPr>
        <w:t>Peer</w:t>
      </w:r>
      <w:r>
        <w:rPr>
          <w:rFonts w:cs="Times New Roman" w:ascii="Times New Roman" w:hAnsi="Times New Roman"/>
          <w:b/>
          <w:sz w:val="24"/>
          <w:szCs w:val="24"/>
        </w:rPr>
        <w:t xml:space="preserve"> </w:t>
      </w:r>
      <w:r>
        <w:rPr>
          <w:rFonts w:cs="Times New Roman" w:ascii="Times New Roman" w:hAnsi="Times New Roman"/>
          <w:b/>
          <w:i/>
          <w:sz w:val="24"/>
          <w:szCs w:val="24"/>
        </w:rPr>
        <w:t>Teaching</w:t>
      </w:r>
      <w:r>
        <w:rPr>
          <w:rFonts w:cs="Times New Roman" w:ascii="Times New Roman" w:hAnsi="Times New Roman"/>
          <w:b/>
          <w:sz w:val="24"/>
          <w:szCs w:val="24"/>
        </w:rPr>
        <w:t xml:space="preserve"> dalam Kegiatan Pembelajaran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trategi pengelolaan untuk siswa tunagrahita adalah dengan menerapkan metode belajar </w:t>
      </w:r>
      <w:r>
        <w:rPr>
          <w:rFonts w:cs="Times New Roman" w:ascii="Times New Roman" w:hAnsi="Times New Roman"/>
          <w:i/>
          <w:sz w:val="24"/>
          <w:szCs w:val="24"/>
        </w:rPr>
        <w:t>peer teaching</w:t>
      </w:r>
      <w:r>
        <w:rPr>
          <w:rFonts w:cs="Times New Roman" w:ascii="Times New Roman" w:hAnsi="Times New Roman"/>
          <w:sz w:val="24"/>
          <w:szCs w:val="24"/>
        </w:rPr>
        <w:t xml:space="preserve">. Siswa tunagrahita yang belajar satu kelompok dengan siswa normal selalu dibimbing oleh teman-temannya dalam mengerjakan tugas, sehingga ia merasa disayang dan dimotivasi oleh teman-temannya. Adapun pelaksanaan metode </w:t>
      </w:r>
      <w:r>
        <w:rPr>
          <w:rFonts w:cs="Times New Roman" w:ascii="Times New Roman" w:hAnsi="Times New Roman"/>
          <w:i/>
          <w:sz w:val="24"/>
          <w:szCs w:val="24"/>
        </w:rPr>
        <w:t>peer teaching</w:t>
      </w:r>
      <w:r>
        <w:rPr>
          <w:rFonts w:cs="Times New Roman" w:ascii="Times New Roman" w:hAnsi="Times New Roman"/>
          <w:sz w:val="24"/>
          <w:szCs w:val="24"/>
        </w:rPr>
        <w:t xml:space="preserve"> ini dilakukan setelah guru menjelaskan materi pelajaran, maka beberapa siswa normal harus mampu menerangkan materi pelajaran kepada siswa tunagrahita. Disamping itu </w:t>
      </w:r>
      <w:r>
        <w:rPr>
          <w:rFonts w:cs="Times New Roman" w:ascii="Times New Roman" w:hAnsi="Times New Roman"/>
          <w:i/>
          <w:iCs/>
          <w:sz w:val="24"/>
          <w:szCs w:val="24"/>
        </w:rPr>
        <w:t>peer</w:t>
      </w:r>
      <w:r>
        <w:rPr>
          <w:rFonts w:cs="Times New Roman" w:ascii="Times New Roman" w:hAnsi="Times New Roman"/>
          <w:sz w:val="24"/>
          <w:szCs w:val="24"/>
        </w:rPr>
        <w:t xml:space="preserve"> </w:t>
      </w:r>
      <w:r>
        <w:rPr>
          <w:rFonts w:cs="Times New Roman" w:ascii="Times New Roman" w:hAnsi="Times New Roman"/>
          <w:i/>
          <w:iCs/>
          <w:sz w:val="24"/>
          <w:szCs w:val="24"/>
        </w:rPr>
        <w:t>teaching</w:t>
      </w:r>
      <w:r>
        <w:rPr>
          <w:rFonts w:cs="Times New Roman" w:ascii="Times New Roman" w:hAnsi="Times New Roman"/>
          <w:sz w:val="24"/>
          <w:szCs w:val="24"/>
        </w:rPr>
        <w:t xml:space="preserve"> yang dilakukan sesama siswa secara tidak langsung juga menerapkan system penilaian sebaya, yang juga menciptakan suasana saling memotivasi sesama siswa.</w:t>
      </w:r>
      <w:r>
        <w:fldChar w:fldCharType="begin"/>
      </w:r>
      <w:r>
        <w:rPr>
          <w:sz w:val="24"/>
          <w:szCs w:val="24"/>
          <w:rFonts w:cs="Times New Roman" w:ascii="Times New Roman" w:hAnsi="Times New Roman"/>
        </w:rPr>
        <w:instrText xml:space="preserve">ADDIN CSL_CITATION {"citationItems":[{"id":"ITEM-1","itemData":{"ISSN":"0300-9165","author":[{"dropping-particle":"","family":"Wiku Aji Sugiri","given":"Sigit Priatmoko","non-dropping-particle":"","parse-names":false,"suffix":""}],"container-title":"At-Thulab : Pendidikan Guru Madrasah Ibtidaiyah","id":"ITEM-1","issue":"Assesments","issued":{"date-parts":[["2020"]]},"page":"S-102","title":"Perspektif Asesmen Autentik Sebagai Alat Evaluasi Dalam Merdeka Belajar","type":"article-journal","volume":"4"},"uris":["http://www.mendeley.com/documents/?uuid=027481b0-da9f-4a3e-86e2-e0ffd9fad2fe"]}],"mendeley":{"formattedCitation":"(Wiku Aji Sugiri, 2020)","plainTextFormattedCitation":"(Wiku Aji Sugiri,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ku Aji Sugiri, 2020)</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mberian Soal Latihan yang Sama dalam Kelompok Belajar</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mberian soal latihan untuk menguatkan materi pelajaran diberikan sama oleh guru untuk anak normal dan tunagrahita. Hal ini melatih siswa tunagrahita untuk semangat  menyelesaikan pekerjaannya secara bersama-sama dengan siswa normal, dan siswa normal pun harus mampu mengajari cara mengerjakan soal jika anak tunagrahita tidak tahu jawabannya. Hal ini bukan berarti siswa tunagrahita hanya mencontek hasil pekerjaan dari siswa lain, akan tetapi saling bekerja sama dalam menyelesaikan tugas.</w:t>
      </w:r>
    </w:p>
    <w:p>
      <w:pPr>
        <w:pStyle w:val="ListParagraph"/>
        <w:numPr>
          <w:ilvl w:val="0"/>
          <w:numId w:val="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berian PR secara Khusus untuk Tunagrahita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skipun soal latihan di sekolah di kerjakan secara bersama-sama, akan tetapi pemberian soal latihan PR untuk anak tunagrahita berbeda dengan anak normal. Ketika anak normal diberikan soal pilihan ganda, isian dan essay, anak tunagrhahita diberikan soal latihan berbentuk pilihan ganda saja dan soal latihan membaca serta berhitung lebih ditambahkan untuk dibimbing orangtua di rumah.</w:t>
      </w:r>
    </w:p>
    <w:p>
      <w:pPr>
        <w:pStyle w:val="ListParagraph"/>
        <w:numPr>
          <w:ilvl w:val="0"/>
          <w:numId w:val="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nggunakan Permainan Edukasi untuk Siswa Tunagrahita</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uru selalu berusaha untuk mengajarkan anak tunagrahita belajar membaca, berhitung, menulis dan bersosial dengan berbagai cara agar berhasil meskipun perlahan-lahan dan tidak terlalu memaksakan siswa tunagrahita berfikir keras. Hal ini karena IQ mereka juga tidak mampu menerima pelajaran dengan cepat sehingga guru harus terus bersabar dan tetap mengajarkan dengan berbagai trik dan cara yang menarik, seperti dengan melakukan permainan edukasi di sela-sela pelajaran, contohnya dengan puzzle, tebak gambar, bernyanyi dan menari sambil berhitung atau menghafal materi pelajaran.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mainan edukasi sangat bermanfaat untuk meningkatkan semangat belajar siswa tunagrahita, sebagaiamana penelitian yang telah dilakukan oleh Fatah Yasin Al Irsyadi dkk bahwa penggunaan game edukasi tentang cara  merawat diri berbasis teknologi Kinect Xbox 360 dapat menarik perhatian siswa tunagrahita untuk belajar dan dapat meningkatkan motorik siswa tunagrahita agar mampu menyikat gigi dan memotong kuku. </w:t>
      </w:r>
      <w:r>
        <w:fldChar w:fldCharType="begin"/>
      </w:r>
      <w:r>
        <w:rPr>
          <w:sz w:val="24"/>
          <w:szCs w:val="24"/>
          <w:rFonts w:cs="Times New Roman" w:ascii="Times New Roman" w:hAnsi="Times New Roman"/>
        </w:rPr>
        <w:instrText xml:space="preserve">ADDIN CSL_CITATION {"citationItems":[{"id":"ITEM-1","itemData":{"DOI":"10.24176/simet.v7i2.783","ISSN":"2252-4983","abstract":"Anak Berkebutuhan Khusus (ABK) tunagrahita adalah anak yang memiliki kemampuan intelektual bawah rata - rata anak normal. Agar dapat mandiri dalam merawat dirinya, maka anak tunagrahita perlu dibimbing dan diajari cara merawat diri secara berulang ulang. Metode pembelajaran pada anak tunagrahita berbeda dengan anak normal. Banyak metode belajar yang telah digunakan, namun berpegang pada prinsip yang sama yaitu harus menarik, mudah diterima dan diingat oleh anak tunagrahita. Salah satu metode yang digunakan dalam proses belajar anak tunagrahita adalah menggunakan media game. Penelitian ini bertujuan untuk merancang dan membuat sebuah aplikasi game edukasi yang berkaitan dengan kemandirian anak tunagrahita. Game edukasi ini memanfaatkan teknologi kinect Xbox 360 sehingga menarik dan interaktif. Penelitian dilakukan di sekolah SLB-C YPSLB Surakarta dengan kurikulum sekolah SLB sebagai acuan utamanya. Penelitian diawali dengan mencermati beberapa tingkat kategori anak tunagrahita untuk mengetahui kemampuan masing-masing dalam menangkap informasi dan berkomunikasi. Penelitian juga melihat kemampuan siswa dalam merawat diri, karena berdasarkan wawancara dengan guru kemampuan mereka dalam merawat diri adalah berbeda-beda. Pembuatan game ini menggunakan software utama Unity3D, Kinect SDK dan software pendukung 3DsMax, audacity. Pengujian dilakukan dengan mendemokan aplikasi game edukasi ini kepada anak tunagrahita SDLB-C YPSLB Surakarta dan mereka diberi kesempatan untuk mencoba dengan didampingi guru. Berdasarkan hasil kuisioner yang diisi oleh guru SLB-C YPSLB Surakarta dapat dinyatakan bahwa game ini mudah dimainkan oleh anak tunagrahita kategori ringan, game ini sangat menarik dan bisa digunakan untuk melatih motorik anak serta dapat digunakan guru sebagai salah satu media pembelajaran. Kata kunci: anak tunagrahita, game edukasi, unity3D, kinect Xbox 360, audacity.","author":[{"dropping-particle":"","family":"Irsyadi","given":"Fatah Yasin","non-dropping-particle":"Al","parse-names":false,"suffix":""},{"dropping-particle":"","family":"Sholihah","given":"Siti Laila Mar�atus","non-dropping-particle":"","parse-names":false,"suffix":""},{"dropping-particle":"","family":"Sudarmilah","given":"Endah","non-dropping-particle":"","parse-names":false,"suffix":""}],"container-title":"Simetris: Jurnal Teknik Mesin, Elektro dan Ilmu Komputer","id":"ITEM-1","issue":"2","issued":{"date-parts":[["2016"]]},"page":"693-700","title":"GAME EDUKASI MERAWAT DIRI UNTUK ANAK TUNAGRAHITA TINGKAT SEKOLAH DASAR BERBASIS KINECT XBOX 360","type":"article-journal","volume":"7"},"uris":["http://www.mendeley.com/documents/?uuid=6d67b031-ac7c-4abe-a3ef-ce436e9cde74"]}],"mendeley":{"formattedCitation":"(Al Irsyadi, Sholihah and Sudarmilah, 2016)","plainTextFormattedCitation":"(Al Irsyadi, Sholihah and Sudarmilah, 2016)","previouslyFormattedCitation":"(Al Irsyadi, Sholihah and Sudarmilah,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l Irsyadi, Sholihah and Sudarmilah, 20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tabs>
          <w:tab w:val="clear" w:pos="720"/>
          <w:tab w:val="left" w:pos="757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lain menarik perhatian siswa tunagrajita untuk semangat belajar, pemberian game dengan variasi kegiatan bermain sambil belajar juga dapat meningkatkan hasil belajar, sebagaimana penelitian yang dilakukan sebelumnya bahwa hasil belajar anak tunagrahita mengalami peningkatan dengan metode bermain sambil belajar. Subjek penelitiann telah mengenal angka 1-30 dan mampu mennuliskan angka 1-22 tanpa melihat contoh. </w:t>
      </w:r>
      <w:r>
        <w:fldChar w:fldCharType="begin"/>
      </w:r>
      <w:r>
        <w:rPr>
          <w:sz w:val="24"/>
          <w:szCs w:val="24"/>
          <w:rFonts w:cs="Times New Roman" w:ascii="Times New Roman" w:hAnsi="Times New Roman"/>
        </w:rPr>
        <w:instrText xml:space="preserve">ADDIN CSL_CITATION {"citationItems":[{"id":"ITEM-1","itemData":{"DOI":"10.18860/psi.v11i2.6388","ISSN":"1829-5703","abstract":"Salah satu anak yang mengalami kebutuhan khusus adalah anak tunagrahita. Tunagrahita adalah kelambatan perkembangan mental seorang anak. Anak lebih lambat mempelajari berbagai hal dari anak-anak normal sebayanya. Tunagrahita memerlukan bimbingan atau layanan secara khusus untuk dapat membantunya mempelajari segala sesuatu, baik dalam hal pendidikan maupun kegiatan hidup sehari-hari (daily activity). Matematika adalah ilmu yang bersifat abstrak dan anak tunagrahita sedang mengalami kesulitan dalam memahami sesuatu yang bersifat abstrak. Oleh karena itu proses pembelajaran harus diberikan dalam bentuk kongkret, sehingga digunakan benda-benda yang bersifat nyata dan diimbangi dengan metode yang menyenangkan yaitu dengan metode bermain sambil belajar. Dengan bermain, anak tunagrahita sedang dapat belajar dan mengerjakan tugas yang diberikan dengan senang hati tanpa ada beban. Subjek penelitian ini merupakan anak tunagrahita sedang dengan keluarganya yakni ayah, ibu dan kakak di Wonojati, Pasuruan. Penelitian ini menggunakan metode penelitian tindakan dimana peneliti bekerjasama dengan keluarga anak tunagrahita sedang dalam pemberian perlakuan. Perlakuan dilakukan dengan 2 siklus dengan rincian: siklus I tentang mengenal angka dan siklus II penjumlahan. Hasil analisis menunjukan bahwa hasil belajar matematika anak tunagrahita sedang mengalami peningkatan dengan metode pembelajaran bermain sambil belajar. Subjek telah mengenal simbol angka 1-30 dan dapat menuliskan angka 1-22 tanpa melihat contoh serta dapat mengerjakan soal penjumlahan dengan total hasil maksimal 11 yakni angka 110 yang masing-masing ditambah (+) angka 1.","author":[{"dropping-particle":"","family":"Mahbubah","given":"Mahbubah","non-dropping-particle":"","parse-names":false,"suffix":""},{"dropping-particle":"","family":"Mahpur","given":"Muhammad","non-dropping-particle":"","parse-names":false,"suffix":""}],"container-title":"Psikoislamika : Jurnal Psikologi dan Psikologi Islam","id":"ITEM-1","issue":"2","issued":{"date-parts":[["2014"]]},"title":"Peranan Metode Bermain Sambil Belajar dalam Meningkatkan Hasil Belajar Matematika pada Anak Tunagrahita Sedang","type":"article-journal","volume":"11"},"uris":["http://www.mendeley.com/documents/?uuid=bdf22cd6-40ba-45dc-916f-8d9ca7071d50"]}],"mendeley":{"formattedCitation":"(Mahbubah and Mahpur, 2014)","plainTextFormattedCitation":"(Mahbubah and Mahpur, 2014)","previouslyFormattedCitation":"(Mahbubah and Mahpur,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hbubah and Mahpur,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berian </w:t>
      </w:r>
      <w:r>
        <w:rPr>
          <w:rFonts w:cs="Times New Roman" w:ascii="Times New Roman" w:hAnsi="Times New Roman"/>
          <w:b/>
          <w:i/>
          <w:sz w:val="24"/>
          <w:szCs w:val="24"/>
        </w:rPr>
        <w:t>Rewards</w:t>
      </w:r>
      <w:r>
        <w:rPr>
          <w:rFonts w:cs="Times New Roman" w:ascii="Times New Roman" w:hAnsi="Times New Roman"/>
          <w:b/>
          <w:sz w:val="24"/>
          <w:szCs w:val="24"/>
        </w:rPr>
        <w:t xml:space="preserve"> atas Prestasi Kelompok dan Pribadi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apun strategi pengelolaan siswa yang dilakukan oleh guru untuk siswa tunagrahita adalah meningkatkan semangat dan prestasi belajar mereka. Pemberian </w:t>
      </w:r>
      <w:r>
        <w:rPr>
          <w:rFonts w:cs="Times New Roman" w:ascii="Times New Roman" w:hAnsi="Times New Roman"/>
          <w:i/>
          <w:sz w:val="24"/>
          <w:szCs w:val="24"/>
        </w:rPr>
        <w:t>reward</w:t>
      </w:r>
      <w:r>
        <w:rPr>
          <w:rFonts w:cs="Times New Roman" w:ascii="Times New Roman" w:hAnsi="Times New Roman"/>
          <w:sz w:val="24"/>
          <w:szCs w:val="24"/>
        </w:rPr>
        <w:t xml:space="preserve"> ini berbentuk bintang prestasi yang ditempel di dinding yang didesain semenarik mungkin. Setiap siswa atau kelompok siswa yang berhasil menyelesaikan soal tercepat diberikan   bintang prestasi. Bukan hanya </w:t>
      </w:r>
      <w:r>
        <w:rPr>
          <w:rFonts w:cs="Times New Roman" w:ascii="Times New Roman" w:hAnsi="Times New Roman"/>
          <w:i/>
          <w:sz w:val="24"/>
          <w:szCs w:val="24"/>
        </w:rPr>
        <w:t>reward</w:t>
      </w:r>
      <w:r>
        <w:rPr>
          <w:rFonts w:cs="Times New Roman" w:ascii="Times New Roman" w:hAnsi="Times New Roman"/>
          <w:sz w:val="24"/>
          <w:szCs w:val="24"/>
        </w:rPr>
        <w:t xml:space="preserve"> dalam pengerjaan soal, akan tetapi </w:t>
      </w:r>
      <w:r>
        <w:rPr>
          <w:rFonts w:cs="Times New Roman" w:ascii="Times New Roman" w:hAnsi="Times New Roman"/>
          <w:i/>
          <w:sz w:val="24"/>
          <w:szCs w:val="24"/>
        </w:rPr>
        <w:t>reward</w:t>
      </w:r>
      <w:r>
        <w:rPr>
          <w:rFonts w:cs="Times New Roman" w:ascii="Times New Roman" w:hAnsi="Times New Roman"/>
          <w:sz w:val="24"/>
          <w:szCs w:val="24"/>
        </w:rPr>
        <w:t xml:space="preserve"> penerapan akhlak terpuji kepada guru, teman-teman dan juga lingkungan juga diberikan apresiasi oleh guru. Hal ini bertujuan untuk melatih siswa untuk selalu semangat belajar dan berperilaku baik kepada teman-teman yang terdiri dari berbagai karakteristik.</w:t>
      </w:r>
    </w:p>
    <w:p>
      <w:pPr>
        <w:pStyle w:val="ListParagraph"/>
        <w:numPr>
          <w:ilvl w:val="0"/>
          <w:numId w:val="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rapi Lingkungan untuk Melatih Solidaritas Siswa Tunagrahita</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ak tunagrahita yang cenderung tertutup, pendiam dan senang menyendiri sering diajak oleh guru untuk bergabung bermain bersama dengan anak normal. Begitupun dengan anak normal tidak boleh mementingkan diri sendiri dan harus mau bergabung dan bermain bersama dengan anak tunagrahita. Guru sering menasihati siswa agar semua peserta didik saling menghargai, tidak pernah mendzalimi temannya seperti dengan ejekan fisik ataupun non fisik kepada mereka. Guru senantiasa memperkenalkan kepada semua peserta didik bahwa dunia ini tidak ada yang sama, semua berbeda, sehingga kita harus menghhargai segala perbedaan dan saling berbuat baik terhadap sesame, terhadap segala sesuatu yang ada di linngkungan agar hidup kita tentram dan bahagia.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 sekolah inklusi, anak tunagrahita dididik dengan tujuan yang sama yaitu untuk mengoptimalkann kemampuan dirinya, baik dari segi kognitif, afektif dan psikomotoriknya. Adapun tujuan paling utama adalah menjadikan mereka mandiri, bermanfaat untuk orang banyak dan agar tetap dihargai oleh masyarakat. Sebagaimana penelitian tentang pemberdayaan masyarakat tunagrahita dengan budidaya ternak lele yang ada di kampong idiot, sehingga masyarakat tunagrahita sudah semakin berdaya, mereka mampu bekerja meskipun dengan keterbatasan, walau hasil yang diperoleh tidak banyak, tapi setidaknya meraka tidak dianggap menyusahkan masyarakat lainnya. </w:t>
      </w:r>
      <w:r>
        <w:fldChar w:fldCharType="begin"/>
      </w:r>
      <w:r>
        <w:rPr>
          <w:sz w:val="24"/>
          <w:szCs w:val="24"/>
          <w:rFonts w:cs="Times New Roman" w:ascii="Times New Roman" w:hAnsi="Times New Roman"/>
        </w:rPr>
        <w:instrText xml:space="preserve">ADDIN CSL_CITATION {"citationItems":[{"id":"ITEM-1","itemData":{"DOI":"10.26618/ojip.v6i1.35","ISSN":"2088-3706","abstract":"Tunagrahita an integral part of the social process in Indonesia. Tunagrahita problems are social problems, because it is a situation that leads to the violation of values, norms, and lead to people being emotional. As a manifestation of the community's efforts to increase social welfare for Tunagrahita, then the various activities of the empowerment-based community resources is necessary, one of them in Kampung Idiot, Ponorogo Regency. The purpose of this study is to look at the model of Tunagrahita community empowerment in the place. The method used is descriptive method with qualitative approach. Data was collected through interviews and documentation. The result Showed model of Tunagrahita Community Empowerment in Kampung Idiot is community empowerment based on a economy strengthening. Tunagrahita merupakan bagian tak terpisahkan dari proses sosial kemasyarakatan di  Indonesia. Permasalahan Tunagrahita merupakan permasalahan sosial, karena merupakan keadaan yang mengarah kepda pelanggaran nilai-nilai, norma, serta mengakibatkan penderita menjadi emosional. Sebagai wujud dari upaya masyarakat terhadap peningkatan kesejahteraan sosial bagi Tunagrahita, maka berbagai kegiatan pemberdayaan yang berbasis sumber daya masyarakat memang perlu dilakukan, salah satunya di Kampung Idiot, Kabupaten Ponorogo. Tujuan penelitian ini adalah untuk melihat model pemberdayaan masyarakat Tunagrahita di tempat tersebut. Metode yang digunakan adalah metode deskriptif dengan pendekatan kualitatif. Teknik pengumpulan data dilakukan dengan wawancara dan dokumentasi.  Hasil Penelitian menunjukkan Model Pemberdayaan Masyarakat Tunagrahita di Kampung Idiot adalah pemberdayaan masyarakat berbasis penguatan. ","author":[{"dropping-particle":"","family":"Dewi","given":"Dian Suluh Kusuma","non-dropping-particle":"","parse-names":false,"suffix":""}],"container-title":"Otoritas : Jurnal Ilmu Pemerintahan","id":"ITEM-1","issue":"1","issued":{"date-parts":[["2016"]]},"page":"21","title":"Model Pemberdayaan Masyarakat Tunagrahita di Kampung Idiot Kabupaten Ponorogo","type":"article-journal","volume":"6"},"uris":["http://www.mendeley.com/documents/?uuid=a85171d3-4c41-4e13-88e9-7312bce35abf"]}],"mendeley":{"formattedCitation":"(Dewi, 2016)","plainTextFormattedCitation":"(Dewi, 2016)","previouslyFormattedCitation":"(Dewi,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ewi, 20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uru Menjalin Hubungan Kerja Sama dengan Orang Tua siswa Tunagrahita</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bagai seorang guru yang harus selalu bersinergi dalam keadaan apapun dan terhadap siapapun demi tercapainya tujuan pendidikan. Maka di sekolah inklusi, guru juga harus menjalin kerja sama yang baik dengan para orang tua siswa. Guru harus memberikan pemahaman kepada orang tua siswa tunagrahita tentang kondisi anak, sehingga guru berharap agar orang tua juga membantu guru dalam mengajarkan anak tunagrahita belajar di rumah, baik pelajaran akademik umum dan agama, mengurus diri sendiri agar mandiri,  maupun pelajaran akhlakul karimah terhadap sesama, agar tujuan pendidikan dapat tercapai dengan optimal.</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Beberapa strategi pengelolaan siswa tunagrahita di kelas II SDN Junrejo 01 Batu yang telah dipaparkan di atas, maka dapat dipahami bahwa mendidik anak tunagrahita harus dengan penuh kesabaran dan memahami kondisi mereka, sehingga bukan dengan emosi yang menyakitkan hati mereka karena sulit menerima pelajaran, akan tetapi memandang bahwa setiap anak berbeda dan sebagai seorang pendidik harus mampu mendidik mereka menjadi generasi bangsa yang mampu belajar bagaimana manusia itu bias mandiri, bagaimana manusia itu bisa bersosialisasi dan bagaimana manusia itu berakhlakul karimah terhadap lingkungan. Sehingga pendidikan itu bukan berarti hanya untuk menanamkan banyaknya ilmu saja ke dalam otak siswa, akan tetapi bagaimana ilmu itu dapat bermanfaat untuk diri sendiri, orang lain dan lingkungan sekitar.</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rapan pendidikan inklusi di Indonesia merupakan cara pemerintah untuk tetap memberikan pelayanan pendidikan kepada masyarakat secara terbuka dan tidak diskriminatif, baik untuk anak normal maupun anak berkebutuhan khusus, salah satunya adalah anak tunagrahita. Penelitian ini bertujuan untuk memahami tentang 1) Karakteristik Siswa Tunagrahita di kelas inklusi SDN Junrejo 01 Kota Batu dan 2) Strategi Pengelolaan Siswa Tunagrahita di kelas inklusi SDN Junrejo 01 Kota Batu. Metode penelitian ini adalah dengan pendekatan kualitatif, jenis studi kasus yang berlokasi di SDN Junrejo 01 Kota Batu untuk siswa ABK jenis tunagrhita kelas II inklusi tahun ajaran 2019. Adapun hasil penelitian ini menunjukkan bahwa siswa tunagrahita memiliki karaktaristik IQ di bawah rata-rata yaitu antara 70-80, memiliki kondisi fisik yang sama dengan anak normal, memiliki imajinasi yang tinggi meskipun kemampuan berbahasa yang lemah, memiliki rasa percaya diri yang rendah, dan dari aspek motoriknya, siswa tunagarhita mampu untuk melakukan kegiatan psikomotor seperti siswa lainnya. Adapun strategi pengelolaan siswa tunagrahita adalah 1) Menerapkan model pembelajaran kooperatif, 2) Pembelajaran dengan metode </w:t>
      </w:r>
      <w:r>
        <w:rPr>
          <w:rFonts w:cs="Times New Roman" w:ascii="Times New Roman" w:hAnsi="Times New Roman"/>
          <w:i/>
          <w:sz w:val="24"/>
          <w:szCs w:val="24"/>
        </w:rPr>
        <w:t>Peer</w:t>
      </w:r>
      <w:r>
        <w:rPr>
          <w:rFonts w:cs="Times New Roman" w:ascii="Times New Roman" w:hAnsi="Times New Roman"/>
          <w:sz w:val="24"/>
          <w:szCs w:val="24"/>
        </w:rPr>
        <w:t xml:space="preserve"> </w:t>
      </w:r>
      <w:r>
        <w:rPr>
          <w:rFonts w:cs="Times New Roman" w:ascii="Times New Roman" w:hAnsi="Times New Roman"/>
          <w:i/>
          <w:sz w:val="24"/>
          <w:szCs w:val="24"/>
        </w:rPr>
        <w:t>Teaching</w:t>
      </w:r>
      <w:r>
        <w:rPr>
          <w:rFonts w:cs="Times New Roman" w:ascii="Times New Roman" w:hAnsi="Times New Roman"/>
          <w:sz w:val="24"/>
          <w:szCs w:val="24"/>
        </w:rPr>
        <w:t xml:space="preserve">, 3) Pemberian tugas yang sama dalam kelompok belajar, 4) Penugasan PR khusus untuk tunagrahita, 5) Menggunakan permainan edukasi dalam belajar, 6) Pemberian </w:t>
      </w:r>
      <w:r>
        <w:rPr>
          <w:rFonts w:cs="Times New Roman" w:ascii="Times New Roman" w:hAnsi="Times New Roman"/>
          <w:i/>
          <w:sz w:val="24"/>
          <w:szCs w:val="24"/>
        </w:rPr>
        <w:t>Rewards</w:t>
      </w:r>
      <w:r>
        <w:rPr>
          <w:rFonts w:cs="Times New Roman" w:ascii="Times New Roman" w:hAnsi="Times New Roman"/>
          <w:sz w:val="24"/>
          <w:szCs w:val="24"/>
        </w:rPr>
        <w:t xml:space="preserve"> atas Prestasi Kelompok dan Pribadi 7) Terapi Lingkungan untuk Melatih Solidaritas Siswa Tunagrahita, 8) Guru Menjalin Hubungan Kerja Sama dengan Orang Tua siswa Tunagrahita. Strategi pengelolaan siswa tunagrhita ini dilakukan guru untuk bisa mendidik mereka dengan memaksimalkan potensi dasar mereka, baik dari aspek kognitif, afektif maupun psikomotoriknya. Sehingga siswa tunagrahita setidaknya mampu untuk membaca, berhitung, menulis, mengurus diri sendiri, berakhlak kepada sesama dan berbuat baik kepada lingkungan sekitarnya.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FTAR RUJUKAN</w:t>
      </w:r>
    </w:p>
    <w:p>
      <w:pPr>
        <w:pStyle w:val="Normal"/>
        <w:widowControl w:val="false"/>
        <w:spacing w:lineRule="auto" w:line="240" w:before="0" w:after="0"/>
        <w:ind w:left="720" w:hanging="540"/>
        <w:jc w:val="both"/>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Aulia Fadhli (2010) </w:t>
      </w:r>
      <w:r>
        <w:rPr>
          <w:rFonts w:cs="Times New Roman" w:ascii="Times New Roman" w:hAnsi="Times New Roman"/>
          <w:i/>
          <w:iCs/>
          <w:sz w:val="24"/>
          <w:szCs w:val="24"/>
        </w:rPr>
        <w:t>Buku Pintar Kesehatan Anak</w:t>
      </w:r>
      <w:r>
        <w:rPr>
          <w:rFonts w:cs="Times New Roman" w:ascii="Times New Roman" w:hAnsi="Times New Roman"/>
          <w:sz w:val="24"/>
          <w:szCs w:val="24"/>
        </w:rPr>
        <w:t>. Yogyakarta: Galangpress.</w:t>
      </w:r>
    </w:p>
    <w:p>
      <w:pPr>
        <w:pStyle w:val="Normal"/>
        <w:widowControl w:val="false"/>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 xml:space="preserve">Bandi Delphie (2006) </w:t>
      </w:r>
      <w:r>
        <w:rPr>
          <w:rFonts w:cs="Times New Roman" w:ascii="Times New Roman" w:hAnsi="Times New Roman"/>
          <w:i/>
          <w:iCs/>
          <w:sz w:val="24"/>
          <w:szCs w:val="24"/>
        </w:rPr>
        <w:t>Pembelajaran Anak Berkebutuhan Khusus dalam Setting Pendidikan Inklusi</w:t>
      </w:r>
      <w:r>
        <w:rPr>
          <w:rFonts w:cs="Times New Roman" w:ascii="Times New Roman" w:hAnsi="Times New Roman"/>
          <w:sz w:val="24"/>
          <w:szCs w:val="24"/>
        </w:rPr>
        <w:t>. Bandung: PT Refika Aditama.</w:t>
      </w:r>
    </w:p>
    <w:p>
      <w:pPr>
        <w:pStyle w:val="Normal"/>
        <w:widowControl w:val="false"/>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 xml:space="preserve">Carolyn M. Evertson dan Edmund T. Emmer (2011) </w:t>
      </w:r>
      <w:r>
        <w:rPr>
          <w:rFonts w:cs="Times New Roman" w:ascii="Times New Roman" w:hAnsi="Times New Roman"/>
          <w:i/>
          <w:iCs/>
          <w:sz w:val="24"/>
          <w:szCs w:val="24"/>
        </w:rPr>
        <w:t>Manajemen Kelas untuk Guru Sekolah Dasar</w:t>
      </w:r>
      <w:r>
        <w:rPr>
          <w:rFonts w:cs="Times New Roman" w:ascii="Times New Roman" w:hAnsi="Times New Roman"/>
          <w:sz w:val="24"/>
          <w:szCs w:val="24"/>
        </w:rPr>
        <w:t>. 8th edn. Jakarta: Kencana Prenada Media Group.</w:t>
      </w:r>
    </w:p>
    <w:p>
      <w:pPr>
        <w:pStyle w:val="Normal"/>
        <w:widowControl w:val="false"/>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 xml:space="preserve">Dewi, D. S. K. (2016) ‘Model Pemberdayaan Masyarakat Tunagrahita di Kampung Idiot Kabupaten Ponorogo’, </w:t>
      </w:r>
      <w:r>
        <w:rPr>
          <w:rFonts w:cs="Times New Roman" w:ascii="Times New Roman" w:hAnsi="Times New Roman"/>
          <w:i/>
          <w:iCs/>
          <w:sz w:val="24"/>
          <w:szCs w:val="24"/>
        </w:rPr>
        <w:t>Otoritas : Jurnal Ilmu Pemerintahan</w:t>
      </w:r>
      <w:r>
        <w:rPr>
          <w:rFonts w:cs="Times New Roman" w:ascii="Times New Roman" w:hAnsi="Times New Roman"/>
          <w:sz w:val="24"/>
          <w:szCs w:val="24"/>
        </w:rPr>
        <w:t>, 6(1), p. 21. doi: 10.26618/ojip.v6i1.35.</w:t>
      </w:r>
    </w:p>
    <w:p>
      <w:pPr>
        <w:pStyle w:val="Normal"/>
        <w:widowControl w:val="false"/>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 xml:space="preserve">Fathurrohman, P. dan S. S. (2009) </w:t>
      </w:r>
      <w:r>
        <w:rPr>
          <w:rFonts w:cs="Times New Roman" w:ascii="Times New Roman" w:hAnsi="Times New Roman"/>
          <w:i/>
          <w:iCs/>
          <w:sz w:val="24"/>
          <w:szCs w:val="24"/>
        </w:rPr>
        <w:t>Strategi Belajar Mengajar Melalui Penanaman Konsep Umum dan Konsep Islami</w:t>
      </w:r>
      <w:r>
        <w:rPr>
          <w:rFonts w:cs="Times New Roman" w:ascii="Times New Roman" w:hAnsi="Times New Roman"/>
          <w:sz w:val="24"/>
          <w:szCs w:val="24"/>
        </w:rPr>
        <w:t>. Bandung: Refika Aditama.</w:t>
      </w:r>
    </w:p>
    <w:p>
      <w:pPr>
        <w:pStyle w:val="Normal"/>
        <w:widowControl w:val="false"/>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 xml:space="preserve">Geniofam (2010) </w:t>
      </w:r>
      <w:r>
        <w:rPr>
          <w:rFonts w:cs="Times New Roman" w:ascii="Times New Roman" w:hAnsi="Times New Roman"/>
          <w:i/>
          <w:iCs/>
          <w:sz w:val="24"/>
          <w:szCs w:val="24"/>
        </w:rPr>
        <w:t>Mengasuh dan Mensukseskan Anak Berkebutuhan Khusus</w:t>
      </w:r>
      <w:r>
        <w:rPr>
          <w:rFonts w:cs="Times New Roman" w:ascii="Times New Roman" w:hAnsi="Times New Roman"/>
          <w:sz w:val="24"/>
          <w:szCs w:val="24"/>
        </w:rPr>
        <w:t>. Jogjakarta: Garailmu.</w:t>
      </w:r>
    </w:p>
    <w:p>
      <w:pPr>
        <w:pStyle w:val="Normal"/>
        <w:widowControl w:val="false"/>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 xml:space="preserve">Al Irsyadi, F. Y., Sholihah, S. L. M. and Sudarmilah, E. (2016) ‘GAME EDUKASI MERAWAT DIRI UNTUK ANAK TUNAGRAHITA TINGKAT SEKOLAH DASAR BERBASIS KINECT XBOX 360’, </w:t>
      </w:r>
      <w:r>
        <w:rPr>
          <w:rFonts w:cs="Times New Roman" w:ascii="Times New Roman" w:hAnsi="Times New Roman"/>
          <w:i/>
          <w:iCs/>
          <w:sz w:val="24"/>
          <w:szCs w:val="24"/>
        </w:rPr>
        <w:t>Simetris: Jurnal Teknik Mesin, Elektro dan Ilmu Komputer</w:t>
      </w:r>
      <w:r>
        <w:rPr>
          <w:rFonts w:cs="Times New Roman" w:ascii="Times New Roman" w:hAnsi="Times New Roman"/>
          <w:sz w:val="24"/>
          <w:szCs w:val="24"/>
        </w:rPr>
        <w:t>, 7(2), pp. 693–700. doi: 10.24176/simet.v7i2.783.</w:t>
      </w:r>
    </w:p>
    <w:p>
      <w:pPr>
        <w:pStyle w:val="Normal"/>
        <w:widowControl w:val="false"/>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 xml:space="preserve">Jenny Thompson (2010) </w:t>
      </w:r>
      <w:r>
        <w:rPr>
          <w:rFonts w:cs="Times New Roman" w:ascii="Times New Roman" w:hAnsi="Times New Roman"/>
          <w:i/>
          <w:iCs/>
          <w:sz w:val="24"/>
          <w:szCs w:val="24"/>
        </w:rPr>
        <w:t>Memahami Anak Berkebutuhan Khusus</w:t>
      </w:r>
      <w:r>
        <w:rPr>
          <w:rFonts w:cs="Times New Roman" w:ascii="Times New Roman" w:hAnsi="Times New Roman"/>
          <w:sz w:val="24"/>
          <w:szCs w:val="24"/>
        </w:rPr>
        <w:t>. Jakarta: PT Gelora Aksara Pratama.</w:t>
      </w:r>
    </w:p>
    <w:p>
      <w:pPr>
        <w:pStyle w:val="Normal"/>
        <w:widowControl w:val="false"/>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 xml:space="preserve">Mahbubah, M. and Mahpur, M. (2014) ‘Peranan Metode Bermain Sambil Belajar dalam Meningkatkan Hasil Belajar Matematika pada Anak Tunagrahita Sedang’, </w:t>
      </w:r>
      <w:r>
        <w:rPr>
          <w:rFonts w:cs="Times New Roman" w:ascii="Times New Roman" w:hAnsi="Times New Roman"/>
          <w:i/>
          <w:iCs/>
          <w:sz w:val="24"/>
          <w:szCs w:val="24"/>
        </w:rPr>
        <w:t>Psikoislamika : Jurnal Psikologi dan Psikologi Islam</w:t>
      </w:r>
      <w:r>
        <w:rPr>
          <w:rFonts w:cs="Times New Roman" w:ascii="Times New Roman" w:hAnsi="Times New Roman"/>
          <w:sz w:val="24"/>
          <w:szCs w:val="24"/>
        </w:rPr>
        <w:t>, 11(2). doi: 10.18860/psi.v11i2.6388.</w:t>
      </w:r>
    </w:p>
    <w:p>
      <w:pPr>
        <w:pStyle w:val="Normal"/>
        <w:widowControl w:val="false"/>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 xml:space="preserve">Mohammad Takdir Ilahi (2013) </w:t>
      </w:r>
      <w:r>
        <w:rPr>
          <w:rFonts w:cs="Times New Roman" w:ascii="Times New Roman" w:hAnsi="Times New Roman"/>
          <w:i/>
          <w:iCs/>
          <w:sz w:val="24"/>
          <w:szCs w:val="24"/>
        </w:rPr>
        <w:t>Pendidikan Inklusi Konsep dan Aplikasi</w:t>
      </w:r>
      <w:r>
        <w:rPr>
          <w:rFonts w:cs="Times New Roman" w:ascii="Times New Roman" w:hAnsi="Times New Roman"/>
          <w:sz w:val="24"/>
          <w:szCs w:val="24"/>
        </w:rPr>
        <w:t>. Yogyakarta: Ar-Ruzz Media.</w:t>
      </w:r>
    </w:p>
    <w:p>
      <w:pPr>
        <w:pStyle w:val="Normal"/>
        <w:widowControl w:val="false"/>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 xml:space="preserve">Suharsimi Arikunto (1986) </w:t>
      </w:r>
      <w:r>
        <w:rPr>
          <w:rFonts w:cs="Times New Roman" w:ascii="Times New Roman" w:hAnsi="Times New Roman"/>
          <w:i/>
          <w:iCs/>
          <w:sz w:val="24"/>
          <w:szCs w:val="24"/>
        </w:rPr>
        <w:t>Pengelolaan Kelas dan Siswa Sebuah Pendekatan Evaluatif</w:t>
      </w:r>
      <w:r>
        <w:rPr>
          <w:rFonts w:cs="Times New Roman" w:ascii="Times New Roman" w:hAnsi="Times New Roman"/>
          <w:sz w:val="24"/>
          <w:szCs w:val="24"/>
        </w:rPr>
        <w:t>. Jakarta: CV Rajawali.</w:t>
      </w:r>
    </w:p>
    <w:p>
      <w:pPr>
        <w:pStyle w:val="Normal"/>
        <w:widowControl w:val="false"/>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 xml:space="preserve">Suyono dan Hariyanto (2012) </w:t>
      </w:r>
      <w:r>
        <w:rPr>
          <w:rFonts w:cs="Times New Roman" w:ascii="Times New Roman" w:hAnsi="Times New Roman"/>
          <w:i/>
          <w:iCs/>
          <w:sz w:val="24"/>
          <w:szCs w:val="24"/>
        </w:rPr>
        <w:t>Belajar dan Pembelajaran</w:t>
      </w:r>
      <w:r>
        <w:rPr>
          <w:rFonts w:cs="Times New Roman" w:ascii="Times New Roman" w:hAnsi="Times New Roman"/>
          <w:sz w:val="24"/>
          <w:szCs w:val="24"/>
        </w:rPr>
        <w:t>. Bandung: PT Remaja Rosdakarya.</w:t>
      </w:r>
    </w:p>
    <w:p>
      <w:pPr>
        <w:pStyle w:val="Normal"/>
        <w:widowControl w:val="false"/>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 xml:space="preserve">Syaiful Bahri Djamarah (1996) </w:t>
      </w:r>
      <w:r>
        <w:rPr>
          <w:rFonts w:cs="Times New Roman" w:ascii="Times New Roman" w:hAnsi="Times New Roman"/>
          <w:i/>
          <w:iCs/>
          <w:sz w:val="24"/>
          <w:szCs w:val="24"/>
        </w:rPr>
        <w:t>Strategi Belajar dan Mengajar</w:t>
      </w:r>
      <w:r>
        <w:rPr>
          <w:rFonts w:cs="Times New Roman" w:ascii="Times New Roman" w:hAnsi="Times New Roman"/>
          <w:sz w:val="24"/>
          <w:szCs w:val="24"/>
        </w:rPr>
        <w:t>. Jakarta: Rieneka Cipta.</w:t>
      </w:r>
    </w:p>
    <w:p>
      <w:pPr>
        <w:pStyle w:val="Normal"/>
        <w:widowControl w:val="false"/>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 xml:space="preserve">Wiku Aji Sugiri, S. P. (2020) ‘Perspektif Asesmen Autentik Sebagai Alat Evaluasi Dalam Merdeka Belajar’, </w:t>
      </w:r>
      <w:r>
        <w:rPr>
          <w:rFonts w:cs="Times New Roman" w:ascii="Times New Roman" w:hAnsi="Times New Roman"/>
          <w:i/>
          <w:iCs/>
          <w:sz w:val="24"/>
          <w:szCs w:val="24"/>
        </w:rPr>
        <w:t>At-Thulab : Pendidikan Guru Madrasah Ibtidaiyah</w:t>
      </w:r>
      <w:r>
        <w:rPr>
          <w:rFonts w:cs="Times New Roman" w:ascii="Times New Roman" w:hAnsi="Times New Roman"/>
          <w:sz w:val="24"/>
          <w:szCs w:val="24"/>
        </w:rPr>
        <w:t>, 4(Assesments), p. S-102.</w:t>
      </w:r>
    </w:p>
    <w:p>
      <w:pPr>
        <w:pStyle w:val="Normal"/>
        <w:widowControl w:val="false"/>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 xml:space="preserve">Wina Sanjaya (2007) </w:t>
      </w:r>
      <w:r>
        <w:rPr>
          <w:rFonts w:cs="Times New Roman" w:ascii="Times New Roman" w:hAnsi="Times New Roman"/>
          <w:i/>
          <w:iCs/>
          <w:sz w:val="24"/>
          <w:szCs w:val="24"/>
        </w:rPr>
        <w:t>Strategi Pembelajaran Berorientasi Standar Proses Pendidikan</w:t>
      </w:r>
      <w:r>
        <w:rPr>
          <w:rFonts w:cs="Times New Roman" w:ascii="Times New Roman" w:hAnsi="Times New Roman"/>
          <w:sz w:val="24"/>
          <w:szCs w:val="24"/>
        </w:rPr>
        <w:t>. Jakarta: Kencana.</w:t>
      </w:r>
    </w:p>
    <w:p>
      <w:pPr>
        <w:pStyle w:val="Normal"/>
        <w:widowControl w:val="false"/>
        <w:spacing w:lineRule="auto" w:line="240" w:before="0" w:after="0"/>
        <w:ind w:left="720" w:hanging="540"/>
        <w:jc w:val="both"/>
        <w:rPr>
          <w:rFonts w:ascii="Times New Roman" w:hAnsi="Times New Roman" w:cs="Times New Roman"/>
          <w:sz w:val="24"/>
        </w:rPr>
      </w:pPr>
      <w:r>
        <w:rPr>
          <w:rFonts w:cs="Times New Roman" w:ascii="Times New Roman" w:hAnsi="Times New Roman"/>
          <w:sz w:val="24"/>
          <w:szCs w:val="24"/>
        </w:rPr>
        <w:t xml:space="preserve">Yohana, N. (2012) ‘Perilaku Komunikasi Verbal dan NonVerbal Anak Tunagrahita’, </w:t>
      </w:r>
      <w:r>
        <w:rPr>
          <w:rFonts w:cs="Times New Roman" w:ascii="Times New Roman" w:hAnsi="Times New Roman"/>
          <w:i/>
          <w:iCs/>
          <w:sz w:val="24"/>
          <w:szCs w:val="24"/>
        </w:rPr>
        <w:t>Jurnal Penelitian Komunikasi</w:t>
      </w:r>
      <w:r>
        <w:rPr>
          <w:rFonts w:cs="Times New Roman" w:ascii="Times New Roman" w:hAnsi="Times New Roman"/>
          <w:sz w:val="24"/>
          <w:szCs w:val="24"/>
        </w:rPr>
        <w:t>, 15(2), pp. 123–136. doi: 10.20422/jpk.v15i2.709.</w:t>
      </w:r>
    </w:p>
    <w:p>
      <w:pPr>
        <w:pStyle w:val="Normal"/>
        <w:widowControl w:val="false"/>
        <w:spacing w:lineRule="auto" w:line="240" w:before="0" w:after="0"/>
        <w:ind w:left="720" w:hanging="540"/>
        <w:jc w:val="both"/>
        <w:rPr>
          <w:rFonts w:ascii="Times New Roman" w:hAnsi="Times New Roman" w:cs="Times New Roman"/>
          <w:sz w:val="24"/>
          <w:szCs w:val="24"/>
        </w:rPr>
      </w:pPr>
      <w:r/>
      <w:r>
        <w:rPr>
          <w:sz w:val="24"/>
          <w:szCs w:val="24"/>
          <w:rFonts w:ascii="Times New Roman" w:hAnsi="Times New Roman"/>
        </w:rPr>
        <w:fldChar w:fldCharType="end"/>
      </w:r>
      <w:r>
        <w:rPr>
          <w:rFonts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624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1b448d"/>
    <w:rPr>
      <w:rFonts w:ascii="Times New Roman" w:hAnsi="Times New Roman" w:eastAsia="Calibri" w:cs="Sakkal Majalla"/>
      <w:sz w:val="20"/>
      <w:szCs w:val="20"/>
      <w:lang w:val="id-ID"/>
    </w:rPr>
  </w:style>
  <w:style w:type="character" w:styleId="FootnoteCharacters">
    <w:name w:val="Footnote Characters"/>
    <w:basedOn w:val="DefaultParagraphFont"/>
    <w:uiPriority w:val="99"/>
    <w:semiHidden/>
    <w:unhideWhenUsed/>
    <w:qFormat/>
    <w:rsid w:val="001b448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a4b35"/>
    <w:rPr>
      <w:color w:val="0000FF" w:themeColor="hyperlink"/>
      <w:u w:val="single"/>
    </w:rPr>
  </w:style>
  <w:style w:type="character" w:styleId="HTMLPreformattedChar" w:customStyle="1">
    <w:name w:val="HTML Preformatted Char"/>
    <w:basedOn w:val="DefaultParagraphFont"/>
    <w:link w:val="HTMLPreformatted"/>
    <w:uiPriority w:val="99"/>
    <w:semiHidden/>
    <w:qFormat/>
    <w:rsid w:val="009d7494"/>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1b448d"/>
    <w:pPr>
      <w:spacing w:lineRule="auto" w:line="240" w:before="0" w:after="0"/>
      <w:jc w:val="both"/>
    </w:pPr>
    <w:rPr>
      <w:rFonts w:ascii="Times New Roman" w:hAnsi="Times New Roman" w:eastAsia="Calibri" w:cs="Sakkal Majalla"/>
      <w:sz w:val="20"/>
      <w:szCs w:val="20"/>
      <w:lang w:val="id-ID"/>
    </w:rPr>
  </w:style>
  <w:style w:type="paragraph" w:styleId="ListParagraph">
    <w:name w:val="List Paragraph"/>
    <w:basedOn w:val="Normal"/>
    <w:uiPriority w:val="34"/>
    <w:qFormat/>
    <w:rsid w:val="00000518"/>
    <w:pPr>
      <w:spacing w:before="0" w:after="200"/>
      <w:ind w:left="720" w:hanging="0"/>
      <w:contextualSpacing/>
    </w:pPr>
    <w:rPr/>
  </w:style>
  <w:style w:type="paragraph" w:styleId="HTMLPreformatted">
    <w:name w:val="HTML Preformatted"/>
    <w:basedOn w:val="Normal"/>
    <w:link w:val="HTMLPreformattedChar"/>
    <w:uiPriority w:val="99"/>
    <w:semiHidden/>
    <w:unhideWhenUsed/>
    <w:qFormat/>
    <w:rsid w:val="009d749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mahnurfitriani3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AE012F-2B8E-42E6-8597-E34303B284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12</Pages>
  <Words>9295</Words>
  <Characters>52988</Characters>
  <CharactersWithSpaces>62159</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13:00Z</dcterms:created>
  <dc:creator>TOSHIBA</dc:creator>
  <dc:description/>
  <dc:language>en-US</dc:language>
  <cp:lastModifiedBy>prodi PGMI</cp:lastModifiedBy>
  <dcterms:modified xsi:type="dcterms:W3CDTF">2020-07-07T07: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cite-them-righ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6cf0f04-d4c9-3a65-a695-79065389203e</vt:lpwstr>
  </property>
</Properties>
</file>