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Braind Based Learning Mengembangkan Berfkir Kritis Siswa Dalam Pembelajaran Akidah Akhlak</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The Braind Based Learning Method Develops Students' Critical Thinking In Learning Akidah Akhlak</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finatur Robikah</w:t>
      </w:r>
      <w:r>
        <w:rPr>
          <w:rFonts w:cs="Times New Roman" w:ascii="Times New Roman" w:hAnsi="Times New Roman" w:asciiTheme="majorBidi" w:cstheme="majorBidi" w:hAnsiTheme="majorBidi"/>
          <w:b/>
          <w:bCs/>
          <w:sz w:val="24"/>
          <w:szCs w:val="24"/>
          <w:vertAlign w:val="superscript"/>
        </w:rPr>
        <w:t>1)</w:t>
      </w:r>
    </w:p>
    <w:p>
      <w:pPr>
        <w:pStyle w:val="ListParagraph"/>
        <w:numPr>
          <w:ilvl w:val="0"/>
          <w:numId w:val="4"/>
        </w:numPr>
        <w:spacing w:lineRule="auto" w:line="240" w:before="0" w:after="0"/>
        <w:ind w:left="567" w:hanging="207"/>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UIN Sunan Ampel Surabaya, </w:t>
      </w:r>
      <w:r>
        <w:rPr>
          <w:rFonts w:cs="Times New Roman" w:ascii="Times New Roman" w:hAnsi="Times New Roman" w:asciiTheme="majorBidi" w:cstheme="majorBidi" w:hAnsiTheme="majorBidi"/>
          <w:color w:val="000000" w:themeColor="text1"/>
          <w:sz w:val="24"/>
          <w:szCs w:val="24"/>
          <w:shd w:fill="FFFFFF" w:val="clear"/>
        </w:rPr>
        <w:t>Jalan Ahmad Yani No. 117, </w:t>
      </w:r>
      <w:r>
        <w:rPr>
          <w:rStyle w:val="Emphasis"/>
          <w:rFonts w:cs="Times New Roman" w:ascii="Times New Roman" w:hAnsi="Times New Roman" w:asciiTheme="majorBidi" w:cstheme="majorBidi" w:hAnsiTheme="majorBidi"/>
          <w:i w:val="false"/>
          <w:iCs w:val="false"/>
          <w:color w:val="000000" w:themeColor="text1"/>
          <w:sz w:val="24"/>
          <w:szCs w:val="24"/>
          <w:shd w:fill="FFFFFF" w:val="clear"/>
        </w:rPr>
        <w:t>Surabaya</w:t>
      </w:r>
      <w:r>
        <w:rPr>
          <w:rFonts w:cs="Times New Roman" w:ascii="Times New Roman" w:hAnsi="Times New Roman" w:asciiTheme="majorBidi" w:cstheme="majorBidi" w:hAnsiTheme="majorBidi"/>
          <w:color w:val="000000" w:themeColor="text1"/>
          <w:sz w:val="24"/>
          <w:szCs w:val="24"/>
          <w:shd w:fill="FFFFFF" w:val="clear"/>
        </w:rPr>
        <w:t>, Jawa Timur, 60237</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Email: </w:t>
      </w:r>
      <w:hyperlink r:id="rId2">
        <w:r>
          <w:rPr>
            <w:rStyle w:val="InternetLink"/>
            <w:rFonts w:cs="Times New Roman" w:ascii="Times New Roman" w:hAnsi="Times New Roman" w:asciiTheme="majorBidi" w:cstheme="majorBidi" w:hAnsiTheme="majorBidi"/>
            <w:sz w:val="24"/>
            <w:szCs w:val="24"/>
          </w:rPr>
          <w:t>safinaturrobikah@gmail.com</w:t>
        </w:r>
      </w:hyperlink>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strak:</w:t>
      </w:r>
      <w:r>
        <w:rPr>
          <w:rFonts w:cs="Times New Roman" w:ascii="Times New Roman" w:hAnsi="Times New Roman" w:asciiTheme="majorBidi" w:cstheme="majorBidi" w:hAnsiTheme="majorBidi"/>
          <w:sz w:val="24"/>
          <w:szCs w:val="24"/>
        </w:rPr>
        <w:t xml:space="preserve"> Artikel ini mengkaji terkait penggunaan metode braind based learning dalam pembelajaran akidah akhlak. Dimana dalam tulisan ini menyajikan pembelajaran akidah akhlak yang lebih menyenangkan dan modern bagi siswa di gunkan metode braind based learning. Di dalam tulisan ini menjabarkan strategi tentang proses pembelajaran akidah akhlak dengan menggunakan metode brain based learning yang juga di sertakan pembelajaran yang aktif dan efektif berkenaan dengan hal tersebut, tulisan ini bertujuan untuk membangun  insan yang memiliki akhlak yang baik serta memiliki keyakinan yang kokoh terhadap keesaan Allah SWT., oleh karena itu pembelajaran tersebut lebih terarah  pada penanaman akhlak yang baik pada diri manusia. Pembelajaran tersebut mengarah  pada pemberdayaan kemamuan otak supaya peserta didik  mampu  berfikir secara kritis dan kooperatif dalam melaksanakan kehidupan yang memiliki kepribadian serta aqidah yang baik yang sesuai dengan pedman AL-Quran dan Al-Hadist.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ata Kunci:</w:t>
      </w:r>
      <w:r>
        <w:rPr>
          <w:rFonts w:cs="Times New Roman" w:ascii="Times New Roman" w:hAnsi="Times New Roman" w:asciiTheme="majorBidi" w:cstheme="majorBidi" w:hAnsiTheme="majorBidi"/>
          <w:sz w:val="24"/>
          <w:szCs w:val="24"/>
        </w:rPr>
        <w:t xml:space="preserve"> Pembelajaran, Akidah Akhlak, Brain Based Learning.</w:t>
      </w:r>
    </w:p>
    <w:p>
      <w:pPr>
        <w:pStyle w:val="Normal"/>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b/>
          <w:bCs/>
          <w:color w:val="000000"/>
          <w:sz w:val="24"/>
          <w:szCs w:val="24"/>
          <w:lang w:eastAsia="id-ID"/>
        </w:rPr>
        <w:t>Abstract:</w:t>
      </w:r>
      <w:r>
        <w:rPr>
          <w:rFonts w:eastAsia="Times New Roman" w:cs="Times New Roman" w:ascii="Times New Roman" w:hAnsi="Times New Roman" w:asciiTheme="majorBidi" w:cstheme="majorBidi" w:hAnsiTheme="majorBidi"/>
          <w:color w:val="000000"/>
          <w:sz w:val="24"/>
          <w:szCs w:val="24"/>
          <w:lang w:eastAsia="id-ID"/>
        </w:rPr>
        <w:t xml:space="preserve"> </w:t>
      </w:r>
      <w:r>
        <w:rPr>
          <w:rFonts w:eastAsia="Times New Roman" w:cs="Times New Roman" w:ascii="Times New Roman" w:hAnsi="Times New Roman" w:asciiTheme="majorBidi" w:cstheme="majorBidi" w:hAnsiTheme="majorBidi"/>
          <w:i/>
          <w:iCs/>
          <w:color w:val="000000"/>
          <w:sz w:val="24"/>
          <w:szCs w:val="24"/>
          <w:lang w:eastAsia="id-ID"/>
        </w:rPr>
        <w:t>This article examines the use of the braind based learning method in learning akidah akhlak. Where in this paper presents a more fun and modern learning of morals for students using the braind-based learning method. In this paper describes strategies about learning morals using the brain-based learning method which includes active and effective learning in this regard, this paper aims to build people who have good morals and have a solid belief in the oneness of Allah SWT., therefore the learning is more focused on instilling good morals in humans. The learning leads to the empowerment of the brain's ability so that students are able to think critically and cooperatively in carrying out a life that has a good personality and aqidah that is in accordance with the principles of Al-Quran and Al-Hadith.</w:t>
      </w:r>
    </w:p>
    <w:p>
      <w:pPr>
        <w:pStyle w:val="Normal"/>
        <w:spacing w:lineRule="auto" w:line="240" w:before="0" w:after="0"/>
        <w:rPr>
          <w:rFonts w:ascii="Times New Roman" w:hAnsi="Times New Roman" w:eastAsia="Times New Roman" w:cs="Times New Roman" w:asciiTheme="majorBidi" w:cstheme="majorBidi" w:hAnsiTheme="majorBidi"/>
          <w:i/>
          <w:i/>
          <w:iCs/>
          <w:color w:val="000000"/>
          <w:sz w:val="24"/>
          <w:szCs w:val="24"/>
          <w:lang w:eastAsia="id-ID"/>
        </w:rPr>
      </w:pPr>
      <w:r>
        <w:rPr>
          <w:rFonts w:eastAsia="Times New Roman" w:cs="Times New Roman" w:ascii="Times New Roman" w:hAnsi="Times New Roman" w:asciiTheme="majorBidi" w:cstheme="majorBidi" w:hAnsiTheme="majorBidi"/>
          <w:b/>
          <w:bCs/>
          <w:i/>
          <w:iCs/>
          <w:color w:val="000000"/>
          <w:sz w:val="24"/>
          <w:szCs w:val="24"/>
          <w:lang w:eastAsia="id-ID"/>
        </w:rPr>
        <w:t>Keywords</w:t>
      </w:r>
      <w:r>
        <w:rPr>
          <w:rFonts w:eastAsia="Times New Roman" w:cs="Times New Roman" w:ascii="Times New Roman" w:hAnsi="Times New Roman" w:asciiTheme="majorBidi" w:cstheme="majorBidi" w:hAnsiTheme="majorBidi"/>
          <w:i/>
          <w:iCs/>
          <w:color w:val="000000"/>
          <w:sz w:val="24"/>
          <w:szCs w:val="24"/>
          <w:lang w:eastAsia="id-ID"/>
        </w:rPr>
        <w:t>:Learning, Akidah Akhlak, Brain Based Learning.</w:t>
      </w:r>
    </w:p>
    <w:p>
      <w:pPr>
        <w:pStyle w:val="Normal"/>
        <w:spacing w:lineRule="auto" w:line="240" w:before="0" w:after="0"/>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spacing w:lineRule="auto" w:line="240" w:before="0" w:after="0"/>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3"/>
        </w:numPr>
        <w:spacing w:lineRule="auto" w:line="240" w:before="0" w:after="0"/>
        <w:ind w:left="426"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Footnote"/>
        <w:spacing w:lineRule="auto" w:line="360"/>
        <w:ind w:left="425" w:firstLine="720"/>
        <w:jc w:val="both"/>
        <w:rPr>
          <w:rFonts w:ascii="Book Antiqua" w:hAnsi="Book Antiqua"/>
          <w:sz w:val="24"/>
          <w:szCs w:val="24"/>
        </w:rPr>
      </w:pPr>
      <w:r>
        <w:rPr>
          <w:rFonts w:cs="Times New Roman" w:ascii="Times New Roman" w:hAnsi="Times New Roman" w:asciiTheme="majorBidi" w:cstheme="majorBidi" w:hAnsiTheme="majorBidi"/>
          <w:sz w:val="24"/>
          <w:szCs w:val="24"/>
        </w:rPr>
        <w:t>Pendidikan ialah suatu proses yang dilaksanakan secara sadar dan terrencana untuk menciptakan lingkungan belajar dan proses pembelajaran bagi siswa supaya siswa mampu mngembangkan potensi pada diri sendiri guna mempunayi kekuatan spiritual keagamaan, mampu mengendalikan diri, memilikikepribadian, intelegensi, akhlakul karimah, serta keterampilan yang berguna bagi dirinya, masyarakat, bangsa dan negaranya (T.R. Aulia, 2009, 10). Pendidikan menurut apengertian yang lain diartikan sebagai usaha untuk membentuk serta membina manusia/peserta didik untuk bertaqwa kepada Allah, memiliki rasa kasih sayang pada yang lebih tua dan sesamanya, memiliki rasa cinta pada tanah airnya sebagai wujud rasa syukur kepada Allah SWT (</w:t>
      </w:r>
      <w:r>
        <w:rPr>
          <w:rFonts w:ascii="Book Antiqua" w:hAnsi="Book Antiqua"/>
          <w:sz w:val="24"/>
          <w:szCs w:val="24"/>
        </w:rPr>
        <w:t>Tatang, 2012, 15).</w:t>
      </w:r>
    </w:p>
    <w:p>
      <w:pPr>
        <w:pStyle w:val="Footnote"/>
        <w:spacing w:lineRule="auto" w:line="360"/>
        <w:ind w:left="42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dari penjabaran tersebut ditegaskan bahwasanya dalam kehidupan  ini pendidikan ialah suatu hal yang sangat penting, maka demikian pendidikan yang bermutu nantinya akan menghasilkan generasi peneruss yang cermat, berakhlak, serta berprilaku yang baik. Maka dari itu perlu dirancang sebuah pendidikan yang didalamnya memberikan proses pembelajaran yang menyenangkan, serta proses pembelajaran yang dapat merangsang serta menantang bagi peserta ddik agar dapat mengembangkan potensi diri secara optimal sesuai dengan kemmapuan dan bakat tiap individu peserta didik.</w:t>
      </w:r>
    </w:p>
    <w:p>
      <w:pPr>
        <w:pStyle w:val="Footnote"/>
        <w:spacing w:lineRule="auto" w:line="360"/>
        <w:ind w:left="42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elajaran akidah akhlak adalah ilmu yang beroroentasi guna memperdalam keyakinan kepada Allah SWT serta meningkatkan akhlak yang mulai berlandaskan pada Al-Qur’an dan Al-Hadits sesuai jalan pembelajaran. aqidah akhlak merupakan bahasan yang sangat penting supaya manusia mempunyai pemahaman serta pengetahuan yang sempurna tentang iman (Nurul Hidayati Rofiah,).</w:t>
      </w:r>
      <w:r>
        <w:rPr>
          <w:rFonts w:cs="Times New Roman" w:ascii="Book Antiqua" w:hAnsi="Book Antiqua" w:cstheme="majorBidi"/>
        </w:rPr>
        <w:t xml:space="preserve"> </w:t>
      </w:r>
      <w:r>
        <w:rPr>
          <w:rFonts w:cs="Times New Roman" w:ascii="Times New Roman" w:hAnsi="Times New Roman" w:asciiTheme="majorBidi" w:cstheme="majorBidi" w:hAnsiTheme="majorBidi"/>
          <w:sz w:val="24"/>
          <w:szCs w:val="24"/>
        </w:rPr>
        <w:t>Pendidikan akidah akhlak memberikan dukungan secara keagamaan kepada manusia supaya mereka  mampu menjadi manuisia yang memiliki akhlak yang baik dan berbudu pekerti yang baik terhadap sesama manusia. Selain itu, dengan ditanamkannya akidah akhlak paa diri manusia menjadikan diri seseorang akan lebih menghargai terhadap ciptaan Allah bak itu hewan, tumbuhan, maupun sesama manusia dan semua yang ada di dunia ini, dan yang paling penting yaitu untuk bertaqwa kepada Allah SWT.</w:t>
      </w:r>
    </w:p>
    <w:p>
      <w:pPr>
        <w:pStyle w:val="Footnote"/>
        <w:spacing w:lineRule="auto" w:line="360"/>
        <w:ind w:left="42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kinerja guru disekolah yang mengedepankan prestasi dibandingkan akhlak perlu adanya penekanan terhadap pendidikan akidah akhlak. Yang mana siswa yang mempunyai prestasi gemilang dan kecerdasan yang bagus itu dianggap siswa yang baik tanpa memperhatikan akidah dan akhlak peserta didik tersebut. Maka dari itu, pendidikan di bangun dan dikembangkan secara terus menerus supaya dalam proses pembelajarannya mewujudkan anak didik yang sesuai dengan harapan. (Azzet Akhmad Muhaimin 2011, 60).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menurut Eric Jansen merupakan suatu sistem pembelajaran yang menggunakan dengan kemampuan otak yang mana dalam proses pembelajaran tersebut disesuaiakn berdasarkan cara kerja otak yang dirancang untuk belajar secara ilmiah.</w:t>
      </w:r>
    </w:p>
    <w:p>
      <w:pPr>
        <w:pStyle w:val="Footnote"/>
        <w:spacing w:lineRule="auto" w:line="360"/>
        <w:ind w:left="42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ara singkat bisa diartikan bahwa braind based learning merupakan pendekatan menggunakan kemampuan otak (Eric Jansen, 2008, 56).  Dimana, proses pembelajaran berbasis kemampuan otak ini ialah upaya  berfikir tentang sebuah proses pembelajaran. Otak manusia terdiri dari dua bagian yaituotak kana dan otak kiri jika kedua otak tersebut digunakan, maka kekuatan dan fungsi-fungsi otak manusia akan bekerja secara sempurna. Dampak positif yang bisa dirasakan ketika dalam proses pembelajaran ank menggunakan kedua otak bekerja sekaligus yakni semakin meningkatnya kecerdasan seorang anak. Dikarenakan antara fungsi kerja otak kanan dan kiri keduanya saling mempengaruhi satu sama lain (Moch Masykur dan Abdul Halim Fathani, 2008, 58)</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spacing w:lineRule="auto" w:line="360" w:before="0" w:after="0"/>
        <w:ind w:left="426"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LITIAN</w:t>
      </w:r>
    </w:p>
    <w:p>
      <w:pPr>
        <w:pStyle w:val="Normal"/>
        <w:spacing w:lineRule="auto" w:line="360" w:before="0" w:after="0"/>
        <w:ind w:left="42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dalam pebelitian ini ialah menggunakan pendekatan deskriptif kualitatif, dengan jenis penelitian kepustakaan (study pustaka) dengan mengumpulkan data atau literatur yang terkait dengan penelitian. Tehnik pengumpulan data melakukan studi telaah pada pada buku-buku, literatur tentang penelitian tersebut.</w:t>
      </w:r>
    </w:p>
    <w:p>
      <w:pPr>
        <w:pStyle w:val="Normal"/>
        <w:spacing w:lineRule="auto" w:line="360" w:before="0" w:after="0"/>
        <w:ind w:left="42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ahsan dalam penelitian ini yaitu memaparkan tentang, metode braind based learning dari pengertian, tahapan-tahapan serta ciri-ciri motode tersebut, kemudian memaarkan pendidikan akhlak dan natinya akan diintegrasikan dalam pembelajaran akidah akhlak dengan menggunakan model pembelajaran </w:t>
      </w:r>
      <w:r>
        <w:rPr>
          <w:rFonts w:cs="Times New Roman" w:ascii="Times New Roman" w:hAnsi="Times New Roman" w:asciiTheme="majorBidi" w:cstheme="majorBidi" w:hAnsiTheme="majorBidi"/>
          <w:i/>
          <w:iCs/>
          <w:sz w:val="24"/>
          <w:szCs w:val="24"/>
        </w:rPr>
        <w:t>braind based learning</w:t>
      </w:r>
      <w:r>
        <w:rPr>
          <w:rFonts w:cs="Times New Roman" w:ascii="Times New Roman" w:hAnsi="Times New Roman" w:asciiTheme="majorBidi" w:cstheme="majorBidi" w:hAnsiTheme="majorBidi"/>
          <w:sz w:val="24"/>
          <w:szCs w:val="24"/>
        </w:rPr>
        <w:t>.</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spacing w:lineRule="auto" w:line="360" w:before="0" w:after="0"/>
        <w:ind w:left="426"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SIL DAN PEMBAHASAN</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odel Braind Based Learning</w:t>
      </w:r>
    </w:p>
    <w:p>
      <w:pPr>
        <w:pStyle w:val="ListParagraph"/>
        <w:spacing w:lineRule="auto" w:line="360" w:before="0" w:after="0"/>
        <w:ind w:left="788"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menurut Jensen ialah model pembelajaran yang menyemimbangkan cara kerja otak manusia, juga mempertimbangkan bagaimana proses kerja otak ketika mengambil, mengolah dan mencerna informasi yang telah diserp saat melakukan proses pembelajaran. Selain itu ada tiga prinsip dalam model pembelajaran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yakni: mewujudkan pembelajaran yang terhindar dari proses pembelajaran yang menakutkan, mewujudkan siswa yang aktif adalam proses pembelajaran, serta  menjadikan pembelajaran berdasarkan pengela,an siswa secara langsung (Eric Jansen, 2008, 15)</w:t>
      </w:r>
    </w:p>
    <w:p>
      <w:pPr>
        <w:pStyle w:val="ListParagraph"/>
        <w:spacing w:lineRule="auto" w:line="360" w:before="0" w:after="0"/>
        <w:ind w:left="788"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apun tahapan-tahapan perencanaan pembelaharana </w:t>
      </w:r>
      <w:r>
        <w:rPr>
          <w:rFonts w:cs="Times New Roman" w:ascii="Times New Roman" w:hAnsi="Times New Roman" w:asciiTheme="majorBidi" w:cstheme="majorBidi" w:hAnsiTheme="majorBidi"/>
          <w:i/>
          <w:iCs/>
          <w:sz w:val="24"/>
          <w:szCs w:val="24"/>
        </w:rPr>
        <w:t>braind based learning</w:t>
      </w:r>
      <w:r>
        <w:rPr>
          <w:rFonts w:cs="Times New Roman" w:ascii="Times New Roman" w:hAnsi="Times New Roman" w:asciiTheme="majorBidi" w:cstheme="majorBidi" w:hAnsiTheme="majorBidi"/>
          <w:sz w:val="24"/>
          <w:szCs w:val="24"/>
        </w:rPr>
        <w:t xml:space="preserve"> berdasarkan penerapannya sebagai berikut:</w:t>
      </w:r>
    </w:p>
    <w:p>
      <w:pPr>
        <w:pStyle w:val="ListParagraph"/>
        <w:numPr>
          <w:ilvl w:val="0"/>
          <w:numId w:val="6"/>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ahap pra pemaparan, pada tahap ini ialah langkah awal proses pembelajaran dimana guru memberikan sebuah gambaran/ringkasan proses pembelajaran secara umum terkait meteri yang akan diajarkan dengan menggunakan media </w:t>
      </w:r>
      <w:r>
        <w:rPr>
          <w:rFonts w:cs="Times New Roman" w:ascii="Times New Roman" w:hAnsi="Times New Roman" w:asciiTheme="majorBidi" w:cstheme="majorBidi" w:hAnsiTheme="majorBidi"/>
          <w:i/>
          <w:iCs/>
          <w:sz w:val="24"/>
          <w:szCs w:val="24"/>
        </w:rPr>
        <w:t>maind map</w:t>
      </w:r>
      <w:r>
        <w:rPr>
          <w:rFonts w:cs="Times New Roman" w:ascii="Times New Roman" w:hAnsi="Times New Roman" w:asciiTheme="majorBidi" w:cstheme="majorBidi" w:hAnsiTheme="majorBidi"/>
          <w:sz w:val="24"/>
          <w:szCs w:val="24"/>
        </w:rPr>
        <w:t xml:space="preserve"> (peta konsep).</w:t>
      </w:r>
    </w:p>
    <w:p>
      <w:pPr>
        <w:pStyle w:val="ListParagraph"/>
        <w:numPr>
          <w:ilvl w:val="0"/>
          <w:numId w:val="6"/>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ahap persiapan, ialah pendidik mempersiapkan proses pembelajaran, dan kondisi di kelas agar siswa tertarik dalam mengikuti pembelajaran dikelas. Selain itu pada tahap ini guru mencoba untuk menghubungkan materi pembelajaran yang akan berlangsung berdasarkan keadaan dalam kehidupan sehari-hari peserta didik.</w:t>
      </w:r>
    </w:p>
    <w:p>
      <w:pPr>
        <w:pStyle w:val="ListParagraph"/>
        <w:numPr>
          <w:ilvl w:val="0"/>
          <w:numId w:val="6"/>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ahap inisiasi dan akuisisi, dalam tahap ini guru dituntut untuk memberikan sedikit penjaabaran materi pada peserta didik serta mendidiknya guna memahami dan menggali kembali informasi tetang materi yang telah dipelajari. </w:t>
      </w:r>
    </w:p>
    <w:p>
      <w:pPr>
        <w:pStyle w:val="ListParagraph"/>
        <w:numPr>
          <w:ilvl w:val="0"/>
          <w:numId w:val="6"/>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Keempat tahap elaborasi, yakni tahap pemrosesan dimana dalam tahapan  ini peserta didik menggali, menyaring, mengamati serta memperdalam materi pelajaran secara leluasa. Yang nantinya pada tahapan ini memberikan kesan pembelajaran yang intelektual.</w:t>
      </w:r>
    </w:p>
    <w:p>
      <w:pPr>
        <w:pStyle w:val="ListParagraph"/>
        <w:numPr>
          <w:ilvl w:val="0"/>
          <w:numId w:val="6"/>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ahap inkubasi dan memasukan memori, yakni tahapan dimana diekankan adanya waktu bagi eserta didik untuk istirahat dan waktu mengulas lagi materi yang telah disampaikan. Dikarenakan otak belajar paling efektif dari waktu ke waktu, bukan langsung pada suatu saat.</w:t>
      </w:r>
    </w:p>
    <w:p>
      <w:pPr>
        <w:pStyle w:val="ListParagraph"/>
        <w:numPr>
          <w:ilvl w:val="0"/>
          <w:numId w:val="6"/>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ahap verifikasi dan pengecekan keyakinan, tahap ini guru mengecek materi yang dipelajari telah difahami oleh peserta didik atau belum, begitupun sebaliknya siswa merasa dirinya sudah mengerti dengan apa yang telah dipelajari atau belum.</w:t>
      </w:r>
    </w:p>
    <w:p>
      <w:pPr>
        <w:pStyle w:val="ListParagraph"/>
        <w:numPr>
          <w:ilvl w:val="0"/>
          <w:numId w:val="6"/>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ahap perayaan dan integrasi. Pada tahap emosi sangat penting untuk dilibatkan. Dimana pada tahap ini pembelajaran dirasa sangat berkesan untuk peserta didik jika mereka diberikan sebuah penghargaan atas hasil yang telah mereka perjuangkan dalam proses pembelajaran. Selain itu dari bentuk penghargaan, perayaan kecil pun diperlukan agar pembelajaran ditutup dengan hal yang menyenangkan.</w:t>
      </w:r>
    </w:p>
    <w:p>
      <w:pPr>
        <w:pStyle w:val="Normal"/>
        <w:spacing w:lineRule="auto" w:line="360" w:before="0" w:after="0"/>
        <w:ind w:left="709"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rdapat beebrap prinsip pembelajaran </w:t>
      </w:r>
      <w:r>
        <w:rPr>
          <w:rFonts w:cs="Times New Roman" w:ascii="Times New Roman" w:hAnsi="Times New Roman" w:asciiTheme="majorBidi" w:cstheme="majorBidi" w:hAnsiTheme="majorBidi"/>
          <w:i/>
          <w:iCs/>
          <w:sz w:val="24"/>
          <w:szCs w:val="24"/>
        </w:rPr>
        <w:t>braind based learning</w:t>
      </w:r>
      <w:r>
        <w:rPr>
          <w:rFonts w:cs="Times New Roman" w:ascii="Times New Roman" w:hAnsi="Times New Roman" w:asciiTheme="majorBidi" w:cstheme="majorBidi" w:hAnsiTheme="majorBidi"/>
          <w:sz w:val="24"/>
          <w:szCs w:val="24"/>
        </w:rPr>
        <w:t xml:space="preserve"> yang disampaikan oleh Caine, sebagai berikut:</w:t>
      </w:r>
    </w:p>
    <w:p>
      <w:pPr>
        <w:pStyle w:val="ListParagraph"/>
        <w:numPr>
          <w:ilvl w:val="0"/>
          <w:numId w:val="7"/>
        </w:numPr>
        <w:spacing w:lineRule="auto" w:line="360"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We have ( at least) two types of memory systems: spatial and rote learning</w:t>
      </w:r>
      <w:r>
        <w:rPr>
          <w:rFonts w:cs="Times New Roman" w:ascii="Times New Roman" w:hAnsi="Times New Roman" w:asciiTheme="majorBidi" w:cstheme="majorBidi" w:hAnsiTheme="majorBidi"/>
          <w:sz w:val="24"/>
          <w:szCs w:val="24"/>
        </w:rPr>
        <w:t xml:space="preserve"> ( Ada dua jenis memory bagi manusia yaitu, spasial dan hafalan).</w:t>
      </w:r>
    </w:p>
    <w:p>
      <w:pPr>
        <w:pStyle w:val="ListParagraph"/>
        <w:numPr>
          <w:ilvl w:val="0"/>
          <w:numId w:val="7"/>
        </w:numPr>
        <w:spacing w:lineRule="auto" w:line="360"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Learning involves both focused attention and peripheral perception</w:t>
      </w:r>
      <w:r>
        <w:rPr>
          <w:rFonts w:cs="Times New Roman" w:ascii="Times New Roman" w:hAnsi="Times New Roman" w:asciiTheme="majorBidi" w:cstheme="majorBidi" w:hAnsiTheme="majorBidi"/>
          <w:sz w:val="24"/>
          <w:szCs w:val="24"/>
        </w:rPr>
        <w:t xml:space="preserve"> (Belajar melibatkan pemusatan perhatian dan persepsi sekeliling).</w:t>
      </w:r>
    </w:p>
    <w:p>
      <w:pPr>
        <w:pStyle w:val="ListParagraph"/>
        <w:numPr>
          <w:ilvl w:val="0"/>
          <w:numId w:val="7"/>
        </w:numPr>
        <w:spacing w:lineRule="auto" w:line="360"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Learning engages the entire physiology</w:t>
      </w:r>
      <w:r>
        <w:rPr>
          <w:rFonts w:cs="Times New Roman" w:ascii="Times New Roman" w:hAnsi="Times New Roman" w:asciiTheme="majorBidi" w:cstheme="majorBidi" w:hAnsiTheme="majorBidi"/>
          <w:sz w:val="24"/>
          <w:szCs w:val="24"/>
        </w:rPr>
        <w:t xml:space="preserve"> (Melibatkan seluruh tubuh untuk belajar).</w:t>
      </w:r>
    </w:p>
    <w:p>
      <w:pPr>
        <w:pStyle w:val="ListParagraph"/>
        <w:numPr>
          <w:ilvl w:val="0"/>
          <w:numId w:val="7"/>
        </w:numPr>
        <w:spacing w:lineRule="auto" w:line="360"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The brain understands and remembers best when facts and skills are embedded in natural spatial memory</w:t>
      </w:r>
      <w:r>
        <w:rPr>
          <w:rFonts w:cs="Times New Roman" w:ascii="Times New Roman" w:hAnsi="Times New Roman" w:asciiTheme="majorBidi" w:cstheme="majorBidi" w:hAnsiTheme="majorBidi"/>
          <w:sz w:val="24"/>
          <w:szCs w:val="24"/>
        </w:rPr>
        <w:t xml:space="preserve"> (Otak mengerti dan mengingat paling baik ketika fakta-fakta dan keterampilan tertanam dalam memori spasial).</w:t>
      </w:r>
    </w:p>
    <w:p>
      <w:pPr>
        <w:pStyle w:val="ListParagraph"/>
        <w:numPr>
          <w:ilvl w:val="0"/>
          <w:numId w:val="7"/>
        </w:numPr>
        <w:spacing w:lineRule="auto" w:line="360"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Every brain simultaneously perceives and creates parts and wholes</w:t>
      </w:r>
      <w:r>
        <w:rPr>
          <w:rFonts w:cs="Times New Roman" w:ascii="Times New Roman" w:hAnsi="Times New Roman" w:asciiTheme="majorBidi" w:cstheme="majorBidi" w:hAnsiTheme="majorBidi"/>
          <w:sz w:val="24"/>
          <w:szCs w:val="24"/>
        </w:rPr>
        <w:t xml:space="preserve"> (Setiap otak memproses keseluruhan dan bagian-bagian secara serentak).</w:t>
      </w:r>
    </w:p>
    <w:p>
      <w:pPr>
        <w:pStyle w:val="ListParagraph"/>
        <w:numPr>
          <w:ilvl w:val="0"/>
          <w:numId w:val="7"/>
        </w:numPr>
        <w:spacing w:lineRule="auto" w:line="360"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Every brain is unique</w:t>
      </w:r>
      <w:r>
        <w:rPr>
          <w:rFonts w:cs="Times New Roman" w:ascii="Times New Roman" w:hAnsi="Times New Roman" w:asciiTheme="majorBidi" w:cstheme="majorBidi" w:hAnsiTheme="majorBidi"/>
          <w:sz w:val="24"/>
          <w:szCs w:val="24"/>
        </w:rPr>
        <w:t xml:space="preserve"> (Setiap otak adalah unik).</w:t>
      </w:r>
    </w:p>
    <w:p>
      <w:pPr>
        <w:pStyle w:val="Normal"/>
        <w:spacing w:lineRule="auto" w:line="360" w:before="0" w:after="0"/>
        <w:ind w:left="777"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prinsip model pembelajaran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tersebut dijelaskan bahwasanya setiap manusia mempunyai otak yang berpotensi untuk selalu berkembang, oleh karenanya dalam proses pembelajaran guru perlu memperhatikan hal tersebut. Dalam diri manusia otak merupakan bagian dari tubuh manusia yang berukuran kecil dan memiliki peran yang sangat penting. Otak mampu menggerakan seluruh bagian tubuh manusia untuk dapat beraktivitas termasuk untuk belajar.</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ubungan Antara Brain Based Learning Dengan Otak Siswa</w:t>
      </w:r>
    </w:p>
    <w:p>
      <w:pPr>
        <w:pStyle w:val="Normal"/>
        <w:spacing w:lineRule="auto" w:line="360" w:before="0" w:after="0"/>
        <w:ind w:left="851"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proses pembelajaran </w:t>
      </w:r>
      <w:r>
        <w:rPr>
          <w:rFonts w:cs="Times New Roman" w:ascii="Times New Roman" w:hAnsi="Times New Roman" w:asciiTheme="majorBidi" w:cstheme="majorBidi" w:hAnsiTheme="majorBidi"/>
          <w:i/>
          <w:iCs/>
          <w:sz w:val="24"/>
          <w:szCs w:val="24"/>
        </w:rPr>
        <w:t>braind based lerning</w:t>
      </w:r>
      <w:r>
        <w:rPr>
          <w:rFonts w:cs="Times New Roman" w:ascii="Times New Roman" w:hAnsi="Times New Roman" w:asciiTheme="majorBidi" w:cstheme="majorBidi" w:hAnsiTheme="majorBidi"/>
          <w:sz w:val="24"/>
          <w:szCs w:val="24"/>
        </w:rPr>
        <w:t xml:space="preserve"> memberikan sebuah konsep pembelajaran yang berorientas pada upaya pemberdayaan otak peserta didik.(Wayan Widiana, Gede Wira Bayu Nyoman Laba, Ayata, 3).  Cara tersebut mempertimbangkan berdasarkan kemampuan otak peserta didik untuk mendapatkan ilmu pengetahuan yang bukan berasal dari guru saja, tetapi juga dapat melalui hasil pemikiran peserta didik sendiri. Dalam pembelejaran menggunakan</w:t>
      </w:r>
      <w:r>
        <w:rPr>
          <w:rFonts w:cs="Times New Roman" w:ascii="Times New Roman" w:hAnsi="Times New Roman" w:asciiTheme="majorBidi" w:cstheme="majorBidi" w:hAnsiTheme="majorBidi"/>
          <w:i/>
          <w:iCs/>
          <w:sz w:val="24"/>
          <w:szCs w:val="24"/>
        </w:rPr>
        <w:t xml:space="preserve"> braind based learning </w:t>
      </w:r>
      <w:r>
        <w:rPr>
          <w:rFonts w:cs="Times New Roman" w:ascii="Times New Roman" w:hAnsi="Times New Roman" w:asciiTheme="majorBidi" w:cstheme="majorBidi" w:hAnsiTheme="majorBidi"/>
          <w:sz w:val="24"/>
          <w:szCs w:val="24"/>
        </w:rPr>
        <w:t xml:space="preserve"> otak yang digunakan adalah otak rasional (IQ), otak emosional (EQ), dan otak spiritual (SQ). </w:t>
      </w:r>
    </w:p>
    <w:p>
      <w:pPr>
        <w:pStyle w:val="ListParagraph"/>
        <w:numPr>
          <w:ilvl w:val="0"/>
          <w:numId w:val="2"/>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ak rasional  ialah otak yang berwarna abu-abu yang berada pada pada pusat bagian luarotak besar. (Suyadi, 2017, 177). Cara kerja otak ini mengacu pada  kemampuan rasional (IQ) peserta didik agar mampu memahami suatu pembelajaran maupun permasalahan sesuai dengan apa yang menurut akal mereka dianggap baik. Peran kerja dari otak ini sangat diperlukan karena pada dasarnya pembelajaran akidah akhlak adalah menjadikan manusia yang yang beriman dan mengesakan Allah dalam setiap perbuatannya serta berprilaku dan berakhlak yang baik terhadap orang lain juga semua makhluk yang berada di sekitarnya. Hal tersebut sesuai dengan akal rasional manusia yang cenderung melaksanakan kebaikan dan meninggalkan keburukan.</w:t>
      </w:r>
    </w:p>
    <w:p>
      <w:pPr>
        <w:pStyle w:val="ListParagraph"/>
        <w:spacing w:lineRule="auto" w:line="360" w:before="0" w:after="0"/>
        <w:ind w:left="1134"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tidak disertai dengan otak emosional dan otak spritualmaka otak rasional tidak akan berfungsi. Maka dari itu, secara keseluruhan pendekatan otak jelas menunjukkan bahwa maslah kognisi dengan emosi merupakan satu kestuan yang tidak dapat dipisahkan. Dalam pembelajaran akal fikiran harus melibatkan emosionalitas dengan cara mengemas materi pelajaran baik itu dalam bentuk gambar, kata, dan suara. Saat sebulum pembelajaran dimulai berdoa merupakan pintu untuk memasuki dimensi emosi-spiritual (Suyadi, 2017, 178).</w:t>
      </w:r>
    </w:p>
    <w:p>
      <w:pPr>
        <w:pStyle w:val="ListParagraph"/>
        <w:spacing w:lineRule="auto" w:line="360" w:before="0" w:after="0"/>
        <w:ind w:left="1134"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es pembelajaran yang dilaksanakan di ruang kelas maupun ruang baca yang banyak akan stimulasi selama proses pembelajaran daat membtu kenierja otak secara keseluruhan. Dimana kunci untuk membangun motivasi belajar bagi peserta didik ialah dengan memahami emosi peserta didik secara keseluruhan. Dalam proses pembelajaran jika guru menyampaikan pembelajaran hanya disajikan dalam bentuk kata-kata atau teks bacaan saja, maka informasi tersebut hanya akan disimpan dalam otak kiri (memori jangka pendek), melainkan sebaliknya jika informasi tersebut disajikan dalam bentuk gambar yang kaya akan warna maka informasi tersebut akan tersimpan dalam memori jangka panjang. Maka dari itu, dalampenyempaian materi pelejaran terhadap anak didik saat proses pembelajaran seharusnya tidak hanya di sajikan dalam bentuk kata-kata atau teks melainkan juga dalam bentuk gambar, dan suara atau lain sebagainya yang menarik agar materi tersebut dapat diserap oleh anak didik dalam jangka waktu yang panjang.</w:t>
      </w:r>
    </w:p>
    <w:p>
      <w:pPr>
        <w:pStyle w:val="ListParagraph"/>
        <w:numPr>
          <w:ilvl w:val="0"/>
          <w:numId w:val="2"/>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ak emosional (EQ) merupakan otak yang berpusat pada limbik (Suyadi, 2017, 179). Berkenaan dengan namanya yakni otak emosional, maka otak tersebut merupakan otak yang perkembangan dalamdiri manusia didasari pada emosional. Dimana perkembangan pemikiran peserta didik lebih dahulu didominasi oleh berfikir secaraemosional dari pada berfikir secara rasional. Oleh karena itu peserta didik cenderung berprilaku emosi jika ada yang tidak sesuai dengan pemikirannya dan setelah itu baru mereka akan memikirkan hal yang bertentangan tadi dengan otak rasionalnya.</w:t>
      </w:r>
    </w:p>
    <w:p>
      <w:pPr>
        <w:pStyle w:val="Normal"/>
        <w:spacing w:lineRule="auto" w:line="360" w:before="0" w:after="0"/>
        <w:ind w:left="113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lu diketahui bahwa otak emosional itu juga dapat memebrikan rasa gembira, semangat, antusias bukan hanya hal-hal yang berhubungan dengan emosi saja atau hal-hal yang menyebalkan (Suyadi, 2017, 120). Akan tetapi otak rasional tidak dapat bekerja sendirian tanpa peran dari otak rasional dan otak spiritual. Manusia memiliki perilaku irrasional (prilaku yang bertentangan dengan akal), merupakan sumber utama dari emosi manusia yang tidak terkendalikan atau tidak terarah hal tersebut sebgaiaman di jelaskna oleh Damasio, melainkan dalam membentuk perilaku irrasional bisa dibentuk dengan mengurangi emosi.  Dimana kecerdasan emosional merupakan hasil dari pembentukan emosional peserta didik.</w:t>
      </w:r>
    </w:p>
    <w:p>
      <w:pPr>
        <w:pStyle w:val="Normal"/>
        <w:spacing w:lineRule="auto" w:line="360" w:before="0" w:after="0"/>
        <w:ind w:left="1134"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ggunaaan otak emosiaonal manusia diperlukan pengendalian emosi, karena jika emosi manusia yang memiliki emosi secara berlebihan jika tidak dikendalikan dengan benar maka dalam diri manusia akan terajadi penyaluran emosi negatif, begitu juga sebaliknya jika emosi manusia dikendalikan dengan baik maka emosionalmanusia tersebet akan menjadi positif.</w:t>
      </w:r>
    </w:p>
    <w:p>
      <w:pPr>
        <w:pStyle w:val="ListParagraph"/>
        <w:numPr>
          <w:ilvl w:val="0"/>
          <w:numId w:val="2"/>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tak spiritual (SQ) bertempat di lobus tempora yakni otak yang berpusat pada ketuhanan. Pada otak inilah basis neurologis kesadaran tinggi spiritualitas manusia dibangkitkan. Dimana kesadaran tersebut dibangun atas dasar terdapat sel-sel kelabu yang ada pada otak manusia, titik pijak awal munculnya pemikiran rasional menuju kesadaran tingkat tinggi (spiritualitas) merupakan hasilkerja dari sel-sel kelabu dalam otak manusia (Kushartanti, BM Wara, 2003). Secara umum pelembagaan nilai yang ada pada diri manusia disebut dengan norma dan termasuk fungsi sistematis otak spiritual. Ketika seseorang menganut sebuah keyakninan, maka orang tersebut telah mewujudkan fungsi otak spritual yang ada pada dirnya. </w:t>
      </w:r>
    </w:p>
    <w:p>
      <w:pPr>
        <w:pStyle w:val="ListParagraph"/>
        <w:spacing w:lineRule="auto" w:line="360" w:before="0" w:after="0"/>
        <w:ind w:left="1134"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ka dari itu otak spiritual manusia secara optimal akan membuat orang tersebut bisa menjadi lebih baik dan bermakna apapun keyakinan yang dianutnya (Kushartanti, BM Wara, 2003). Otak spiritual, disebut dengan tempat terjadinya kontak antar manusia dengan tuhan melalui alam pikiran keadaan tersebut hanya akan berperan jika otak rasional dan panca indra telah digunakan secara optimal. Seorang pebelajar yang mendapatkan hidayah dari Allah akan mudah memahami pelajaran jika mereka menfungsikan otak rasional dan panca indera secara optimal. Otak internal manusia memiliki fungsi bagi kesadaran diri manusia. kesadaran dalam diri manusia akan tetap ada meskipun tanpa sebuah rangsangan yang berasal dari luar diri manusia. </w:t>
      </w:r>
    </w:p>
    <w:p>
      <w:pPr>
        <w:pStyle w:val="ListParagraph"/>
        <w:spacing w:lineRule="auto" w:line="360" w:before="0" w:after="0"/>
        <w:ind w:left="1134"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ak spiritual tersebut cara kerjanya dengan berfikir secara intuitif. Hasil kerja otak spiritual berdasarkan kecerdasan intuitif menghasilkan intelegensi spriritual. Otak spiritual (SQ) pada dasarnya ialah intelegensi untuk menghadapi dan memecahkan persoalan, khususnya berkaitan dengan makna hidup dan nilai. Otak spiritual (SQ) yang kuat akan menjadi landasan yang kuat untuk memfungsikan otak rasional (IQ) dan otak emosional (EQ) secara efektif. Otak spiritual (SQ) berguna untuk membandingkan hal-hal yang bersifat baik dan buruk.</w:t>
      </w:r>
    </w:p>
    <w:p>
      <w:pPr>
        <w:pStyle w:val="ListParagraph"/>
        <w:spacing w:lineRule="auto" w:line="360" w:before="0" w:after="0"/>
        <w:ind w:left="1134"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ihat permasalahan secara utuh, mengkai hal-hal yang nampak dan tidak tampak, serta merenungkannya secara mendalamk merupakan salah satu cara untuk mengoptimalkan otak spiritual. Dalam berbagai agama terdapat perbedaan untuk berdoa.  Cara untuk mengoptimalkan otak manusia bisa melalui doa. Dimana cara ini akan mendukung pemecahan masalah dengan menggunakan otak emosional, intuitif, dan juga spiritual (Suyadi, 2017, 120).</w:t>
      </w:r>
    </w:p>
    <w:p>
      <w:pPr>
        <w:pStyle w:val="Normal"/>
        <w:spacing w:lineRule="auto" w:line="360" w:before="0" w:after="0"/>
        <w:ind w:left="20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erpikir Kritis</w:t>
      </w:r>
    </w:p>
    <w:p>
      <w:pPr>
        <w:pStyle w:val="ListParagraph"/>
        <w:spacing w:lineRule="auto" w:line="360" w:before="0" w:after="0"/>
        <w:ind w:left="788" w:firstLine="72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tobaugh mengartikan berpikir kritis merupakan kemampuan untuk memberikan jawaban yang sifatnya bukan hafalan (R. Stobaugh., 2013, 2-3). Eggen and Kauchak menyatakan bahwa berpikir kritis sebagai kemampuan dan kecendrungan untuk membuat dan melakukan penilaian terhadap kesimpulan yang didasarkan pada bukti (Paul Eggen, &amp; Kauchack, Don., 2012, 119). Rainbolt dan Dwyer menganggap bahwa berpikir kritis ialah keterampilan menilai pendapat-pendapat yang dibuat orang lain dengan benar dan membuat sendiri pendapat-pendapat yang baik dan benar. Selanjutnya bahwa berfikir kritis menurut Santrock mencakup berfikir reflektif, produktif, dan evaluatif terhadap sebuah kejadian. Dari pemaparan para tokoh diatas, berfikir kritis merupakan kemampuan yang harus dimiliki oleh peserta didik untuk memberikan jawaban berdasarkan bukti yang bersifat reflektif, produktif dan evaluatif terhadap suatu kejadian (G. W. Rainbolt, dan Dwyer, S.L., 2012,. 5-6)</w:t>
      </w:r>
    </w:p>
    <w:p>
      <w:pPr>
        <w:pStyle w:val="ListParagraph"/>
        <w:spacing w:lineRule="auto" w:line="360" w:before="0" w:after="0"/>
        <w:ind w:left="788"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seorang dapat dinyatakan mempunyai kemampuan berpikir kritis jika mempunyai karakteristik-karakteristik tertentu. Ada beberapa karakteristik seseorang dikatakan memiliki pemikir kritis. Dalam jurnal Cakrawala Lau menyatakan seseorang yang mampu melakukan hal-hal sebagai berikut merupakan orang yang pemikir kritis, yakni: </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mapu memahami hubungan antara gagasan yang logis</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rumuskan ide secara ringkas dan tepat;</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identifikasi, membangun, serta menlai sebuah pendapat;</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mpu menilai pro dan kontra suatu keputusan</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lai  bukti dan hipotesis;</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mpu menganalisis masalah secara sistematis;</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identifikasi hubungan dan pentingnya sebuah ide;</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lai kemampuan berpikir seseorang.</w:t>
      </w:r>
    </w:p>
    <w:p>
      <w:pPr>
        <w:pStyle w:val="Normal"/>
        <w:spacing w:lineRule="auto" w:line="360" w:before="0" w:after="0"/>
        <w:ind w:left="788"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un seorang pemikir kritis bukan hanya dapat dilihat pada karakteristiknya saja melainkan juga sikapnya. Sebgaimana yang dijelaskan oleh Lau antar lain:</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pikir luas,</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pikir secara terebuka;</w:t>
      </w:r>
    </w:p>
    <w:p>
      <w:pPr>
        <w:pStyle w:val="ListParagraph"/>
        <w:numPr>
          <w:ilvl w:val="0"/>
          <w:numId w:val="9"/>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il, objektif, dan tidak memihak; dan</w:t>
      </w:r>
    </w:p>
    <w:p>
      <w:pPr>
        <w:pStyle w:val="Normal"/>
        <w:spacing w:lineRule="auto" w:line="360" w:before="0" w:after="0"/>
        <w:ind w:left="709"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entara seorang dikatakan pemikir kritis menurut Eggen and Kauchak (2012: 119) dalah  jika memiliki sikap sebagai berikut (Yuyun Dwi Haryanti, 60):</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liki rasa ingin tahu yang tinggi tentang suatu informasi</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liki pemikiran yang tterbuka dan bersaing secara sehat</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cenderungan untuk menunda penghakiman,</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ing menghargai dan menghormati pendapat orang lain</w:t>
      </w:r>
    </w:p>
    <w:p>
      <w:pPr>
        <w:pStyle w:val="ListParagraph"/>
        <w:numPr>
          <w:ilvl w:val="0"/>
          <w:numId w:val="10"/>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leransi bagi pendapat yang dirasa tidk jelas </w:t>
      </w:r>
    </w:p>
    <w:p>
      <w:pPr>
        <w:pStyle w:val="Normal"/>
        <w:spacing w:lineRule="auto" w:line="360" w:before="0" w:after="0"/>
        <w:ind w:left="709"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pernyataan yang telah dipaparkan tadi, bisa dinyatakan bahwa sikap seorang pemikir kritis cenderung mengambil keputusan dalam suatu masalah berpikir secara terbuka sehingga keputusan yang diambil berdasarkan bukti. Bagi peserta didik sangat diperlukan berfikir secara kritis dalam belajar agar anak didik tersebut mampu memahami materi yang disampaikan secara utuh dan benar dan juga mampu mengamalkannya dalam kehidupan sehari-hari.</w:t>
      </w:r>
    </w:p>
    <w:p>
      <w:pPr>
        <w:pStyle w:val="ListParagraph"/>
        <w:spacing w:lineRule="auto" w:line="360" w:before="0" w:after="0"/>
        <w:ind w:left="786"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ebelajaran Akidah Akhlak Menggunakan Brain Based Learning</w:t>
      </w:r>
    </w:p>
    <w:p>
      <w:pPr>
        <w:pStyle w:val="Normal"/>
        <w:spacing w:lineRule="auto" w:line="360" w:before="0" w:after="0"/>
        <w:ind w:left="851"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Brain based learning </w:t>
      </w:r>
      <w:r>
        <w:rPr>
          <w:rFonts w:cs="Times New Roman" w:ascii="Times New Roman" w:hAnsi="Times New Roman" w:asciiTheme="majorBidi" w:cstheme="majorBidi" w:hAnsiTheme="majorBidi"/>
          <w:sz w:val="24"/>
          <w:szCs w:val="24"/>
        </w:rPr>
        <w:t xml:space="preserve">merupakan sebuah konsep untuk menciptakan pelajaran yang berorientasi pada upaya pemberdayaan potensi otak peserta didik (Chamidiyah, 287). Otak manusia memiliki peran yang besar dalam pengembangan pembelajaran dengan menggunakan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Sejalan dengan perkembangan pendidikan pada generasi sekarang yang  mana proses pembelajaran tidak bisa dididik jika seorang guru dalam pembelajaran dengan bermodalkan hanya menggunakan metode pembelajaran seperti biasa dan peserta didik hanya mendengarkan. Ali ibn Abi Thalib pernah berkata, “janganlah engkau didik anakmu sebagaimana engkau dulu memperoleh pendidikan karena mereka dilahirkan di zaman yang berbeda dengan zamanmu” (Suyadi, 2017, 120). Sebagian seorang guru konvensional harus menyadari akan perbedaan peserta didik diera  dahulu dengan era sekarang, dimana peserta didik di masa sekarang lebih cenderung untuk mendapatkan suatu ilmu yang sifatnya instan, peserta didik masa sekarang juga cenderung melakukan suatu hal yang bersifat hiburan atau yang bersifat menyenangkan dan tidak membosankan, hal ini di sebabkan oleh pesatnya ilmu pengetahuan sehingga peserta didik denagan mudahnya mencari informasi baik itu sifatnya bermanfaat ataupun merugikan. Oleh karena itu, diperlukan adanya pembaharuan pendidikan, khususnya pendidikan akidah akhlak agar anak mampu memperkuat sendi keislamannya. Dalam strategi pembelajaran  akidah akhlak,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mencangkup pendidikan yang berkarakter yang melibatkan seluruh otak peserta didik untuk menangkap semua informasi yang diberikan.</w:t>
      </w:r>
    </w:p>
    <w:p>
      <w:pPr>
        <w:pStyle w:val="Normal"/>
        <w:spacing w:lineRule="auto" w:line="360" w:before="0" w:after="0"/>
        <w:ind w:left="851"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yadi mengatakanbahwa pendidikan karakter yang sekarang disengung-dengungkan leh Kemendiknas merupakan nama lain dari Budi pekerti dalampemikiran Ki Hadjar Dewantara (Suyadi, 2015) Awal terjadinya karakter seseorang menurut Ahmad Amin merupakan kehendak atau niat yang ada dalam diri orang tersebut yang kemududian diwujudkan dalam bentuk sikap dan perilaku oorang tersebut. Di dalam pembelajaran akidah akhlak ini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akan menjadi sebuah tempat supaya dapat mengembangkan karakter manusia yang lebih baik berdasarkan pengetahuan peserta didik serta di dukung dengan daya intelektual yang dimiliki peserta didik yang tinggi dari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tersebut. </w:t>
      </w:r>
    </w:p>
    <w:p>
      <w:pPr>
        <w:pStyle w:val="Normal"/>
        <w:spacing w:lineRule="auto" w:line="360" w:before="0" w:after="0"/>
        <w:ind w:left="851"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erapan Pembelajaran Akidah Akhlak Dengan Metode Brain Based Learning</w:t>
      </w:r>
    </w:p>
    <w:p>
      <w:pPr>
        <w:pStyle w:val="Normal"/>
        <w:spacing w:lineRule="auto" w:line="360" w:before="0" w:after="0"/>
        <w:ind w:left="851"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agaimana dijelaskan oleh Jensen (2011) yang diambil dari Laksmi (2014) dalam jurnal Atthulab mengemukakan bahwa tiga strategi utama dari model pembelajaran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yakni menciptakan lingkungan belajar yang menantang kemampuan berpikir siswa, menciptakan pembelajaran yang menyenangkan, serta menciptakan pembelajaran yang aktif bagi peserta didik. Sesuai pernyataan tersebut bahwa model pembelajaran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dapat menciptakan pembelajaran yang aktif untuk peserta didik (Diki Muhammad, 2016) </w:t>
      </w:r>
    </w:p>
    <w:p>
      <w:pPr>
        <w:pStyle w:val="Normal"/>
        <w:spacing w:lineRule="auto" w:line="360" w:before="0" w:after="0"/>
        <w:ind w:left="851"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dari apa yang telah dipaparkan tadi, setidaknya ada berbagai metode yang dapat digunakan untuk mengembangkan pendidikan akidah akhlak melalui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dalam proses pembelajaran, diantaranya:</w:t>
      </w:r>
    </w:p>
    <w:p>
      <w:pPr>
        <w:pStyle w:val="ListParagraph"/>
        <w:numPr>
          <w:ilvl w:val="0"/>
          <w:numId w:val="1"/>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Guru dalam menyamaikan materi pembelajaran dituntut untuk hreatif. Dlam pembelajaran akidah akhlak guru dalam menyampaikan materi bukan hanya sekedar dengan ceramah saja tapi juga dituntut untuk lebih kreatif seperti halnya dalam mengajarkan materi keimanan kepada Allah melalui pennghafalan setiap sifat Allah dengan menggunakan kode gerakan anggota tubuh tertentu. Contoh pembelajaran akidah akhlak menggunakan kode gerakan tubuh yakni dalam menghafal rukun iman ataupun rukun islam, menghafal rukun man atau rukun islamdengan menggunakan kode gerakan tangan ketika kita menghafal rukun iman yang pertama yakni beriman kepada Allah kita bisa mengangkat jari telunjuk yang diarahkan ke atas sebagai kode menghafalnya kemudian dilanjut dengan iman kedua dengan menggunakan kode gerakan yang lain begitu seterusnya. Setiap rukun iman yang kita hafalkan maka bentuk dari visualisasi gerakanya ikut berbeda pula.</w:t>
      </w:r>
    </w:p>
    <w:p>
      <w:pPr>
        <w:pStyle w:val="ListParagraph"/>
        <w:numPr>
          <w:ilvl w:val="0"/>
          <w:numId w:val="1"/>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elalui proses menggambar. Dalam pembelajaran dengan menggunakan media menggambar ini lebih cocok dignakan pada anak di tingkatan TK/SD, peerapan menggunakan metode ini yakni peserta didik diberikan satu soal mengenai materi akidah akhlak kemudian uru meminta jawabann dalam bentuk sebuah gambar. Dengan melalui gambar anak didik akan lebih tertarik untuk belajar akidah akhlak dan dapat meningkatkan daya kreativitas anak tersebut serta dapat mempertajam ingatan tentang materi yang talah dipelajari.</w:t>
      </w:r>
    </w:p>
    <w:p>
      <w:pPr>
        <w:pStyle w:val="ListParagraph"/>
        <w:numPr>
          <w:ilvl w:val="0"/>
          <w:numId w:val="1"/>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embelajaran akidah akhlak melalui visualisasi gambar. Pembelajaran menggunakan visualisasi gambar ini hampir sama dengan pembelajaran menggunakan metode proses menggambar, akan tetapi metode ini penerapannya kebalikan dari metode tersebut. dalam menggunakan metode ini menggunakan gambar sebagai bentuk pembelajaran dalam akidah akhlak. Metode melalui visualisasi gambar ini lebih ke bagaimana anak memahami gambar untuk mengenal akidah akhlak. sebagai contoh: siswa disajikan sebuah gambar seseorang yang sedang makan dengan berdiri, setelah mengamati gambar tersebut guru meminta peserta didikuntuk mengidentifikasi perilaku atau akhlak peserta didik tersebut sesuai dengan gambar apakah perilaku tersebut termasuk perbuatan yang baik atau tidak, nah dari gambar tersebut anak bisa memyebutkan bahwa perilaku tersebut tidak baik dan tidak patut untuk di contoh. Setelah mengetahui perilaku tersebut tidak baik dan tidak sesuai dengan akhlak yang baik maka peserta didik diharapkan bisa menerapkan sikap yang baik karena telah mengidentifikasi adanya kejanggalan di dalam gambar tersebut. Penggunaan metode ini juga bertujuan supaya peserta didik mempunyai daya peka terhadap kondisi di lingkungan sekitar supaya mereka juga bisa mencipkatakan kondisi yang baik di lingkungan bermain, maupun lingkungan keluarga mereka. Salain itu, juga diharapkan agar peserta didik memiliki kemampuan untuk memahami diri sendiri melalui metode visualisasi gambar tersebut.</w:t>
      </w:r>
    </w:p>
    <w:p>
      <w:pPr>
        <w:pStyle w:val="ListParagraph"/>
        <w:numPr>
          <w:ilvl w:val="0"/>
          <w:numId w:val="1"/>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embelajaran dengan menggunakan media vidio. Pembelajaran akidah akhlak dengan menggunakan meda vidio ini dalam proses pembelajarannya guru memperlihatkan vidio terkait tentang akidah akhlak baik vidio itu tentang sesuatu yang baik ataupun buruk setelah melihat vidio tersebut siswa diminta menjelaskan apayang terkandung dalam vidio tersebut. Dengan melihat video peserta didik akan lebih memahami materi yang disampaikan disamping itu, pembelajaran dengan menggunakan vidio ini sangat efektif untuk melatih daya fikir siswa, karena peserta didik lebih bisa menalar dan memahami materi yang terkandung dalam vidio tersebut. Namun dalam pemberian materi denngan menggunakan vidio tersebut guru juga perlu memberikan penjelasan secara jelas kepada peserta didik tentang materi yang ada dalamvidio tersebut agar apa yang di cerna oleh peserta didik tidak salah dalam memahami materi tersebut.</w:t>
      </w:r>
      <w:bookmarkStart w:id="0" w:name="_GoBack"/>
      <w:bookmarkEnd w:id="0"/>
    </w:p>
    <w:p>
      <w:pPr>
        <w:pStyle w:val="ListParagraph"/>
        <w:numPr>
          <w:ilvl w:val="0"/>
          <w:numId w:val="1"/>
        </w:numPr>
        <w:spacing w:lineRule="auto" w:line="360" w:before="0" w:after="0"/>
        <w:ind w:left="1134"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elalui media komunikasi, pembelajaran akidah ahlak melalui media komunikasi ini dirasi lebih efektif dimana dalam pembelajaran di sekolah guru dijadikan sebagai contoh bagi peserta didik. Jadi dalam pembelajaran akidah dengan cara komunikasi kepadapeserta didik adan menunjukan sikap dan akhlak yang baik kepada peserta didik maka akan lebih mudah ditiru oleh peserta didik.</w:t>
      </w:r>
    </w:p>
    <w:p>
      <w:pPr>
        <w:pStyle w:val="Normal"/>
        <w:spacing w:lineRule="auto" w:line="360" w:before="0" w:after="0"/>
        <w:ind w:left="709"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menggunakan berbagai strategi pembelajaran tersebut akan lebih memudahkan guru untuk menyampaikan pembelajaran akidah akhlakkepada peserta didik, pelaksanaan pembelajaran seperti itu juga akan membuat peserta didik untuk bisa lebih berfikir secara kritis sejalan dengan akidah akhlak peserta didik. Pembelajaran kaidah akhlak tersebut juga mampu menimbulkan perkembangan kognitif dan mampu mengeksplor kemampuan berfikir bagi peserta didik.</w:t>
      </w:r>
    </w:p>
    <w:p>
      <w:pPr>
        <w:pStyle w:val="Normal"/>
        <w:spacing w:lineRule="auto" w:line="360" w:before="0" w:after="0"/>
        <w:ind w:left="6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spacing w:lineRule="auto" w:line="360" w:before="0" w:after="0"/>
        <w:ind w:left="426"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UTUP</w:t>
      </w:r>
    </w:p>
    <w:p>
      <w:pPr>
        <w:pStyle w:val="Normal"/>
        <w:spacing w:lineRule="auto" w:line="360" w:before="0" w:after="0"/>
        <w:ind w:left="42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pembelajaran berbasis agama pebelajaran akidah akhlak dengan menggunakan metode </w:t>
      </w:r>
      <w:r>
        <w:rPr>
          <w:rFonts w:cs="Times New Roman" w:ascii="Times New Roman" w:hAnsi="Times New Roman" w:asciiTheme="majorBidi" w:cstheme="majorBidi" w:hAnsiTheme="majorBidi"/>
          <w:i/>
          <w:iCs/>
          <w:sz w:val="24"/>
          <w:szCs w:val="24"/>
        </w:rPr>
        <w:t>braind based learning</w:t>
      </w:r>
      <w:r>
        <w:rPr>
          <w:rFonts w:cs="Times New Roman" w:ascii="Times New Roman" w:hAnsi="Times New Roman" w:asciiTheme="majorBidi" w:cstheme="majorBidi" w:hAnsiTheme="majorBidi"/>
          <w:sz w:val="24"/>
          <w:szCs w:val="24"/>
        </w:rPr>
        <w:t xml:space="preserve"> bisa dikatakan sebagai hal yang baru. Didalamnya terdapat berbagai cara yang dapat digunakan leh para pendidik agar mereka bisa mengajarkan pembelajaran akidah akhlak kepada peserta didik dengan cara yang menyenangkan dan nantinya menjadikan peserta didik lebih mudah dan bersemangat dalam mengikuti pelajaran. Dalam menggunakan metode </w:t>
      </w:r>
      <w:r>
        <w:rPr>
          <w:rFonts w:cs="Times New Roman" w:ascii="Times New Roman" w:hAnsi="Times New Roman" w:asciiTheme="majorBidi" w:cstheme="majorBidi" w:hAnsiTheme="majorBidi"/>
          <w:i/>
          <w:iCs/>
          <w:sz w:val="24"/>
          <w:szCs w:val="24"/>
        </w:rPr>
        <w:t>braind based learning</w:t>
      </w:r>
      <w:r>
        <w:rPr>
          <w:rFonts w:cs="Times New Roman" w:ascii="Times New Roman" w:hAnsi="Times New Roman" w:asciiTheme="majorBidi" w:cstheme="majorBidi" w:hAnsiTheme="majorBidi"/>
          <w:sz w:val="24"/>
          <w:szCs w:val="24"/>
        </w:rPr>
        <w:t xml:space="preserve"> peserta didik diharapkan bisa lebih aktif untuk berfikir dan menyelesaikan permasalahan yang ada dalam kehidupan sehari-hari terutama terkait aidah akhlak ataupun memberikan pendapat terkait mater yang disampaikan tentang akidah akhlak agar nantinya peserta didik senantiasa berpegang teguh terhadap ajaran Al-Quran dan Al-Hadist yang di bawa oleh Nabi Muhammad SAW.</w:t>
      </w:r>
    </w:p>
    <w:p>
      <w:pPr>
        <w:pStyle w:val="Normal"/>
        <w:spacing w:lineRule="auto" w:line="360" w:before="0" w:after="0"/>
        <w:ind w:left="42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dari pembehasan tersebut dapat disimpulkan bahwa ada berbagai cara yang bisa digunakan dalam pmbelajaran akidah akhlak dengan menggunakan metode </w:t>
      </w:r>
      <w:r>
        <w:rPr>
          <w:rFonts w:cs="Times New Roman" w:ascii="Times New Roman" w:hAnsi="Times New Roman" w:asciiTheme="majorBidi" w:cstheme="majorBidi" w:hAnsiTheme="majorBidi"/>
          <w:i/>
          <w:iCs/>
          <w:sz w:val="24"/>
          <w:szCs w:val="24"/>
        </w:rPr>
        <w:t>braind based learning</w:t>
      </w:r>
      <w:r>
        <w:rPr>
          <w:rFonts w:cs="Times New Roman" w:ascii="Times New Roman" w:hAnsi="Times New Roman" w:asciiTheme="majorBidi" w:cstheme="majorBidi" w:hAnsiTheme="majorBidi"/>
          <w:sz w:val="24"/>
          <w:szCs w:val="24"/>
        </w:rPr>
        <w:t xml:space="preserve"> diantaranya: pembelajaran akidah akhlak bisa dilakukan dengan cara menghafal, menggunakan gambar-gambar, visualisai dari vidio dan masih banyak lainnya yang bisa digunakan oleh guru saat mengejarkan akidah akhlak dengan menggunakan metode </w:t>
      </w:r>
      <w:r>
        <w:rPr>
          <w:rFonts w:cs="Times New Roman" w:ascii="Times New Roman" w:hAnsi="Times New Roman" w:asciiTheme="majorBidi" w:cstheme="majorBidi" w:hAnsiTheme="majorBidi"/>
          <w:i/>
          <w:iCs/>
          <w:sz w:val="24"/>
          <w:szCs w:val="24"/>
        </w:rPr>
        <w:t xml:space="preserve">braind based learning </w:t>
      </w:r>
      <w:r>
        <w:rPr>
          <w:rFonts w:cs="Times New Roman" w:ascii="Times New Roman" w:hAnsi="Times New Roman" w:asciiTheme="majorBidi" w:cstheme="majorBidi" w:hAnsiTheme="majorBidi"/>
          <w:sz w:val="24"/>
          <w:szCs w:val="24"/>
        </w:rPr>
        <w:t xml:space="preserve">agar pembelajaran bisa lebih aktif dan semangat dalam belajar. Model pembelajaran tersebut terbuktimenarik untuk meningkatkan penguasaan ilmu pengetahuan peserta didik disamping itu juga dapat memastkan perkembangan potens yang dimiliki peserta didik secara menyeluruh. Dengan mengunakan pembelajaran yang demikain, maka peserta didik akan merasa termotivasi untuk mengikuti pembelajaran, memiliki pemahaman tentang materi yang disampaikan secara mendalam dan enyeluruh, dan menghasilkan potensi peserta didik yang signifikan. Dimana dengan menggunakan metode </w:t>
      </w:r>
      <w:r>
        <w:rPr>
          <w:rFonts w:cs="Times New Roman" w:ascii="Times New Roman" w:hAnsi="Times New Roman" w:asciiTheme="majorBidi" w:cstheme="majorBidi" w:hAnsiTheme="majorBidi"/>
          <w:i/>
          <w:iCs/>
          <w:sz w:val="24"/>
          <w:szCs w:val="24"/>
        </w:rPr>
        <w:t>braind bsed lerning</w:t>
      </w:r>
      <w:r>
        <w:rPr>
          <w:rFonts w:cs="Times New Roman" w:ascii="Times New Roman" w:hAnsi="Times New Roman" w:asciiTheme="majorBidi" w:cstheme="majorBidi" w:hAnsiTheme="majorBidi"/>
          <w:sz w:val="24"/>
          <w:szCs w:val="24"/>
        </w:rPr>
        <w:t xml:space="preserve"> ini peserta didik mampu mengeksplor dirinya untuk lebih bisa berfikir secara keritis dan mendalam terkait masalah yang dihadapi khusunya masalah tentang akidah akhlak.</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ulia, T. R. 2009. </w:t>
      </w:r>
      <w:r>
        <w:rPr>
          <w:rFonts w:cs="Times New Roman" w:ascii="Times New Roman" w:hAnsi="Times New Roman" w:asciiTheme="majorBidi" w:cstheme="majorBidi" w:hAnsiTheme="majorBidi"/>
          <w:i/>
          <w:iCs/>
          <w:sz w:val="24"/>
          <w:szCs w:val="24"/>
        </w:rPr>
        <w:t>Himpunan Perundang-undanga RI tentang Sistem Pendidikan Nasional</w:t>
      </w:r>
      <w:r>
        <w:rPr>
          <w:rFonts w:cs="Times New Roman" w:ascii="Times New Roman" w:hAnsi="Times New Roman" w:asciiTheme="majorBidi" w:cstheme="majorBidi" w:hAnsiTheme="majorBidi"/>
          <w:sz w:val="24"/>
          <w:szCs w:val="24"/>
        </w:rPr>
        <w:t xml:space="preserve">. Bandung: Nuansaaulia,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amidiyah, </w:t>
      </w:r>
      <w:r>
        <w:rPr>
          <w:rFonts w:cs="Times New Roman" w:ascii="Times New Roman" w:hAnsi="Times New Roman" w:asciiTheme="majorBidi" w:cstheme="majorBidi" w:hAnsiTheme="majorBidi"/>
          <w:i/>
          <w:iCs/>
          <w:sz w:val="24"/>
          <w:szCs w:val="24"/>
        </w:rPr>
        <w:t>Pembelajaran Melalui Brain Based Learning Dalam Pendidikan Anak</w:t>
      </w:r>
      <w:r>
        <w:rPr>
          <w:rFonts w:cs="Times New Roman" w:ascii="Times New Roman" w:hAnsi="Times New Roman" w:asciiTheme="majorBidi" w:cstheme="majorBidi" w:hAnsiTheme="majorBidi"/>
          <w:sz w:val="24"/>
          <w:szCs w:val="24"/>
        </w:rPr>
        <w:t xml:space="preserve">, edukasia,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wi Haryanti, Yuyun. 2017. </w:t>
      </w:r>
      <w:r>
        <w:rPr>
          <w:rFonts w:cs="Times New Roman" w:ascii="Times New Roman" w:hAnsi="Times New Roman" w:asciiTheme="majorBidi" w:cstheme="majorBidi" w:hAnsiTheme="majorBidi"/>
          <w:i/>
          <w:iCs/>
          <w:sz w:val="24"/>
          <w:szCs w:val="24"/>
        </w:rPr>
        <w:t>Model Braind Based Learning Membangun Kemampuan Berpikir Kritis Siswa Sekolah Dasar</w:t>
      </w:r>
      <w:r>
        <w:rPr>
          <w:rFonts w:cs="Times New Roman" w:ascii="Times New Roman" w:hAnsi="Times New Roman" w:asciiTheme="majorBidi" w:cstheme="majorBidi" w:hAnsiTheme="majorBidi"/>
          <w:sz w:val="24"/>
          <w:szCs w:val="24"/>
        </w:rPr>
        <w:t>, Jurnal Cakrawala Pendas Vol. 3 No.2.</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ggen, Paul. &amp; Kauchack, Don. 2012. </w:t>
      </w:r>
      <w:r>
        <w:rPr>
          <w:rFonts w:cs="Times New Roman" w:ascii="Times New Roman" w:hAnsi="Times New Roman" w:asciiTheme="majorBidi" w:cstheme="majorBidi" w:hAnsiTheme="majorBidi"/>
          <w:i/>
          <w:iCs/>
          <w:sz w:val="24"/>
          <w:szCs w:val="24"/>
        </w:rPr>
        <w:t>Strategi dan Model Pembelajaran: Mengajarkan Konten dan Keterampilan Berpikir</w:t>
      </w:r>
      <w:r>
        <w:rPr>
          <w:rFonts w:cs="Times New Roman" w:ascii="Times New Roman" w:hAnsi="Times New Roman" w:asciiTheme="majorBidi" w:cstheme="majorBidi" w:hAnsiTheme="majorBidi"/>
          <w:sz w:val="24"/>
          <w:szCs w:val="24"/>
        </w:rPr>
        <w:t xml:space="preserve">. Jakarta: PT. Indeks, </w:t>
      </w:r>
    </w:p>
    <w:p>
      <w:pPr>
        <w:pStyle w:val="Normal"/>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idayati Rofiah, Nurul. </w:t>
      </w:r>
      <w:r>
        <w:rPr>
          <w:rFonts w:cs="Times New Roman" w:ascii="Times New Roman" w:hAnsi="Times New Roman" w:asciiTheme="majorBidi" w:cstheme="majorBidi" w:hAnsiTheme="majorBidi"/>
          <w:i/>
          <w:iCs/>
          <w:sz w:val="24"/>
          <w:szCs w:val="24"/>
        </w:rPr>
        <w:t>Desain Pengembangan Pembelajaran Akidah Akhlak Di Perguruan Tinggi, Fenomena</w:t>
      </w:r>
      <w:r>
        <w:rPr>
          <w:rFonts w:cs="Times New Roman" w:ascii="Times New Roman" w:hAnsi="Times New Roman" w:asciiTheme="majorBidi" w:cstheme="majorBidi" w:hAnsiTheme="majorBidi"/>
          <w:sz w:val="24"/>
          <w:szCs w:val="24"/>
        </w:rPr>
        <w:t xml:space="preserve">,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ensen, Eric. 2008. </w:t>
      </w:r>
      <w:r>
        <w:rPr>
          <w:rFonts w:cs="Times New Roman" w:ascii="Times New Roman" w:hAnsi="Times New Roman" w:asciiTheme="majorBidi" w:cstheme="majorBidi" w:hAnsiTheme="majorBidi"/>
          <w:i/>
          <w:iCs/>
          <w:sz w:val="24"/>
          <w:szCs w:val="24"/>
        </w:rPr>
        <w:t>Brain Based Learning</w:t>
      </w:r>
      <w:r>
        <w:rPr>
          <w:rFonts w:cs="Times New Roman" w:ascii="Times New Roman" w:hAnsi="Times New Roman" w:asciiTheme="majorBidi" w:cstheme="majorBidi" w:hAnsiTheme="majorBidi"/>
          <w:sz w:val="24"/>
          <w:szCs w:val="24"/>
        </w:rPr>
        <w:t xml:space="preserve">, Yogyakarta: Pustaka pelajar, </w:t>
      </w:r>
    </w:p>
    <w:p>
      <w:pPr>
        <w:pStyle w:val="Normal"/>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ushartanti, BM Wara. 2003. </w:t>
      </w:r>
      <w:r>
        <w:rPr>
          <w:rFonts w:cs="Times New Roman" w:ascii="Times New Roman" w:hAnsi="Times New Roman" w:asciiTheme="majorBidi" w:cstheme="majorBidi" w:hAnsiTheme="majorBidi"/>
          <w:i/>
          <w:iCs/>
          <w:sz w:val="24"/>
          <w:szCs w:val="24"/>
        </w:rPr>
        <w:t>Perkembangan aplikasi neurosains dalam pembelajaran di TK</w:t>
      </w:r>
      <w:r>
        <w:rPr>
          <w:rFonts w:cs="Times New Roman" w:ascii="Times New Roman" w:hAnsi="Times New Roman" w:asciiTheme="majorBidi" w:cstheme="majorBidi" w:hAnsiTheme="majorBidi"/>
          <w:sz w:val="24"/>
          <w:szCs w:val="24"/>
        </w:rPr>
        <w:t xml:space="preserve">. Yogyakarta: Klinik terapi fisik FIK UNY.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ykur, Moch dan Abdul Halim Fathani. 2008. </w:t>
      </w:r>
      <w:r>
        <w:rPr>
          <w:rFonts w:cs="Times New Roman" w:ascii="Times New Roman" w:hAnsi="Times New Roman" w:asciiTheme="majorBidi" w:cstheme="majorBidi" w:hAnsiTheme="majorBidi"/>
          <w:i/>
          <w:iCs/>
          <w:sz w:val="24"/>
          <w:szCs w:val="24"/>
        </w:rPr>
        <w:t>Mathematical Intelligence : Cara Cerdas Melatih Otak dan Menanggulangi Kesulitan Belajar</w:t>
      </w:r>
      <w:r>
        <w:rPr>
          <w:rFonts w:cs="Times New Roman" w:ascii="Times New Roman" w:hAnsi="Times New Roman" w:asciiTheme="majorBidi" w:cstheme="majorBidi" w:hAnsiTheme="majorBidi"/>
          <w:sz w:val="24"/>
          <w:szCs w:val="24"/>
        </w:rPr>
        <w:t xml:space="preserve">. Jogjakarta. Ar-Ruzz Media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haimin Azzet., Akhmad. 2011. </w:t>
      </w:r>
      <w:r>
        <w:rPr>
          <w:rFonts w:cs="Times New Roman" w:ascii="Times New Roman" w:hAnsi="Times New Roman" w:asciiTheme="majorBidi" w:cstheme="majorBidi" w:hAnsiTheme="majorBidi"/>
          <w:i/>
          <w:iCs/>
          <w:sz w:val="24"/>
          <w:szCs w:val="24"/>
        </w:rPr>
        <w:t>Urgensi Pendidikan Karakter di Indonesia</w:t>
      </w:r>
      <w:r>
        <w:rPr>
          <w:rFonts w:cs="Times New Roman" w:ascii="Times New Roman" w:hAnsi="Times New Roman" w:asciiTheme="majorBidi" w:cstheme="majorBidi" w:hAnsiTheme="majorBidi"/>
          <w:sz w:val="24"/>
          <w:szCs w:val="24"/>
        </w:rPr>
        <w:t xml:space="preserve">. Yogjakarta: Ar-Ruzz Media,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hammad, Diki. 2016. </w:t>
      </w:r>
      <w:r>
        <w:rPr>
          <w:rFonts w:cs="Times New Roman" w:ascii="Times New Roman" w:hAnsi="Times New Roman" w:asciiTheme="majorBidi" w:cstheme="majorBidi" w:hAnsiTheme="majorBidi"/>
          <w:i/>
          <w:iCs/>
          <w:sz w:val="24"/>
          <w:szCs w:val="24"/>
        </w:rPr>
        <w:t>Pengaruh Model Pembelajaran Brain Based Learning Terhadap Aktivitas Belajar Pai Siswa</w:t>
      </w:r>
      <w:r>
        <w:rPr>
          <w:rFonts w:cs="Times New Roman" w:ascii="Times New Roman" w:hAnsi="Times New Roman" w:asciiTheme="majorBidi" w:cstheme="majorBidi" w:hAnsiTheme="majorBidi"/>
          <w:sz w:val="24"/>
          <w:szCs w:val="24"/>
        </w:rPr>
        <w:t xml:space="preserve">, Jurnal: Atthulab, Vol. 1 No. 2, </w:t>
      </w:r>
    </w:p>
    <w:p>
      <w:pPr>
        <w:pStyle w:val="Normal"/>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inbolt, G. W. dan Dwyer, S.L. 2012. </w:t>
      </w:r>
      <w:r>
        <w:rPr>
          <w:rFonts w:cs="Times New Roman" w:ascii="Times New Roman" w:hAnsi="Times New Roman" w:asciiTheme="majorBidi" w:cstheme="majorBidi" w:hAnsiTheme="majorBidi"/>
          <w:i/>
          <w:iCs/>
          <w:sz w:val="24"/>
          <w:szCs w:val="24"/>
        </w:rPr>
        <w:t>Critical Thinking: The Art of Argument</w:t>
      </w:r>
      <w:r>
        <w:rPr>
          <w:rFonts w:cs="Times New Roman" w:ascii="Times New Roman" w:hAnsi="Times New Roman" w:asciiTheme="majorBidi" w:cstheme="majorBidi" w:hAnsiTheme="majorBidi"/>
          <w:sz w:val="24"/>
          <w:szCs w:val="24"/>
        </w:rPr>
        <w:t xml:space="preserve">. Boston: Wadsworth, Cengage Learning, </w:t>
      </w:r>
    </w:p>
    <w:p>
      <w:pPr>
        <w:pStyle w:val="Normal"/>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obaugh, R., 2013. </w:t>
      </w:r>
      <w:r>
        <w:rPr>
          <w:rFonts w:cs="Times New Roman" w:ascii="Times New Roman" w:hAnsi="Times New Roman" w:asciiTheme="majorBidi" w:cstheme="majorBidi" w:hAnsiTheme="majorBidi"/>
          <w:i/>
          <w:iCs/>
          <w:sz w:val="24"/>
          <w:szCs w:val="24"/>
        </w:rPr>
        <w:t>Assesing Critical Thinking in Middle and High Schools: Meeting the Common Core</w:t>
      </w:r>
      <w:r>
        <w:rPr>
          <w:rFonts w:cs="Times New Roman" w:ascii="Times New Roman" w:hAnsi="Times New Roman" w:asciiTheme="majorBidi" w:cstheme="majorBidi" w:hAnsiTheme="majorBidi"/>
          <w:sz w:val="24"/>
          <w:szCs w:val="24"/>
        </w:rPr>
        <w:t xml:space="preserve">. New York: Routledge,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yadi, 2017. </w:t>
      </w:r>
      <w:r>
        <w:rPr>
          <w:rFonts w:cs="Times New Roman" w:ascii="Times New Roman" w:hAnsi="Times New Roman" w:asciiTheme="majorBidi" w:cstheme="majorBidi" w:hAnsiTheme="majorBidi"/>
          <w:i/>
          <w:iCs/>
          <w:sz w:val="24"/>
          <w:szCs w:val="24"/>
        </w:rPr>
        <w:t>Teori Pembelajaran Anak Usia Dini Dalam Kajian Neurosains</w:t>
      </w:r>
      <w:r>
        <w:rPr>
          <w:rFonts w:cs="Times New Roman" w:ascii="Times New Roman" w:hAnsi="Times New Roman" w:asciiTheme="majorBidi" w:cstheme="majorBidi" w:hAnsiTheme="majorBidi"/>
          <w:sz w:val="24"/>
          <w:szCs w:val="24"/>
        </w:rPr>
        <w:t xml:space="preserve">. Bandung: PT Rosdakarya.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yadi. 2015. </w:t>
      </w:r>
      <w:r>
        <w:rPr>
          <w:rFonts w:cs="Times New Roman" w:ascii="Times New Roman" w:hAnsi="Times New Roman" w:asciiTheme="majorBidi" w:cstheme="majorBidi" w:hAnsiTheme="majorBidi"/>
          <w:i/>
          <w:iCs/>
          <w:sz w:val="24"/>
          <w:szCs w:val="24"/>
        </w:rPr>
        <w:t>Strategi Pembelajaran Pendidikan Karakter</w:t>
      </w:r>
      <w:r>
        <w:rPr>
          <w:rFonts w:cs="Times New Roman" w:ascii="Times New Roman" w:hAnsi="Times New Roman" w:asciiTheme="majorBidi" w:cstheme="majorBidi" w:hAnsiTheme="majorBidi"/>
          <w:sz w:val="24"/>
          <w:szCs w:val="24"/>
        </w:rPr>
        <w:t xml:space="preserve">, Bandung: Rosdakarya,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tang, 2012. </w:t>
      </w:r>
      <w:r>
        <w:rPr>
          <w:rFonts w:cs="Times New Roman" w:ascii="Times New Roman" w:hAnsi="Times New Roman" w:asciiTheme="majorBidi" w:cstheme="majorBidi" w:hAnsiTheme="majorBidi"/>
          <w:i/>
          <w:iCs/>
          <w:sz w:val="24"/>
          <w:szCs w:val="24"/>
        </w:rPr>
        <w:t>Ilmu Pendidikan</w:t>
      </w:r>
      <w:r>
        <w:rPr>
          <w:rFonts w:cs="Times New Roman" w:ascii="Times New Roman" w:hAnsi="Times New Roman" w:asciiTheme="majorBidi" w:cstheme="majorBidi" w:hAnsiTheme="majorBidi"/>
          <w:sz w:val="24"/>
          <w:szCs w:val="24"/>
        </w:rPr>
        <w:t xml:space="preserve">. Bandung: Pustaka Setia, </w:t>
      </w:r>
    </w:p>
    <w:p>
      <w:pPr>
        <w:pStyle w:val="Footnote"/>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diana, Wayan. Gede Wira Bayu, Nyoman Laba, Ayata. </w:t>
      </w:r>
      <w:r>
        <w:rPr>
          <w:rFonts w:cs="Times New Roman" w:ascii="Times New Roman" w:hAnsi="Times New Roman" w:asciiTheme="majorBidi" w:cstheme="majorBidi" w:hAnsiTheme="majorBidi"/>
          <w:i/>
          <w:iCs/>
          <w:sz w:val="24"/>
          <w:szCs w:val="24"/>
        </w:rPr>
        <w:t>Pembelajaran Berbasis Otak (Brain Based Learning), Gaya Kognitif Kemampuan Berpikir Kreatif Dan Hasil Belajar Mahasiswa</w:t>
      </w:r>
      <w:r>
        <w:rPr>
          <w:rFonts w:cs="Times New Roman" w:ascii="Times New Roman" w:hAnsi="Times New Roman" w:asciiTheme="majorBidi" w:cstheme="majorBidi" w:hAnsiTheme="majorBidi"/>
          <w:sz w:val="24"/>
          <w:szCs w:val="24"/>
        </w:rPr>
        <w:t>. Jurnal Pendidikan Indonesia., 3</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
    </w:p>
    <w:sectPr>
      <w:type w:val="nextPage"/>
      <w:pgSz w:w="11906" w:h="16838"/>
      <w:pgMar w:left="1701" w:right="1701" w:gutter="0" w:header="0" w:top="2268"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vertAlign w:val="superscrip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82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03110"/>
    <w:rPr>
      <w:sz w:val="20"/>
      <w:szCs w:val="20"/>
    </w:rPr>
  </w:style>
  <w:style w:type="character" w:styleId="FootnoteCharacters">
    <w:name w:val="Footnote Characters"/>
    <w:basedOn w:val="DefaultParagraphFont"/>
    <w:uiPriority w:val="99"/>
    <w:semiHidden/>
    <w:unhideWhenUsed/>
    <w:qFormat/>
    <w:rsid w:val="0030311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93723"/>
    <w:rPr>
      <w:color w:val="0000FF"/>
      <w:u w:val="single"/>
    </w:rPr>
  </w:style>
  <w:style w:type="character" w:styleId="Emphasis">
    <w:name w:val="Emphasis"/>
    <w:basedOn w:val="DefaultParagraphFont"/>
    <w:uiPriority w:val="20"/>
    <w:qFormat/>
    <w:rsid w:val="003e31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03110"/>
    <w:pPr>
      <w:spacing w:lineRule="auto" w:line="240" w:before="0" w:after="0"/>
    </w:pPr>
    <w:rPr>
      <w:sz w:val="20"/>
      <w:szCs w:val="20"/>
    </w:rPr>
  </w:style>
  <w:style w:type="paragraph" w:styleId="ListParagraph">
    <w:name w:val="List Paragraph"/>
    <w:basedOn w:val="Normal"/>
    <w:uiPriority w:val="34"/>
    <w:qFormat/>
    <w:rsid w:val="00d76f36"/>
    <w:pPr>
      <w:spacing w:before="0" w:after="160"/>
      <w:ind w:left="720" w:hanging="0"/>
      <w:contextualSpacing/>
    </w:pPr>
    <w:rPr/>
  </w:style>
  <w:style w:type="paragraph" w:styleId="NormalWeb">
    <w:name w:val="Normal (Web)"/>
    <w:basedOn w:val="Normal"/>
    <w:uiPriority w:val="99"/>
    <w:semiHidden/>
    <w:unhideWhenUsed/>
    <w:qFormat/>
    <w:rsid w:val="00b82694"/>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naturrobika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81EDE-720F-4814-92D4-F958F1F4C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4747</Words>
  <Characters>27061</Characters>
  <CharactersWithSpaces>3174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3:00Z</dcterms:created>
  <dc:creator>fina</dc:creator>
  <dc:description/>
  <dc:language>en-US</dc:language>
  <cp:lastModifiedBy>fina</cp:lastModifiedBy>
  <dcterms:modified xsi:type="dcterms:W3CDTF">2021-01-12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