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Analisis Integrasi Pembelajaran IPA Dengan Nilai-nilai Islam di Madrasah Ibtidaiyah Pada Masa Pandemi Covid 19</w:t>
      </w:r>
    </w:p>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left"/>
        <w:rPr>
          <w:rFonts w:ascii="Times New Roman" w:hAnsi="Times New Roman" w:eastAsia="Times New Roman" w:cs="Times New Roman"/>
          <w:b/>
          <w:b/>
          <w:bCs/>
          <w:i/>
          <w:i/>
          <w:iCs/>
          <w:color w:val="222222"/>
          <w:sz w:val="24"/>
          <w:szCs w:val="24"/>
          <w:lang w:val="en" w:eastAsia="en-ID"/>
        </w:rPr>
      </w:pPr>
      <w:r>
        <w:rPr>
          <w:rFonts w:eastAsia="Times New Roman" w:cs="Times New Roman" w:ascii="Times New Roman" w:hAnsi="Times New Roman"/>
          <w:b/>
          <w:bCs/>
          <w:i/>
          <w:iCs/>
          <w:color w:val="222222"/>
          <w:sz w:val="24"/>
          <w:szCs w:val="24"/>
          <w:lang w:val="en" w:eastAsia="en-ID"/>
        </w:rPr>
        <w:t>Analysis of the Integration of Science Learning with Islamic Values ​​at Madrasah Ibtidaiyah During the Covid 19 Pandemic</w:t>
      </w:r>
    </w:p>
    <w:p>
      <w:pPr>
        <w:pStyle w:val="Normal"/>
        <w:spacing w:lineRule="auto" w:line="240"/>
        <w:jc w:val="left"/>
        <w:rPr>
          <w:rFonts w:ascii="Times New Roman" w:hAnsi="Times New Roman" w:eastAsia="Times New Roman" w:cs="Times New Roman"/>
          <w:b/>
          <w:b/>
          <w:bCs/>
          <w:i/>
          <w:i/>
          <w:iCs/>
          <w:color w:val="222222"/>
          <w:sz w:val="24"/>
          <w:szCs w:val="24"/>
          <w:lang w:val="en" w:eastAsia="en-ID"/>
        </w:rPr>
      </w:pPr>
      <w:r>
        <w:rPr>
          <w:rFonts w:eastAsia="Times New Roman" w:cs="Times New Roman" w:ascii="Times New Roman" w:hAnsi="Times New Roman"/>
          <w:b/>
          <w:bCs/>
          <w:i/>
          <w:iCs/>
          <w:color w:val="222222"/>
          <w:sz w:val="24"/>
          <w:szCs w:val="24"/>
          <w:lang w:val="en" w:eastAsia="en-ID"/>
        </w:rPr>
      </w:r>
    </w:p>
    <w:p>
      <w:pPr>
        <w:pStyle w:val="Normal"/>
        <w:spacing w:lineRule="auto" w:line="240"/>
        <w:jc w:val="center"/>
        <w:rPr/>
      </w:pPr>
      <w:r>
        <w:rPr>
          <w:rFonts w:cs="Times New Roman" w:ascii="Times New Roman" w:hAnsi="Times New Roman"/>
          <w:b/>
          <w:bCs/>
          <w:sz w:val="24"/>
          <w:szCs w:val="24"/>
          <w:lang w:eastAsia="id-ID"/>
        </w:rPr>
        <w:t>Kiki Melita Andriani</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 xml:space="preserve">Muqowim </w:t>
      </w:r>
      <w:r>
        <w:rPr>
          <w:rFonts w:cs="Times New Roman" w:ascii="Times New Roman" w:hAnsi="Times New Roman"/>
          <w:sz w:val="24"/>
          <w:szCs w:val="24"/>
          <w:vertAlign w:val="superscript"/>
          <w:lang w:eastAsia="id-ID"/>
        </w:rPr>
        <w:t>2</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Universitas Negeri Islam Sunan Kalijaga Yogyakarta,</w:t>
      </w:r>
    </w:p>
    <w:p>
      <w:pPr>
        <w:pStyle w:val="Normal"/>
        <w:spacing w:lineRule="auto" w:line="240"/>
        <w:jc w:val="center"/>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Uneversitas Negeri Islam Sunan Kalijaga Yogyakarta </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eastAsia="id-ID"/>
          </w:rPr>
          <w:t>20204082010@student.uin-suka.ac.id</w:t>
        </w:r>
      </w:hyperlink>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 </w:t>
      </w:r>
      <w:hyperlink r:id="rId3">
        <w:r>
          <w:rPr>
            <w:rStyle w:val="InternetLink"/>
            <w:rFonts w:eastAsia="Times New Roman" w:cs="Times New Roman" w:ascii="Times New Roman" w:hAnsi="Times New Roman"/>
            <w:sz w:val="24"/>
            <w:szCs w:val="24"/>
            <w:vertAlign w:val="superscript"/>
            <w:lang w:eastAsia="id-ID"/>
          </w:rPr>
          <w:t>2</w:t>
        </w:r>
        <w:r>
          <w:rPr>
            <w:rStyle w:val="InternetLink"/>
            <w:rFonts w:eastAsia="Times New Roman" w:cs="Times New Roman" w:ascii="Times New Roman" w:hAnsi="Times New Roman"/>
            <w:sz w:val="24"/>
            <w:szCs w:val="24"/>
            <w:lang w:eastAsia="id-ID"/>
          </w:rPr>
          <w:t>muqowim@uin-suka.ac.id</w:t>
        </w:r>
      </w:hyperlink>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Penelitian ini membahas tentang pembelajaran IPA pada masa pandemi di MI Muhammadiayah Watubelah. Tujuan dari penelitian ini adalah menganalisis integrasi pembelajaran IPA dengan nilai-nilai islam di MI pada masa pandemi covid-19. Metode yang digunakan pada penelitian ini adalah deskriptif kualitatif, dengan objek penelitian integrasi pembelajaran IPA dengan nilai-nilai islam, dan subjek penelitian adalah guru kelas 5 di MI Muhammadiyah Watubelah. Hasil dari penelitian ini adalah pada masa pandemic covid 19 guru mengalami kendala dalam mengintegrasikan nilai keislaman dalam pembelajan IPA di MI. Hal ini dikarenakan: (1) rutinitas pembelajaran daring yang berlangsung cukup lama membuat  peserta didik kurang fokus dan mengalami kejenuhan sehingga kurang antusias; (2) pembelajaran daring melalui penugasan di grup whatsap tidak memungkinkan guru untuk mengitegrasikan nilai keislaman pada pembelajaran IPA; (3) Ketika pembelajaran sudah dilakukan dengan pertemuan tatap muka terbatas dengan kuota 50% dan dilakukan selama 2 jam, karena kelas dibagi menjadi dua sehingga guru harus mengulang materi yang sama dalam pertemuan, hal ini menyebabkan guru hanya fokus supaya semua materi inti dapat tersampaikan sehingga pengintegrasian nilai-nilai islam dalam pembelajaran IPA belum terlaksana. </w:t>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Pembelajaran IPA, Integrasi, Nilai Islam, Pandemi</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This study discusses science learning during the pandemic at MI Muhammadiyah Watubelah. The purpose of this study was to analyze the integration of science learning with Islamic values ​​at MI during the covid-19 pandemic. The method used in this research is descriptive qualitative, with the object of research being the integration of science learning with Islamic values, and the research subject is a 5th grade teacher at MI Muhammadiyah Watubelah. The results of this study were during the COVID-19 pandemic, teachers experienced problems in integrating Islamic values ​​into science learning at MI. This is because: (1) online learning routines that last long enough make students less focused and experience boredom so they are less enthusiastic; (2) online learning through assignments in WhatsApp groups does not allow teachers to integrate Islamic values ​​into science learning; (3) When learning has been carried out with limited face-to-face meetings with a quota of 50% and is carried out for 2 hours, because the class is divided into two so the teacher has to repeat the same material in the meeting, this causes the teacher to only focus so that all the core material can be conveyed so that the integration of Islamic values ​​in science learning has not been implemented.</w:t>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sz w:val="24"/>
          <w:szCs w:val="24"/>
          <w:lang w:val="en" w:eastAsia="id-ID"/>
        </w:rPr>
        <w:t xml:space="preserve"> Science Learning, Integration, Islamic Values, Pandemic</w:t>
      </w:r>
    </w:p>
    <w:p>
      <w:pPr>
        <w:pStyle w:val="Normal"/>
        <w:spacing w:lineRule="auto" w:line="240"/>
        <w:rPr>
          <w:rFonts w:ascii="Times New Roman" w:hAnsi="Times New Roman" w:cs="Times New Roman"/>
          <w:bCs/>
          <w:i/>
          <w:i/>
          <w:iCs/>
          <w:sz w:val="20"/>
          <w:szCs w:val="20"/>
          <w:lang w:val="en" w:eastAsia="id-ID"/>
        </w:rPr>
      </w:pPr>
      <w:r>
        <w:rPr>
          <w:rFonts w:cs="Times New Roman" w:ascii="Times New Roman" w:hAnsi="Times New Roman"/>
          <w:bCs/>
          <w:i/>
          <w:iCs/>
          <w:sz w:val="20"/>
          <w:szCs w:val="20"/>
          <w:lang w:val="en" w:eastAsia="id-ID"/>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Copyright (c) 2020 Nama Penulis</w:t>
        <w:tab/>
        <w:tab/>
        <w:tab/>
        <w:tab/>
        <w:tab/>
      </w:r>
      <w:r>
        <w:rPr>
          <w:rFonts w:cs="Times New Roman" w:ascii="Times New Roman" w:hAnsi="Times New Roman"/>
          <w:sz w:val="20"/>
          <w:szCs w:val="20"/>
        </w:rPr>
        <w:t>DOI: http://dx.doi.org/11.xxxxxx</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Received tanggal bulan tahun, Accepted tanggal bulan tahun, Published tanggal bulan tahun</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0"/>
          <w:numId w:val="3"/>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andemi covid-19 sangat berpengaruh terhadap segala aspek dalam tatanan kehidupan di masyarakat. Semua aktivitas yang terkait dengan perkumpulan banyak masa sangat dibatasi oleh pemerintah. Hal ini merupakan salah satu upaya pemerintah untuk menekan laju penularan wabah covid-19. Hampir semua sektor terkena dampak dari virus covid-19 ini tanpa terkecuali. Salah satunya sektor yang sangat terasa dampaknya adalah pada sektor Pendidik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Transformasi pendidikan akibat adanya pandemi covid 19 sangatlah terasa khususnya pada proses pembelajaran yang di selenggarakan </w:t>
      </w:r>
      <w:r>
        <w:fldChar w:fldCharType="begin"/>
      </w:r>
      <w:r>
        <w:rPr>
          <w:sz w:val="24"/>
          <w:rFonts w:cs="Times New Roman" w:ascii="Times New Roman" w:hAnsi="Times New Roman"/>
        </w:rPr>
        <w:instrText xml:space="preserve"> ADDIN ZOTERO_ITEM CSL_CITATION {"citationID":"aTF3A6q3","properties":{"formattedCitation":"(Ibda dan Laeli 2021)","plainCitation":"(Ibda dan Laeli 2021)","noteIndex":0},"citationItems":[{"id":81,"uris":["http://zotero.org/users/local/MRndy2UC/items/BI3UJGG2"],"uri":["http://zotero.org/users/local/MRndy2UC/items/BI3UJGG2"],"itemData":{"id":81,"type":"article-journal","abstract":"Abstrak: Penelitian ini membahas mengenai hasil belajar siswa saat pandemi covid-19 melalui kegiatan home visit studi di MI Salafiyah Kranggan. Tujuan dari penelitian ini yaitu menganalisis hasil belajar siswa saat pandemi melalui kegiatan home visit studi di MI Salafiyah Kranggan. Penelitian menggunakan metode kualitatif eksploratif. Objek dari penelitian ini yaitu home visit serta hasil belajar siswa dan subjek dari penelitian ini  guru kelas 2 B dan siswa kelas 2 B di MI Salafiyah Kranggan. Hasil dari penelitian ini, dengan adanya home visit 21 siswa kelas 2 B MI Salafiyah Kranggan memperoleh hasil belajar yang baik, selain itu dapat mengurangi sedikit kesulitan yang dialami guru, peserta didik dan orang tua. Berdasarkan penelitian yang telah dilaksanakan, kesimpulan dari penelitian ini yaitu: 1) Kebijakan pembelajaran daring dapat menunjang hasil belajar siswa, yaitu melalui home visit.  Hal ini terbukti dari hasil penelitian yang dihimpun di lapangan dari 21 peserta didik kelas 2 B MI Salafiyah Kranggan menyatakan hasilnya baik. Tanggapan peserta didik mengenai pembelajaran daring, menginginkan kegiatan pembelajaran dilaksanakan seperti dulu lagi. 2) Home visit dilaksanakan dua minggu sekali dengan tujuan mengevaluasi pembelajaran daring yang sudah terlaksana.Kata Kunci: hasil belajar, home visit, pandemi. Abstract: This study discusses the students' learning outcomes during the covid-19 pandemic through home visit activities at MI Salafiyah Kranggan. This study aims to analyze the students' learning outcomes during the covid-19 pandemic through home visit activities.The research used a qualitative exploratory method. The subjects of this study are 2nd Grade students for Class B and their teacher. As a result, through the home visit study, the 21 students of 2nd-grade class B MI Salafiyah Kranggan obtained good learning results. In addition, the home visit program is good to help the teachers and the parents in applying the learning during the covid-19 pandemic. Therefore, a home visit can support the learning outcomes. The conclusions of this study are: 1) The home visit can bolster the learning outcomes during online learning. It showed in the learning outcomes of 21 students. The students also responded to the online learning policy that they want the learning activities could be operating used to be. Thus, the home visit has been conducted once in two weeks to evaluating the learning activities continuously.Keywords: learning outcomes, home visit, pandemic.","container-title":"At-Thullab : Jurnal Pendidikan Guru Madrasah Ibtidaiyah","DOI":"10.30736/atl.v5i1.451","ISSN":"2621-895X","issue":"1","language":"id","note":"number: 1","page":"12-22","source":"journalfai.unisla.ac.id","title":"Hasil Belajar Siswa Saat Pandemi Covid-19 Melalui Home Visit Studi di MI Salafiyah Kranggan","volume":"5","author":[{"family":"Ibda","given":"Hamidulloh"},{"family":"Laeli","given":"Dwi Nur"}],"issued":{"date-parts":[["2021",5,1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bda dan Lael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Berawal dari pembelajaran konvensial (tatap muka) yang diganti dengan pembelajaran secara daring atau online pada awal masa pandemic covid 19, ketika pemerintah menerapkan pembatasan aktivitas sosial (social distancing). Social Distancing adalah isolasi diri untuk mencegah dan mengendalikan penyebaran Covid-19, tujuannya yaitu untuk meminimalkan penyebaran Covid-19 dan mencegah kematian dengan mengurangi kemungkinan kontak antara orang yang terinfeksi dan tidak terinfeksi </w:t>
      </w:r>
      <w:r>
        <w:fldChar w:fldCharType="begin"/>
      </w:r>
      <w:r>
        <w:rPr>
          <w:sz w:val="24"/>
          <w:rFonts w:cs="Times New Roman" w:ascii="Times New Roman" w:hAnsi="Times New Roman"/>
        </w:rPr>
        <w:instrText xml:space="preserve"> ADDIN ZOTERO_ITEM CSL_CITATION {"citationID":"752WNmZ2","properties":{"formattedCitation":"(Sulastriyawati 2020)","plainCitation":"(Sulastriyawati 2020)","noteIndex":0},"citationItems":[{"id":68,"uris":["http://zotero.org/users/local/MRndy2UC/items/UI5Z8ZST"],"uri":["http://zotero.org/users/local/MRndy2UC/items/UI5Z8ZST"],"itemData":{"id":68,"type":"webpage","abstract":"Materi disusun oleh: Melda Sulastriyawati\nTabikpun….masyarakat Provinsi Lampung, mari melawan Covid-19 dengan Social Distancing!!\nMengimbau...","container-title":"Kantor Wilayah Lampung | Kementerian Hukum dan HAM Republik Indonesia","language":"id-id","title":"Cegah Penyebaran COVID-19 dengan Social Distancing","URL":"https://lampung.kemenkumham.go.id/pusat-informasi/penyuluhan-hukum/2891-cegah-penyebaran-covid-19-dengan-social-distancing","author":[{"family":"Sulastriyawati","given":"Melda"}],"accessed":{"date-parts":[["2021",12,20]]},"issued":{"date-parts":[["20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lastriyawati 2020)</w:t>
      </w: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Awal masa pandemi peserta didik memang diliburkan dari pembelajaran langsung disekolah, namun tidak serta merta diliburkan begitu saja, tetapi tetap melakukan pembelajaran dari rumah. Pembelajaran yang semula berlangsung secara tatap muka di ruang kelas terpaksa harus diliburkan dengan adanya pandemi covid 19. Era pandemi seperti sekarang ini menuntut kita sebagai guru dan peserta didik untuk bisa memanfaatkan aplikasi belajar online untuk semua aspek Pendidikan </w:t>
      </w:r>
      <w:r>
        <w:fldChar w:fldCharType="begin"/>
      </w:r>
      <w:r>
        <w:rPr>
          <w:sz w:val="24"/>
          <w:rFonts w:cs="Times New Roman" w:ascii="Times New Roman" w:hAnsi="Times New Roman"/>
        </w:rPr>
        <w:instrText xml:space="preserve"> ADDIN ZOTERO_ITEM CSL_CITATION {"citationID":"cJlKr75A","properties":{"formattedCitation":"(Azhari dan Fajri 2021)","plainCitation":"(Azhari dan Fajri 2021)","noteIndex":0},"citationItems":[{"id":69,"uris":["http://zotero.org/users/local/MRndy2UC/items/55R2WN3L"],"uri":["http://zotero.org/users/local/MRndy2UC/items/55R2WN3L"],"itemData":{"id":69,"type":"article-journal","abstract":"This study investigates the distance learning process of teachers during school closure due to COVID-19's impact. This research focuses on the introduction of distance learning, the obstacles faced by teachers and approaches to addressing different hurdles in the implementation of distance learning. This study collected data from mathematics and science teachers spread in junior and senior high schools in Aceh Province, Indonesia. Data were collected through a questionnaire from 353 teachers and interview from 6 teachers to get in-depth information related to the focus of this study. The results of the study revealed that teachers could not directly utilize various Information and Communication Technology (ICT) devices and online learning platforms that are widely available in supporting distance implementation, either due to the ability of teachers, parents’ economic factors, limited internet access, and the absence of guidance. However, over time, the teacher can independently adapt to environmental conditions and the characteristics of students in carrying out distance learning.","container-title":"International Journal of Mathematical Education in Science and Technology","DOI":"10.1080/0020739X.2021.1875072","ISSN":"0020-739X","issue":"0","note":"publisher: Taylor &amp; Francis\n_eprint: https://doi.org/10.1080/0020739X.2021.1875072","page":"1-21","source":"Taylor and Francis+NEJM","title":"Distance learning during the COVID-19 pandemic: School closure in Indonesia","title-short":"Distance learning during the COVID-19 pandemic","volume":"0","author":[{"family":"Azhari","given":"Budi"},{"family":"Fajri","given":"Iwan"}],"issued":{"date-parts":[["2021",2,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zhari dan Fajr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ada masa awal pandemi, pendidikan sementara diliburkan , kurang lebih ada sekitar 45 juta peserta didik yang diliburkan mulai dari PAUD hingga perguruan tinggi </w:t>
      </w:r>
      <w:r>
        <w:fldChar w:fldCharType="begin"/>
      </w:r>
      <w:r>
        <w:rPr>
          <w:sz w:val="24"/>
          <w:rFonts w:cs="Times New Roman" w:ascii="Times New Roman" w:hAnsi="Times New Roman"/>
        </w:rPr>
        <w:instrText xml:space="preserve"> ADDIN ZOTERO_ITEM CSL_CITATION {"citationID":"HAfw0KmZ","properties":{"formattedCitation":"(Azzahra 2020)","plainCitation":"(Azzahra 2020)","noteIndex":0},"citationItems":[{"id":72,"uris":["http://zotero.org/users/local/MRndy2UC/items/62HZTTRX"],"uri":["http://zotero.org/users/local/MRndy2UC/items/62HZTTRX"],"itemData":{"id":72,"type":"article-journal","abstract":"Read on Neliti","DOI":"10.35497/309163","language":"id","note":"publisher: Center for Indonesian Policy Studies","source":"repository.cips-indonesia.org","title":"Mengkaji Hambatan Pembelajaran Jarak Jauh di Indonesia di Masa Pandemi Covid-19","URL":"https://repository.cips-indonesia.org/publications/309163/","author":[{"family":"Azzahra","given":"Nadia Fairuza"}],"accessed":{"date-parts":[["2021",12,20]]},"issued":{"date-parts":[["2020",5,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zzahra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etelah pembelajaran diliburkan selama beberapa bulan, ternyata pandemi tak kunjung hilang. Pembelajaran harus tetap berjalan supaya tidak semakin tertinggal. Harus ada upaya supaya pembelajaran dapat terselenggarakan. Sehingga pemerintah mengambil langkah tegas terkait dengan berlangsungnya Pendidikan di Indosesia dengan menerapkan pembejaran secara online (daring).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mbelajaran daring berlaku untuk semua tingkatan Pendidikan mulai dari SD/MI, SMP/MTs, SMA/ MA dan juga perkuliahan. Dengan adanya pembelajaran secara daring ini tentunya harus ada penyesuaian guru dan siswa terkait dengan pembelajaran online yang tidak biasa dilakukan. Pada pembelajaran tatap muka, biasanya dengan mudah guru mengajar dengan menjelaskan dan berkomunikasi secara langsung dengan siswa. Namun dengan pembelajaran daring ini perlu disesuiakan. Seperti pembelajaran IPA yang dilakukan di MI Muhammadiyah Watubelah secara daring pada masa pandemi ini mengalami perbedaan dari pembelajaran sebelumnya yang berlangsug secara tatap muka.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roblem yang dialami dunia Pendidikan saat ini adalah pendikotomian masing-masing keilmuan. Padahal sejatinya semua ilmu saling berkaitan satu sama lain. Menyikapi hal ini, jika dilihat dari segi Pendidikan dan pembelajaran disekolah seharusnya ilmu atau mata pelajaran yang diajarkan kepesrta didik perlu untuk di integrasikan. Menurut </w:t>
      </w:r>
      <w:r>
        <w:fldChar w:fldCharType="begin"/>
      </w:r>
      <w:r>
        <w:rPr>
          <w:sz w:val="24"/>
          <w:rFonts w:cs="Times New Roman" w:ascii="Times New Roman" w:hAnsi="Times New Roman"/>
        </w:rPr>
        <w:instrText xml:space="preserve"> ADDIN ZOTERO_ITEM CSL_CITATION {"citationID":"zoehrAZY","properties":{"formattedCitation":"(KBBI 2021)","plainCitation":"(KBBI 2021)","noteIndex":0},"citationItems":[{"id":92,"uris":["http://zotero.org/users/local/MRndy2UC/items/W4LKCWSI"],"uri":["http://zotero.org/users/local/MRndy2UC/items/W4LKCWSI"],"itemData":{"id":92,"type":"webpage","title":"Arti kata integrasi - Kamus Besar Bahasa Indonesia (KBBI) Online","URL":"https://kbbi.web.id/integrasi","author":[{"family":"KBBI","given":""}],"accessed":{"date-parts":[["2021",12,20]]},"issued":{"date-parts":[["202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BB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tegrasi artinya </w:t>
      </w:r>
      <w:r>
        <w:rPr>
          <w:rFonts w:cs="Times New Roman" w:ascii="Times New Roman" w:hAnsi="Times New Roman"/>
          <w:color w:val="000000"/>
          <w:sz w:val="24"/>
          <w:szCs w:val="24"/>
          <w:shd w:fill="FFFFFF" w:val="clear"/>
        </w:rPr>
        <w:t xml:space="preserve">pembauran hingga menjadi kesatuan yang utuh atau bulat. </w:t>
      </w:r>
      <w:r>
        <w:rPr>
          <w:rFonts w:cs="Times New Roman" w:ascii="Times New Roman" w:hAnsi="Times New Roman"/>
          <w:sz w:val="24"/>
          <w:szCs w:val="24"/>
        </w:rPr>
        <w:t xml:space="preserve">Sedangkan yang dimaksud dengan integrasi nilai dalam pembelajaran menurut  Sauri dalam </w:t>
      </w:r>
      <w:r>
        <w:fldChar w:fldCharType="begin"/>
      </w:r>
      <w:r>
        <w:rPr>
          <w:sz w:val="24"/>
          <w:rFonts w:cs="Times New Roman" w:ascii="Times New Roman" w:hAnsi="Times New Roman"/>
        </w:rPr>
        <w:instrText xml:space="preserve"> ADDIN ZOTERO_ITEM CSL_CITATION {"citationID":"B1CWx1RQ","properties":{"formattedCitation":"(Muspiroh 2016)","plainCitation":"(Muspiroh 2016)","noteIndex":0},"citationItems":[{"id":90,"uris":["http://zotero.org/users/local/MRndy2UC/items/AHIJV4HA"],"uri":["http://zotero.org/users/local/MRndy2UC/items/AHIJV4HA"],"itemData":{"id":90,"type":"article-journal","abstract":"This paper aims to examine the possibility of spiritual values that is integrated with subject-matter of general subjects, especially science (IPA). The method of analysis in this paper adopts the basic principles of values education in Islam is monotheism, science and morals, which is based on the integration of knowledge between public science with the science of religion (non-dichotomous). Integration of Islamic values in the science learning manifest in the pattern of the overall science learning (integral-holistic) appreciates the existence of a general science or science as the study of Islamic religious knowledge as well as responding to the needs of society and the family. In regard to the implementation of learning the values of unity, stimulating science search continuously and pay attention to aspects of students' moral and noble character.","container-title":"Jurnal Pendidikan Islam","DOI":"10.15575/jpi.v28i3.560","ISSN":"2460-8149, 2355-4339","issue":"3","journalAbbreviation":"Jurn. Pend. Islam","language":"id","page":"484","source":"DOI.org (Crossref)","title":"INTEGRASI NILAI ISLAM DALAM PEMBELAJARAN IPA (Perspektif Pendidikan Islam)","volume":"28","author":[{"family":"Muspiroh","given":"Novianti"}],"issued":{"date-parts":[["2016",2,2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spiroh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dalah proses memadukan nilai-nilai tertentu terhadap sebuah konsep lain sehingga menjadi suatu kesatuan yang koheren dan tidak bisa dipisahkan atau proses pembauran hingga menjadi satu kesatuan yang utuh.</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mbelajaran di Madrasah Ibtidaiyah seharusnya terintegrasi anatara nilai umum dengan nilai-nilai islam. Hal ini bertujuan supaya peserta didik memiliki ilmu yang kaffah, menguasai teori secara keilmuan dan paham dengan konsep nilai keislaman. Ilmu yang sangat sering kita jumpai dalam kehidupan sehari hari adalah ilmu pengetahuan alam (IPA). IPA adalah ilmu pengetahuan yang mempelajari mengenai alam semesta beserta isinya, serta peristiwa-peristiwa yang terjadi di dalamnya yang dikembangkan oleh para akhli melalui serangkaian proses ilmiah yang dilakukan secara teliti dan hati hati </w:t>
      </w:r>
      <w:r>
        <w:fldChar w:fldCharType="begin"/>
      </w:r>
      <w:r>
        <w:rPr>
          <w:sz w:val="24"/>
          <w:rFonts w:cs="Times New Roman" w:ascii="Times New Roman" w:hAnsi="Times New Roman"/>
        </w:rPr>
        <w:instrText xml:space="preserve"> ADDIN ZOTERO_ITEM CSL_CITATION {"citationID":"R6gd0tTP","properties":{"formattedCitation":"(Sujana 2014)","plainCitation":"(Sujana 2014)","noteIndex":0},"citationItems":[{"id":94,"uris":["http://zotero.org/users/local/MRndy2UC/items/A9473NV2"],"uri":["http://zotero.org/users/local/MRndy2UC/items/A9473NV2"],"itemData":{"id":94,"type":"book","abstract":"Ilmu pengetahuan alam (IPA) merupakan salah satu mata pelajaran yang diberikan mulai tingkat sekolah dasar (SD) sampai perguruan tinggi (PT). Oleh karena itu para calon guru harus dibekali dengan konsep-konsep dasar IPA, yang akan digunakan nanti pada saat mengajar di sekolah. Buku Dasar-dasar IPA ini didesain sedemikian rupa agar dapat membekali para mahasiswa calon guru sekolah dasar mengenai konsep-konsep IPA maupun cara membuktikan konsep-konsep tersebut melalui percobaan sederhana. Dalam buku ini selain dibahas mengenai teori-teori yang dikemukakan para akhli, juga dibahas mengenai hal-hal yang berhubungan dengan kehidupan sehari-hari.","ISBN":"978-979-3786-43-8","language":"id","note":"Google-Books-ID: phpKDwAAQBAJ","number-of-pages":"211","publisher":"UPI Press","source":"Google Books","title":"Dasar-Dasar IPA: Konsep dan Aplikasinya","title-short":"Dasar-Dasar IPA","author":[{"family":"Sujana","given":"Atep"}],"issued":{"date-parts":[["2014",8,3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jana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Peserta didik di Madrasah Ibtidaiyah harusnya paham dengan integrasi pembelajaran IPA dengan nilai-nilai islam. Integrasi pembelajaran IPA dengan nilai-nilai islam artinya dalam pembelajaran IPA yang dilakukan dikelas dikaitkan dengan ilmu agama islam. Guru dapat mengarahkan supaya peserat didik paham dengan konsep integrasi nilai-nilai islam pada pembelajaran IPA. Melihat kondisi pandemi sekarang ini yang serba online, dan memiliki banyak keterbatasan, seperti apa integrasi pembelajaran IPA dengan nilai-nilai Islam yang diterapkan oleh guru di sekolah. Untuk itu pada penelitian ini kita akan mencari tahu apa saja kendala yang dialami guru dalam mengintegrasikan nila-nilai islam dalam pembelajaran IPA di MI pada masa pande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284" w:hanging="284"/>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rPr>
          <w:rFonts w:ascii="Times New Roman" w:hAnsi="Times New Roman" w:cs="Times New Roman"/>
          <w:sz w:val="24"/>
          <w:szCs w:val="24"/>
        </w:rPr>
      </w:pPr>
      <w:bookmarkStart w:id="0" w:name="_Hlk90458742"/>
      <w:r>
        <w:rPr>
          <w:rFonts w:cs="Times New Roman" w:ascii="Times New Roman" w:hAnsi="Times New Roman"/>
          <w:sz w:val="24"/>
          <w:szCs w:val="24"/>
        </w:rPr>
        <w:t xml:space="preserve">Penelitian ini menggunakan metode deskriptif kualitatif, yaitu suatu metode yang digunakan untuk meneliti objek yang alamiah yang berlandaskan filsafat postpositivisme di sajikan secara deskriptif  baik yang bersumber primer maupun sekunder secara jujur apa adanya </w:t>
      </w:r>
      <w:r>
        <w:fldChar w:fldCharType="begin"/>
      </w:r>
      <w:r>
        <w:rPr>
          <w:sz w:val="24"/>
          <w:szCs w:val="24"/>
          <w:rFonts w:cs="Times New Roman" w:ascii="Times New Roman" w:hAnsi="Times New Roman"/>
        </w:rPr>
        <w:instrText xml:space="preserve"> ADDIN ZOTERO_ITEM CSL_CITATION {"citationID":"UCL6MUz7","properties":{"formattedCitation":"(Sugiyono 2015)","plainCitation":"(Sugiyono 2015)","noteIndex":0},"citationItems":[{"id":67,"uris":["http://zotero.org/users/local/MRndy2UC/items/BURKRFH7"],"uri":["http://zotero.org/users/local/MRndy2UC/items/BURKRFH7"],"itemData":{"id":67,"type":"book","event-place":"Bandung","publisher":"Alfabeta","publisher-place":"Bandung","title":"Metode Penelitian Pendidikan (Pendekatan Kuantitatif, Kualitatif Dan R&amp;D)","author":[{"family":"Sugiyono","given":""}],"issued":{"date-parts":[["201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tuk menganalisis pembelajaran IPA terintegrasi dengan nilain-nilai islam di MI pada masa pandemi. </w:t>
      </w:r>
      <w:bookmarkEnd w:id="0"/>
      <w:r>
        <w:rPr>
          <w:rFonts w:cs="Times New Roman" w:ascii="Times New Roman" w:hAnsi="Times New Roman"/>
          <w:sz w:val="24"/>
          <w:szCs w:val="24"/>
        </w:rPr>
        <w:t xml:space="preserve">Penelitian ini dilakukan pada bulan September 2021. Objek dari penelitian ini adalah pelaksaan pembelajaran IPA. Metode pengumpulan data primer dilakukan melalui wawancara guru kelas 5 MI Muhammadiyah Watubelah, observasi, dan dokumentasi. Sedangkan untuk data sekunder dikumpulkan dari data yang dipublikasi, seperti buku dan jurnal-jurnal </w:t>
      </w:r>
      <w:r>
        <w:rPr>
          <w:rFonts w:cs="Times New Roman" w:ascii="Times New Roman" w:hAnsi="Times New Roman"/>
          <w:i/>
          <w:iCs/>
          <w:sz w:val="24"/>
          <w:szCs w:val="24"/>
        </w:rPr>
        <w:t>online</w:t>
      </w:r>
      <w:r>
        <w:rPr>
          <w:rFonts w:cs="Times New Roman" w:ascii="Times New Roman" w:hAnsi="Times New Roman"/>
          <w:sz w:val="24"/>
          <w:szCs w:val="24"/>
        </w:rPr>
        <w:t>. Wawancara dilakukan kepada Ibu Nurul Faizah Lestari S.Pd. selaku wali kelas 5 di MI Muhammadiyah Watubelah, kecamatan Pagedongan, Kabupaetn Banjarnegara, Jawa Teng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Pembelajaran yang dilakukan di MI Muhammadiyah Watubelah pada awal pandemi sempat diliburkan selama beberapa buulan. Karena pandemi tidak juga selsai, kemudian MI Watubelah menerapkan pembelajaran secara daring/ online sesuai dengan anjuran pemerintah. Sesuai dengan keputusan Mentri Pendidikan dan Kebudayaan, Nadiem Makarin  menyatakan “ Tahun ajaran baru bagi pendidikan anak usia dini (PAUD), pendidikan dasar, dan pendidikan menengah di tahun ajaran 2020/2021 tetap dimulai pada bulan Juli 2020. Namun demikian, “Untuk daerah yang berada di zona kuning, oranye, dan merah, dilarang melakukan pembelajaran tatap muka di satuan pendidikan. Satuan pendidikan pada zona-zona tersebut tetap melanjutkan Belajar dari Rumah </w:t>
      </w:r>
      <w:r>
        <w:fldChar w:fldCharType="begin"/>
      </w:r>
      <w:r>
        <w:rPr>
          <w:sz w:val="24"/>
          <w:rFonts w:cs="Times New Roman" w:ascii="Times New Roman" w:hAnsi="Times New Roman"/>
        </w:rPr>
        <w:instrText xml:space="preserve"> ADDIN ZOTERO_ITEM CSL_CITATION {"citationID":"hWymm7XY","properties":{"formattedCitation":"(Kemendikbud 2020)","plainCitation":"(Kemendikbud 2020)","noteIndex":0},"citationItems":[{"id":83,"uris":["http://zotero.org/users/local/MRndy2UC/items/GK54KKTS"],"uri":["http://zotero.org/users/local/MRndy2UC/items/GK54KKTS"],"itemData":{"id":83,"type":"webpage","abstract":"Pemerintah mengumumkan Surat Keputusan Bersama (SKB) Menteri Pendidikan dan Kebudayaan, Menteri Agama (Menag), Menteri Kesehatan (Menkes), dan Menteri Dalam Negeri (Mendagri) tentang Panduan Penyelenggaraan Pembelajaran pada Semester Genap Tahun Ajaran dan Tahun Akademik 2020/2021 di Masa Pandemi Covid-19.","container-title":"Kementerian Pendidikan, Kebudayaan, Riset, dan Teknologi","language":"en","note":"section: Siaran Pers","title":"Pemerintah Daerah Diberikan Kewenangan Penuh Tentukan Izin Pembelajaran Tatap Muka","URL":"https://www.kemdikbud.go.id/main/blog/2020/11/pemerintah-daerah-diberikan-kewenangan-penuh-tentukan-izin-pembelajaran-tatap-muka","author":[{"literal":"Kemendikbud"}],"accessed":{"date-parts":[["2021",12,20]]},"issued":{"date-parts":[["20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emendikbud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Kendala yang dialami oleh guru kelas dan peserta didik kelas 5 pada Pembelajaran Daring di MI Muhammmadiyah Watubelah berdasarkan hasil wawancara dan pemerolehan dokumentasi adalah sebagai berikut </w:t>
      </w:r>
      <w:r>
        <w:fldChar w:fldCharType="begin"/>
      </w:r>
      <w:r>
        <w:rPr>
          <w:sz w:val="24"/>
          <w:rFonts w:cs="Times New Roman" w:ascii="Times New Roman" w:hAnsi="Times New Roman"/>
        </w:rPr>
        <w:instrText xml:space="preserve"> ADDIN ZOTERO_ITEM CSL_CITATION {"citationID":"TX7kHbJp","properties":{"formattedCitation":"(Lestari 2021)","plainCitation":"(Lestari 2021)","noteIndex":0},"citationItems":[{"id":91,"uris":["http://zotero.org/users/local/MRndy2UC/items/WDVDL7VC"],"uri":["http://zotero.org/users/local/MRndy2UC/items/WDVDL7VC"],"itemData":{"id":91,"type":"interview","title":"Wawancara dengan Ibu Nurul Faizah Lestari S.Pd. Guru Kelas 5 MI Muhammadiyah Watubelah","author":[{"family":"Lestari","given":"Nurul Faizah"}],"issued":{"date-parts":[["202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star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abel 1. Kendala Guru dan Peserta Didik dalam Pembelajaran Daring</w:t>
      </w:r>
    </w:p>
    <w:tbl>
      <w:tblPr>
        <w:tblW w:w="8604" w:type="dxa"/>
        <w:jc w:val="left"/>
        <w:tblInd w:w="0" w:type="dxa"/>
        <w:tblLayout w:type="fixed"/>
        <w:tblCellMar>
          <w:top w:w="0" w:type="dxa"/>
          <w:left w:w="108" w:type="dxa"/>
          <w:bottom w:w="0" w:type="dxa"/>
          <w:right w:w="108" w:type="dxa"/>
        </w:tblCellMar>
      </w:tblPr>
      <w:tblGrid>
        <w:gridCol w:w="480"/>
        <w:gridCol w:w="3943"/>
        <w:gridCol w:w="4181"/>
      </w:tblGrid>
      <w:tr>
        <w:trPr>
          <w:trHeight w:val="538" w:hRule="atLeast"/>
        </w:trPr>
        <w:tc>
          <w:tcPr>
            <w:tcW w:w="480" w:type="dxa"/>
            <w:tcBorders>
              <w:top w:val="single" w:sz="4" w:space="0" w:color="7F7F7F"/>
              <w:bottom w:val="single" w:sz="4" w:space="0" w:color="7F7F7F"/>
            </w:tcBorders>
          </w:tcPr>
          <w:p>
            <w:pPr>
              <w:pStyle w:val="Normal"/>
              <w:spacing w:lineRule="auto" w:line="276"/>
              <w:jc w:val="center"/>
              <w:rPr>
                <w:rFonts w:ascii="Times New Roman" w:hAnsi="Times New Roman" w:cs="Times New Roman"/>
                <w:b/>
                <w:b/>
                <w:bCs/>
              </w:rPr>
            </w:pPr>
            <w:r>
              <w:rPr>
                <w:b/>
                <w:bCs/>
              </w:rPr>
              <w:t>No</w:t>
            </w:r>
          </w:p>
        </w:tc>
        <w:tc>
          <w:tcPr>
            <w:tcW w:w="3943" w:type="dxa"/>
            <w:tcBorders>
              <w:top w:val="single" w:sz="4" w:space="0" w:color="7F7F7F"/>
              <w:bottom w:val="single" w:sz="4" w:space="0" w:color="7F7F7F"/>
            </w:tcBorders>
          </w:tcPr>
          <w:p>
            <w:pPr>
              <w:pStyle w:val="Normal"/>
              <w:spacing w:lineRule="auto" w:line="276"/>
              <w:rPr>
                <w:rFonts w:ascii="Times New Roman" w:hAnsi="Times New Roman" w:cs="Times New Roman"/>
                <w:b/>
                <w:b/>
                <w:bCs/>
              </w:rPr>
            </w:pPr>
            <w:r>
              <w:rPr>
                <w:rFonts w:cs="Times New Roman" w:ascii="Times New Roman" w:hAnsi="Times New Roman"/>
                <w:b/>
                <w:bCs/>
              </w:rPr>
              <w:t>Kendala Guru pada Pembelajaran Daring</w:t>
            </w:r>
          </w:p>
        </w:tc>
        <w:tc>
          <w:tcPr>
            <w:tcW w:w="4181" w:type="dxa"/>
            <w:tcBorders>
              <w:top w:val="single" w:sz="4" w:space="0" w:color="7F7F7F"/>
              <w:bottom w:val="single" w:sz="4" w:space="0" w:color="7F7F7F"/>
            </w:tcBorders>
          </w:tcPr>
          <w:p>
            <w:pPr>
              <w:pStyle w:val="Normal"/>
              <w:spacing w:lineRule="auto" w:line="276"/>
              <w:rPr>
                <w:rFonts w:ascii="Times New Roman" w:hAnsi="Times New Roman" w:cs="Times New Roman"/>
                <w:b/>
                <w:b/>
                <w:bCs/>
              </w:rPr>
            </w:pPr>
            <w:r>
              <w:rPr>
                <w:rFonts w:cs="Times New Roman" w:ascii="Times New Roman" w:hAnsi="Times New Roman"/>
                <w:b/>
                <w:bCs/>
              </w:rPr>
              <w:t>Kendala Peserta Didik pada Pembelajaran Daring</w:t>
            </w:r>
          </w:p>
          <w:p>
            <w:pPr>
              <w:pStyle w:val="Normal"/>
              <w:spacing w:lineRule="auto" w:line="276"/>
              <w:rPr>
                <w:rFonts w:ascii="Times New Roman" w:hAnsi="Times New Roman" w:cs="Times New Roman"/>
                <w:b/>
                <w:b/>
                <w:bCs/>
              </w:rPr>
            </w:pPr>
            <w:r>
              <w:rPr>
                <w:rFonts w:cs="Times New Roman" w:ascii="Times New Roman" w:hAnsi="Times New Roman"/>
                <w:b/>
                <w:bCs/>
              </w:rPr>
            </w:r>
          </w:p>
        </w:tc>
      </w:tr>
      <w:tr>
        <w:trPr>
          <w:trHeight w:val="822" w:hRule="atLeast"/>
        </w:trPr>
        <w:tc>
          <w:tcPr>
            <w:tcW w:w="480" w:type="dxa"/>
            <w:tcBorders>
              <w:top w:val="single" w:sz="4" w:space="0" w:color="7F7F7F"/>
              <w:bottom w:val="single" w:sz="4" w:space="0" w:color="7F7F7F"/>
            </w:tcBorders>
          </w:tcPr>
          <w:p>
            <w:pPr>
              <w:pStyle w:val="Normal"/>
              <w:spacing w:lineRule="auto" w:line="276"/>
              <w:jc w:val="center"/>
              <w:rPr>
                <w:rFonts w:ascii="Times New Roman" w:hAnsi="Times New Roman" w:cs="Times New Roman"/>
                <w:b/>
                <w:b/>
                <w:bCs/>
              </w:rPr>
            </w:pPr>
            <w:r>
              <w:rPr>
                <w:b/>
                <w:bCs/>
              </w:rPr>
              <w:t>1</w:t>
            </w:r>
          </w:p>
        </w:tc>
        <w:tc>
          <w:tcPr>
            <w:tcW w:w="3943" w:type="dxa"/>
            <w:tcBorders>
              <w:top w:val="single" w:sz="4" w:space="0" w:color="7F7F7F"/>
              <w:bottom w:val="single" w:sz="4" w:space="0" w:color="7F7F7F"/>
            </w:tcBorders>
          </w:tcPr>
          <w:p>
            <w:pPr>
              <w:pStyle w:val="Normal"/>
              <w:spacing w:lineRule="auto" w:line="276"/>
              <w:rPr>
                <w:rFonts w:ascii="Times New Roman" w:hAnsi="Times New Roman" w:cs="Times New Roman"/>
              </w:rPr>
            </w:pPr>
            <w:r>
              <w:rPr>
                <w:rFonts w:cs="Times New Roman" w:ascii="Times New Roman" w:hAnsi="Times New Roman"/>
              </w:rPr>
              <w:t>Memori penyimpanan Smartphone/ laptop guru cepat penuh, karena banyak menyimpan tugas peserta didik</w:t>
            </w:r>
          </w:p>
        </w:tc>
        <w:tc>
          <w:tcPr>
            <w:tcW w:w="4181" w:type="dxa"/>
            <w:tcBorders>
              <w:top w:val="single" w:sz="4" w:space="0" w:color="7F7F7F"/>
              <w:bottom w:val="single" w:sz="4" w:space="0" w:color="7F7F7F"/>
            </w:tcBorders>
          </w:tcPr>
          <w:p>
            <w:pPr>
              <w:pStyle w:val="Normal"/>
              <w:spacing w:lineRule="auto" w:line="276"/>
              <w:rPr>
                <w:rFonts w:ascii="Times New Roman" w:hAnsi="Times New Roman" w:cs="Times New Roman"/>
              </w:rPr>
            </w:pPr>
            <w:r>
              <w:rPr>
                <w:rFonts w:cs="Times New Roman" w:ascii="Times New Roman" w:hAnsi="Times New Roman"/>
              </w:rPr>
              <w:t xml:space="preserve">Tidak semua peserta didik memiliki </w:t>
            </w:r>
            <w:r>
              <w:rPr>
                <w:rFonts w:cs="Times New Roman" w:ascii="Times New Roman" w:hAnsi="Times New Roman"/>
                <w:i/>
                <w:iCs/>
              </w:rPr>
              <w:t>smartphone</w:t>
            </w:r>
            <w:r>
              <w:rPr>
                <w:rFonts w:cs="Times New Roman" w:ascii="Times New Roman" w:hAnsi="Times New Roman"/>
              </w:rPr>
              <w:t>, laptop, kuota untuk menunjang pembelajaran daring</w:t>
            </w:r>
          </w:p>
        </w:tc>
      </w:tr>
      <w:tr>
        <w:trPr>
          <w:trHeight w:val="553" w:hRule="atLeast"/>
        </w:trPr>
        <w:tc>
          <w:tcPr>
            <w:tcW w:w="480" w:type="dxa"/>
            <w:tcBorders/>
          </w:tcPr>
          <w:p>
            <w:pPr>
              <w:pStyle w:val="Normal"/>
              <w:spacing w:lineRule="auto" w:line="276"/>
              <w:jc w:val="center"/>
              <w:rPr>
                <w:rFonts w:ascii="Times New Roman" w:hAnsi="Times New Roman" w:cs="Times New Roman"/>
                <w:b/>
                <w:b/>
                <w:bCs/>
              </w:rPr>
            </w:pPr>
            <w:r>
              <w:rPr>
                <w:b/>
                <w:bCs/>
              </w:rPr>
              <w:t>2</w:t>
            </w:r>
          </w:p>
        </w:tc>
        <w:tc>
          <w:tcPr>
            <w:tcW w:w="3943" w:type="dxa"/>
            <w:tcBorders/>
          </w:tcPr>
          <w:p>
            <w:pPr>
              <w:pStyle w:val="Normal"/>
              <w:spacing w:lineRule="auto" w:line="276"/>
              <w:rPr>
                <w:rFonts w:ascii="Times New Roman" w:hAnsi="Times New Roman" w:cs="Times New Roman"/>
              </w:rPr>
            </w:pPr>
            <w:r>
              <w:rPr>
                <w:rFonts w:cs="Times New Roman" w:ascii="Times New Roman" w:hAnsi="Times New Roman"/>
              </w:rPr>
              <w:t>Beberapa guru belum mahir menggunakan aplikasi pembelajaran daring</w:t>
            </w:r>
          </w:p>
        </w:tc>
        <w:tc>
          <w:tcPr>
            <w:tcW w:w="4181" w:type="dxa"/>
            <w:tcBorders/>
          </w:tcPr>
          <w:p>
            <w:pPr>
              <w:pStyle w:val="Normal"/>
              <w:spacing w:lineRule="auto" w:line="276"/>
              <w:rPr>
                <w:rFonts w:ascii="Times New Roman" w:hAnsi="Times New Roman" w:cs="Times New Roman"/>
              </w:rPr>
            </w:pPr>
            <w:r>
              <w:rPr>
                <w:rFonts w:cs="Times New Roman" w:ascii="Times New Roman" w:hAnsi="Times New Roman"/>
              </w:rPr>
              <w:t>Peserta didik belum menguasai aplikasi yang digunakan dalam pembelajaran</w:t>
            </w:r>
          </w:p>
        </w:tc>
      </w:tr>
      <w:tr>
        <w:trPr>
          <w:trHeight w:val="538" w:hRule="atLeast"/>
        </w:trPr>
        <w:tc>
          <w:tcPr>
            <w:tcW w:w="480" w:type="dxa"/>
            <w:tcBorders>
              <w:top w:val="single" w:sz="4" w:space="0" w:color="7F7F7F"/>
              <w:bottom w:val="single" w:sz="4" w:space="0" w:color="7F7F7F"/>
            </w:tcBorders>
          </w:tcPr>
          <w:p>
            <w:pPr>
              <w:pStyle w:val="Normal"/>
              <w:spacing w:lineRule="auto" w:line="276"/>
              <w:jc w:val="center"/>
              <w:rPr>
                <w:rFonts w:ascii="Times New Roman" w:hAnsi="Times New Roman" w:cs="Times New Roman"/>
                <w:b/>
                <w:b/>
                <w:bCs/>
              </w:rPr>
            </w:pPr>
            <w:r>
              <w:rPr>
                <w:b/>
                <w:bCs/>
              </w:rPr>
              <w:t>3</w:t>
            </w:r>
          </w:p>
        </w:tc>
        <w:tc>
          <w:tcPr>
            <w:tcW w:w="3943" w:type="dxa"/>
            <w:tcBorders>
              <w:top w:val="single" w:sz="4" w:space="0" w:color="7F7F7F"/>
              <w:bottom w:val="single" w:sz="4" w:space="0" w:color="7F7F7F"/>
            </w:tcBorders>
          </w:tcPr>
          <w:p>
            <w:pPr>
              <w:pStyle w:val="Normal"/>
              <w:spacing w:lineRule="auto" w:line="276"/>
              <w:rPr>
                <w:rFonts w:ascii="Times New Roman" w:hAnsi="Times New Roman" w:cs="Times New Roman"/>
              </w:rPr>
            </w:pPr>
            <w:r>
              <w:rPr>
                <w:rFonts w:cs="Times New Roman" w:ascii="Times New Roman" w:hAnsi="Times New Roman"/>
              </w:rPr>
              <w:t>Nilai tugas peserta didik bagus, tetapi ketika disuruh mengerjakan tidak bisa</w:t>
            </w:r>
          </w:p>
        </w:tc>
        <w:tc>
          <w:tcPr>
            <w:tcW w:w="4181" w:type="dxa"/>
            <w:tcBorders>
              <w:top w:val="single" w:sz="4" w:space="0" w:color="7F7F7F"/>
              <w:bottom w:val="single" w:sz="4" w:space="0" w:color="7F7F7F"/>
            </w:tcBorders>
          </w:tcPr>
          <w:p>
            <w:pPr>
              <w:pStyle w:val="Normal"/>
              <w:spacing w:lineRule="auto" w:line="276"/>
              <w:rPr>
                <w:rFonts w:ascii="Times New Roman" w:hAnsi="Times New Roman" w:cs="Times New Roman"/>
              </w:rPr>
            </w:pPr>
            <w:r>
              <w:rPr>
                <w:rFonts w:cs="Times New Roman" w:ascii="Times New Roman" w:hAnsi="Times New Roman"/>
              </w:rPr>
              <w:t>Mudah bosan dan tidak fokus dalam belajar karena ingin main</w:t>
            </w:r>
          </w:p>
        </w:tc>
      </w:tr>
      <w:tr>
        <w:trPr>
          <w:trHeight w:val="553" w:hRule="atLeast"/>
        </w:trPr>
        <w:tc>
          <w:tcPr>
            <w:tcW w:w="480" w:type="dxa"/>
            <w:tcBorders/>
          </w:tcPr>
          <w:p>
            <w:pPr>
              <w:pStyle w:val="Normal"/>
              <w:spacing w:lineRule="auto" w:line="276"/>
              <w:jc w:val="center"/>
              <w:rPr>
                <w:rFonts w:ascii="Times New Roman" w:hAnsi="Times New Roman" w:cs="Times New Roman"/>
                <w:b/>
                <w:b/>
                <w:bCs/>
              </w:rPr>
            </w:pPr>
            <w:r>
              <w:rPr>
                <w:b/>
                <w:bCs/>
              </w:rPr>
              <w:t>4</w:t>
            </w:r>
          </w:p>
        </w:tc>
        <w:tc>
          <w:tcPr>
            <w:tcW w:w="3943" w:type="dxa"/>
            <w:tcBorders/>
          </w:tcPr>
          <w:p>
            <w:pPr>
              <w:pStyle w:val="Normal"/>
              <w:spacing w:lineRule="auto" w:line="276"/>
              <w:rPr>
                <w:rFonts w:ascii="Times New Roman" w:hAnsi="Times New Roman" w:cs="Times New Roman"/>
              </w:rPr>
            </w:pPr>
            <w:r>
              <w:rPr>
                <w:rFonts w:cs="Times New Roman" w:ascii="Times New Roman" w:hAnsi="Times New Roman"/>
              </w:rPr>
              <w:t>Harus selalu pantau grup wa terus karena, peserta didik mengumpulkan tugasnya tidak serempak</w:t>
            </w:r>
          </w:p>
        </w:tc>
        <w:tc>
          <w:tcPr>
            <w:tcW w:w="4181" w:type="dxa"/>
            <w:tcBorders/>
          </w:tcPr>
          <w:p>
            <w:pPr>
              <w:pStyle w:val="Normal"/>
              <w:spacing w:lineRule="auto" w:line="276"/>
              <w:rPr>
                <w:rFonts w:ascii="Times New Roman" w:hAnsi="Times New Roman" w:cs="Times New Roman"/>
              </w:rPr>
            </w:pPr>
            <w:r>
              <w:rPr>
                <w:rFonts w:cs="Times New Roman" w:ascii="Times New Roman" w:hAnsi="Times New Roman"/>
              </w:rPr>
              <w:t>Kebanyak orang tua bekerja, sehingga untuk mengerjakan tugas menunggu orang tua pulang</w:t>
            </w:r>
          </w:p>
        </w:tc>
      </w:tr>
      <w:tr>
        <w:trPr>
          <w:trHeight w:val="538" w:hRule="atLeast"/>
        </w:trPr>
        <w:tc>
          <w:tcPr>
            <w:tcW w:w="480" w:type="dxa"/>
            <w:tcBorders>
              <w:top w:val="single" w:sz="4" w:space="0" w:color="7F7F7F"/>
              <w:bottom w:val="single" w:sz="4" w:space="0" w:color="7F7F7F"/>
            </w:tcBorders>
          </w:tcPr>
          <w:p>
            <w:pPr>
              <w:pStyle w:val="Normal"/>
              <w:spacing w:lineRule="auto" w:line="276"/>
              <w:jc w:val="center"/>
              <w:rPr>
                <w:rFonts w:ascii="Times New Roman" w:hAnsi="Times New Roman" w:cs="Times New Roman"/>
                <w:b/>
                <w:b/>
                <w:bCs/>
              </w:rPr>
            </w:pPr>
            <w:r>
              <w:rPr>
                <w:b/>
                <w:bCs/>
              </w:rPr>
              <w:t>5</w:t>
            </w:r>
          </w:p>
        </w:tc>
        <w:tc>
          <w:tcPr>
            <w:tcW w:w="3943" w:type="dxa"/>
            <w:tcBorders>
              <w:top w:val="single" w:sz="4" w:space="0" w:color="7F7F7F"/>
              <w:bottom w:val="single" w:sz="4" w:space="0" w:color="7F7F7F"/>
            </w:tcBorders>
          </w:tcPr>
          <w:p>
            <w:pPr>
              <w:pStyle w:val="Normal"/>
              <w:spacing w:lineRule="auto" w:line="276"/>
              <w:rPr>
                <w:rFonts w:ascii="Times New Roman" w:hAnsi="Times New Roman" w:cs="Times New Roman"/>
              </w:rPr>
            </w:pPr>
            <w:r>
              <w:rPr>
                <w:rFonts w:cs="Times New Roman" w:ascii="Times New Roman" w:hAnsi="Times New Roman"/>
              </w:rPr>
              <w:t>Susah dalam memberikan penilaian dan evaluasi</w:t>
            </w:r>
          </w:p>
        </w:tc>
        <w:tc>
          <w:tcPr>
            <w:tcW w:w="4181" w:type="dxa"/>
            <w:tcBorders>
              <w:top w:val="single" w:sz="4" w:space="0" w:color="7F7F7F"/>
              <w:bottom w:val="single" w:sz="4" w:space="0" w:color="7F7F7F"/>
            </w:tcBorders>
          </w:tcPr>
          <w:p>
            <w:pPr>
              <w:pStyle w:val="Normal"/>
              <w:spacing w:lineRule="auto" w:line="276"/>
              <w:rPr>
                <w:rFonts w:ascii="Times New Roman" w:hAnsi="Times New Roman" w:cs="Times New Roman"/>
              </w:rPr>
            </w:pPr>
            <w:r>
              <w:rPr>
                <w:rFonts w:cs="Times New Roman" w:ascii="Times New Roman" w:hAnsi="Times New Roman"/>
              </w:rPr>
              <w:t>Tidak paham dengan materi, sehingga tugas dikerjakan oleh orang tua</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Pembelajaran daring yang di MI Watubelah dilakukan melalui aplikasi zoom, google meet, dan grup whatsap. Karena keterbatas perangkat dan akses internet yang dimiliki oleh peserta didik sehingga aplikasi yang sering digunakan adalah penugasan melalui grup whatsap. Seiring dengan berlangsungnya pembelajaran secara online, ada beberapa kendala yang dialami oleh guru dan peserta didik. Berdasarkan hasil wawancara denagn guru kelas 5 MI Muhammadiyah Watubelah, kendala yang dihadapi oleh guru dan peserta didik diantarnya adalah guru dan peserta didik masih menyesuaikan diri dengan pembelajaran online karena belum terbiasa, peserta didik kurang antusias dalam belajar dari rumah, tugas yang diberikan guru dikerjakan oleh orang tua, peserta didik kurang paham dengan materi yang disampaikan melaui pembelajaran daring, peserat didik mudah bosan karena harus belajar sendiri. Sesui dengan penelitian Lia Titi Prawanti dan Woro Sumarni  yg menyebutkan kendala pembelajaran pada masa pandemi, permasalah tersebut diantaranya kurangnya pengetahuan tentang teknologi informasi oleh peserta didik mapun orang tua peserta didik, pembelajaran menjadi membosankan dan penilaian pembelajaran yang seharusnya bisa dilakukan secara langsung jadi tidak bisa dilakukan </w:t>
      </w:r>
      <w:r>
        <w:fldChar w:fldCharType="begin"/>
      </w:r>
      <w:r>
        <w:rPr>
          <w:sz w:val="24"/>
          <w:rFonts w:cs="Times New Roman" w:ascii="Times New Roman" w:hAnsi="Times New Roman"/>
        </w:rPr>
        <w:instrText xml:space="preserve"> ADDIN ZOTERO_ITEM CSL_CITATION {"citationID":"ONkBhuwo","properties":{"formattedCitation":"(Prawanti dan Sumarni 2020)","plainCitation":"(Prawanti dan Sumarni 2020)","noteIndex":0},"citationItems":[{"id":79,"uris":["http://zotero.org/users/local/MRndy2UC/items/K93K98WM"],"uri":["http://zotero.org/users/local/MRndy2UC/items/K93K98WM"],"itemData":{"id":79,"type":"webpage","abstract":"Kementerian Pendidikan dan Kebudayaan (Kemendikbud) bersama Gugus Tugas Percepatan Penanganan Covid-19, Kementerian Koordinator Pembangunan Manusia dan Kebudayaan (Kemenko PMK), Kementerian Agama (Kemenag), Kementerian Kesehatan (Kemenkes), Kementerian Dalam Negeri (Kemendagri), Badan Nasional Penanggulangan Bencana (BNPB), dan Komisi X DPR RI mengumumkan rencana penyusunan Keputusan Bersama Empat Kementerian tentang Panduan Penyelenggaraan Pembelajaran pada Tahun Ajaran dan Tahun Akademik Baru di Masa Pandemi Corona Virus Disease (Covid-19) secara virtual melalui webinar, Senin (15/06). Panduan yang disusun dari hasil kerjasama dan sinergi antar kementerian ini bertujuan mempersiapkan satuan pendidikan saat menjalani masa kebiasaan baru.","container-title":"Kementerian Pendidikan, Kebudayaan, Riset, dan Teknologi","language":"en","note":"section: Siaran Pers","title":"Panduan Penyelenggaraan Pembelajaran pada Tahun Ajaran dan Tahun Akademik Baru di Masa Covid-19","URL":"https://www.kemdikbud.go.id/main/blog/2020/06/panduan-penyelenggaraan-pembelajaran-pada-tahun-ajaran-dan-tahun-akademik-baru-di-masa-covid19","author":[{"family":"Prawanti","given":"Lia Titi"},{"family":"Sumarni","given":"Woro"}],"accessed":{"date-parts":[["2021",12,20]]},"issued":{"date-parts":[["20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rawanti dan Sumarni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rPr>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Secara berangsur penularan virus corona mulai berkurang, sehingga pemerintah sudah memperbolehkan sekolah untuk melaksanakan pembelajaran secara tatap muka sesuai dengan pemerintah yang mengumumkan  Surat Keputusan Bersama (SKB) Mentri Pendidikan dan Kebudayaan, Mentri Kesehatan, dan Mentri Dalam Negeri </w:t>
      </w:r>
      <w:r>
        <w:rPr>
          <w:rFonts w:cs="Times New Roman" w:ascii="Times New Roman" w:hAnsi="Times New Roman"/>
          <w:color w:val="000000"/>
          <w:sz w:val="24"/>
          <w:szCs w:val="24"/>
          <w:shd w:fill="FFFFFF" w:val="clear"/>
        </w:rPr>
        <w:t>tentang Panduan Penyelenggaraan Pembelajaran pada Semester Genap Tahun Ajaran dan Tahun Akademik 2020/2021 di Masa Pandemi Covid-19.</w:t>
      </w:r>
      <w:r>
        <w:rPr>
          <w:rFonts w:cs="Times New Roman" w:ascii="Times New Roman" w:hAnsi="Times New Roman"/>
          <w:sz w:val="24"/>
          <w:szCs w:val="24"/>
        </w:rPr>
        <w:t xml:space="preserve"> Dalam SKB tersebut, pemerintah melakukan penyesuaian kebijakan untuk memberikan penguatan peran pemerintah daerah/kantor wilayah (kanwil)/ kantor Kementerian Agama (Kemenag) sebagai pihak yang paling mengetahui dan memahami kondisi, kebutuhan, dan kapasitas daerahnya. Pemberian kewenangan penuh dalam menentukan izin pembelajaran tatap muka tersebut berlaku mulai semester genap tahun ajaran dan tahun akademik 2020/2021, di bulan Januari 2021 </w:t>
      </w:r>
      <w:r>
        <w:fldChar w:fldCharType="begin"/>
      </w:r>
      <w:r>
        <w:rPr>
          <w:sz w:val="24"/>
          <w:rFonts w:cs="Times New Roman" w:ascii="Times New Roman" w:hAnsi="Times New Roman"/>
        </w:rPr>
        <w:instrText xml:space="preserve"> ADDIN ZOTERO_ITEM CSL_CITATION {"citationID":"IkcNCjWk","properties":{"formattedCitation":"(Kemendikbud 2020)","plainCitation":"(Kemendikbud 2020)","noteIndex":0},"citationItems":[{"id":83,"uris":["http://zotero.org/users/local/MRndy2UC/items/GK54KKTS"],"uri":["http://zotero.org/users/local/MRndy2UC/items/GK54KKTS"],"itemData":{"id":83,"type":"webpage","abstract":"Pemerintah mengumumkan Surat Keputusan Bersama (SKB) Menteri Pendidikan dan Kebudayaan, Menteri Agama (Menag), Menteri Kesehatan (Menkes), dan Menteri Dalam Negeri (Mendagri) tentang Panduan Penyelenggaraan Pembelajaran pada Semester Genap Tahun Ajaran dan Tahun Akademik 2020/2021 di Masa Pandemi Covid-19.","container-title":"Kementerian Pendidikan, Kebudayaan, Riset, dan Teknologi","language":"en","note":"section: Siaran Pers","title":"Pemerintah Daerah Diberikan Kewenangan Penuh Tentukan Izin Pembelajaran Tatap Muka","URL":"https://www.kemdikbud.go.id/main/blog/2020/11/pemerintah-daerah-diberikan-kewenangan-penuh-tentukan-izin-pembelajaran-tatap-muka","author":[{"literal":"Kemendikbud"}],"accessed":{"date-parts":[["2021",12,20]]},"issued":{"date-parts":[["202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emendikbud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Kendala yang dialami oleh guru kelas dan peserta didik kelas 5 pada Pembelajaran Tatap Muka Terbatas di MI Muhammmadiyah Watubelah berdasarkan hasil wawancara dan pemerolehan dokumentasi adalah sebagai berikut </w:t>
      </w:r>
      <w:r>
        <w:fldChar w:fldCharType="begin"/>
      </w:r>
      <w:r>
        <w:rPr>
          <w:sz w:val="24"/>
          <w:rFonts w:cs="Times New Roman" w:ascii="Times New Roman" w:hAnsi="Times New Roman"/>
        </w:rPr>
        <w:instrText xml:space="preserve"> ADDIN ZOTERO_ITEM CSL_CITATION {"citationID":"R6G1cdWP","properties":{"formattedCitation":"(Lestari 2021)","plainCitation":"(Lestari 2021)","noteIndex":0},"citationItems":[{"id":91,"uris":["http://zotero.org/users/local/MRndy2UC/items/WDVDL7VC"],"uri":["http://zotero.org/users/local/MRndy2UC/items/WDVDL7VC"],"itemData":{"id":91,"type":"interview","title":"Wawancara dengan Ibu Nurul Faizah Lestari S.Pd. Guru Kelas 5 MI Muhammadiyah Watubelah","author":[{"family":"Lestari","given":"Nurul Faizah"}],"issued":{"date-parts":[["202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stari 202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Tabel 2. Kendala Guru dan Pesrta didik dalam pembelajaran Daring</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tbl>
      <w:tblPr>
        <w:tblW w:w="8636" w:type="dxa"/>
        <w:jc w:val="left"/>
        <w:tblInd w:w="0" w:type="dxa"/>
        <w:tblLayout w:type="fixed"/>
        <w:tblCellMar>
          <w:top w:w="0" w:type="dxa"/>
          <w:left w:w="108" w:type="dxa"/>
          <w:bottom w:w="0" w:type="dxa"/>
          <w:right w:w="108" w:type="dxa"/>
        </w:tblCellMar>
      </w:tblPr>
      <w:tblGrid>
        <w:gridCol w:w="503"/>
        <w:gridCol w:w="4065"/>
        <w:gridCol w:w="4068"/>
      </w:tblGrid>
      <w:tr>
        <w:trPr>
          <w:trHeight w:val="570" w:hRule="atLeast"/>
        </w:trPr>
        <w:tc>
          <w:tcPr>
            <w:tcW w:w="503" w:type="dxa"/>
            <w:tcBorders>
              <w:top w:val="single" w:sz="4" w:space="0" w:color="7F7F7F"/>
              <w:bottom w:val="single" w:sz="4" w:space="0" w:color="7F7F7F"/>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No</w:t>
            </w:r>
          </w:p>
        </w:tc>
        <w:tc>
          <w:tcPr>
            <w:tcW w:w="4065" w:type="dxa"/>
            <w:tcBorders>
              <w:top w:val="single" w:sz="4" w:space="0" w:color="7F7F7F"/>
              <w:bottom w:val="single" w:sz="4" w:space="0" w:color="7F7F7F"/>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Kendala Guru pada Pembelajaran Tatap Muka Terbatas</w:t>
            </w:r>
          </w:p>
        </w:tc>
        <w:tc>
          <w:tcPr>
            <w:tcW w:w="4068" w:type="dxa"/>
            <w:tcBorders>
              <w:top w:val="single" w:sz="4" w:space="0" w:color="7F7F7F"/>
              <w:bottom w:val="single" w:sz="4" w:space="0" w:color="7F7F7F"/>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Kendala Peserta Didik pada Pembelajaran Tatap Muka Terbatas</w:t>
            </w:r>
          </w:p>
        </w:tc>
      </w:tr>
      <w:tr>
        <w:trPr>
          <w:trHeight w:val="585" w:hRule="atLeast"/>
        </w:trPr>
        <w:tc>
          <w:tcPr>
            <w:tcW w:w="503" w:type="dxa"/>
            <w:tcBorders>
              <w:top w:val="single" w:sz="4" w:space="0" w:color="7F7F7F"/>
              <w:bottom w:val="single" w:sz="4" w:space="0" w:color="7F7F7F"/>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1</w:t>
            </w:r>
          </w:p>
        </w:tc>
        <w:tc>
          <w:tcPr>
            <w:tcW w:w="4065" w:type="dxa"/>
            <w:tcBorders>
              <w:top w:val="single" w:sz="4" w:space="0" w:color="7F7F7F"/>
              <w:bottom w:val="single" w:sz="4" w:space="0" w:color="7F7F7F"/>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Guru harus mengajar materi yang sama sebanyak 2 kali, karena satu kelas dibagi menjadi 2 kelompok</w:t>
            </w:r>
          </w:p>
        </w:tc>
        <w:tc>
          <w:tcPr>
            <w:tcW w:w="4068" w:type="dxa"/>
            <w:tcBorders>
              <w:top w:val="single" w:sz="4" w:space="0" w:color="7F7F7F"/>
              <w:bottom w:val="single" w:sz="4" w:space="0" w:color="7F7F7F"/>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Peserta didik kurang semangat karena kelas terbagi menjadi 2</w:t>
            </w:r>
          </w:p>
        </w:tc>
      </w:tr>
      <w:tr>
        <w:trPr>
          <w:trHeight w:val="570" w:hRule="atLeast"/>
        </w:trPr>
        <w:tc>
          <w:tcPr>
            <w:tcW w:w="503" w:type="dxa"/>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2</w:t>
            </w:r>
          </w:p>
        </w:tc>
        <w:tc>
          <w:tcPr>
            <w:tcW w:w="4065" w:type="dxa"/>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Waktu belajar terlalu singkat, yaitu hanya 2 jam, sehingga banyak materi yang tertinggal</w:t>
            </w:r>
          </w:p>
        </w:tc>
        <w:tc>
          <w:tcPr>
            <w:tcW w:w="4068" w:type="dxa"/>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Susah memahami materi karena waktu belajar yang singkat</w:t>
            </w:r>
          </w:p>
        </w:tc>
      </w:tr>
      <w:tr>
        <w:trPr>
          <w:trHeight w:val="585" w:hRule="atLeast"/>
        </w:trPr>
        <w:tc>
          <w:tcPr>
            <w:tcW w:w="503" w:type="dxa"/>
            <w:tcBorders>
              <w:top w:val="single" w:sz="4" w:space="0" w:color="7F7F7F"/>
              <w:bottom w:val="single" w:sz="4" w:space="0" w:color="7F7F7F"/>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3</w:t>
            </w:r>
          </w:p>
        </w:tc>
        <w:tc>
          <w:tcPr>
            <w:tcW w:w="4065" w:type="dxa"/>
            <w:tcBorders>
              <w:top w:val="single" w:sz="4" w:space="0" w:color="7F7F7F"/>
              <w:bottom w:val="single" w:sz="4" w:space="0" w:color="7F7F7F"/>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Fokus pembelajaran hanya pada materi untuk mengejar ketingglan</w:t>
            </w:r>
          </w:p>
        </w:tc>
        <w:tc>
          <w:tcPr>
            <w:tcW w:w="4068" w:type="dxa"/>
            <w:tcBorders>
              <w:top w:val="single" w:sz="4" w:space="0" w:color="7F7F7F"/>
              <w:bottom w:val="single" w:sz="4" w:space="0" w:color="7F7F7F"/>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Merasa bosan, karena dituntut untuk kejar materi untuk persiapan ujian</w:t>
            </w:r>
          </w:p>
        </w:tc>
      </w:tr>
      <w:tr>
        <w:trPr>
          <w:trHeight w:val="570" w:hRule="atLeast"/>
        </w:trPr>
        <w:tc>
          <w:tcPr>
            <w:tcW w:w="503" w:type="dxa"/>
            <w:tcBorders>
              <w:bottom w:val="single" w:sz="4" w:space="0" w:color="7F7F7F"/>
            </w:tcBorders>
          </w:tcPr>
          <w:p>
            <w:pPr>
              <w:pStyle w:val="Normal"/>
              <w:tabs>
                <w:tab w:val="clear" w:pos="720"/>
                <w:tab w:val="left" w:pos="5445" w:leader="none"/>
              </w:tabs>
              <w:spacing w:lineRule="auto" w:line="276"/>
              <w:jc w:val="center"/>
              <w:rPr>
                <w:rFonts w:ascii="Times New Roman" w:hAnsi="Times New Roman" w:cs="Times New Roman"/>
                <w:b/>
                <w:b/>
                <w:bCs/>
              </w:rPr>
            </w:pPr>
            <w:r>
              <w:rPr>
                <w:rFonts w:cs="Times New Roman" w:ascii="Times New Roman" w:hAnsi="Times New Roman"/>
                <w:b/>
                <w:bCs/>
              </w:rPr>
              <w:t>4</w:t>
            </w:r>
          </w:p>
        </w:tc>
        <w:tc>
          <w:tcPr>
            <w:tcW w:w="4065" w:type="dxa"/>
            <w:tcBorders>
              <w:bottom w:val="single" w:sz="4" w:space="0" w:color="7F7F7F"/>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Tidak ada pengintegrasian dengan mata pelajaran lain</w:t>
            </w:r>
          </w:p>
        </w:tc>
        <w:tc>
          <w:tcPr>
            <w:tcW w:w="4068" w:type="dxa"/>
            <w:tcBorders>
              <w:bottom w:val="single" w:sz="4" w:space="0" w:color="7F7F7F"/>
            </w:tcBorders>
          </w:tcPr>
          <w:p>
            <w:pPr>
              <w:pStyle w:val="Normal"/>
              <w:tabs>
                <w:tab w:val="clear" w:pos="720"/>
                <w:tab w:val="left" w:pos="5445" w:leader="none"/>
              </w:tabs>
              <w:spacing w:lineRule="auto" w:line="276"/>
              <w:rPr>
                <w:rFonts w:ascii="Times New Roman" w:hAnsi="Times New Roman" w:cs="Times New Roman"/>
              </w:rPr>
            </w:pPr>
            <w:r>
              <w:rPr>
                <w:rFonts w:cs="Times New Roman" w:ascii="Times New Roman" w:hAnsi="Times New Roman"/>
              </w:rPr>
              <w:t>Peserta didik terkadang keterusan ingin libur terus, karena sistem belajarnya sehari masuk sehari libur</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laras dengan peraturan pemerintah yang memperbolehkan penyelenggaraan pembelajaran secara tatap muka, MI Muhammadiyah Watubelah menyambut baik aturan pemerintah ini. MI Watubelah menerapkan pembelajaran tatap muka dengan ketentuan, penyelenggaraan pembelajaran tatap muka dengan kuota maksimal 50% untuk setiap kelas dengan menerapkan protokol kesehatan covid-19. Sehingga peserta didik dalam satu kelas dibagi menjadi 2 kelompok dan hadir ke sekolah tidak setiap hari melainkan secara bergantian. Diterapkanya pembalajaran tatap muka ini memberi nafas baru bagi guru dan peserta didik setelah sekian lama bosan dengan pembelajaran secara online. Namun disisi lain, timbul masalah baru, yaitu kendala yang dihadapi guru dalam mencapai materi pembelajaran, tidak terkecuali upaya guru dalam mengintegrasikan pembelajaran IPA dengan nilai-nilai islam.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Integrasi dalam pembelajaran adalah model pembelajaran yang mengelola dan mengatur pelatihan melalui proses dengan menggabungkan berbagai faktor internal dan eksternal secara sistematis </w:t>
      </w:r>
      <w:r>
        <w:fldChar w:fldCharType="begin"/>
      </w:r>
      <w:r>
        <w:rPr>
          <w:sz w:val="24"/>
          <w:rFonts w:cs="Times New Roman" w:ascii="Times New Roman" w:hAnsi="Times New Roman"/>
        </w:rPr>
        <w:instrText xml:space="preserve"> ADDIN ZOTERO_ITEM CSL_CITATION {"citationID":"tEN3Op58","properties":{"formattedCitation":"(Fajrin dan Muqowim 2020)","plainCitation":"(Fajrin dan Muqowim 2020)","noteIndex":0},"citationItems":[{"id":75,"uris":["http://zotero.org/users/local/MRndy2UC/items/ISZ253UX"],"uri":["http://zotero.org/users/local/MRndy2UC/items/ISZ253UX"],"itemData":{"id":75,"type":"article-journal","abstract":"This study aims to analyze the problems in the application of the integration of islamic values with science material at the elementary education level of Madrasah Ibtidaiyah and to contribute to the world of education related to the implementation of the integration of islamic values with related subjects. The research method used is the qualitative descriptive analysis approach which is library research. Based on the data obtained, the researchers found several problems hampering the application of the integration of islamic values with MI science’s material, namely the lack of quality humam resources, lack of facilities and infrastrukture, learning systems and devices as well as the provision of very basic material and only focused on the cognitive abilities of students. Therefore, researchers provide solutions for the procurement of learning modules, making learning concepts consisting of five points, and conducting assessments that are in line with the concept of integration of islamic values and MI science sebjects. The research contributes to providing a detailed description of the application of the integration of islamic values with science to be used as a reference for the implementation of teaching and learning activities. Also, the research carried out helps scientists and academic activists who have future challenges in formulating the concept of islamic education but do not override the values of general science.Penelitian ini bertujuan untuk menganalisis problematika dalam penerapan integrasi nilai-nilai keislaman dengan materi IPA dijenjang pendidikan dasar Madrasah Ibtidaiyah serta memberikan kontribusi bagi dunia pendidikan terkait dengan pelaksanaan integrasi nilai keislaman dengan mata pelajaran terkait. Metode penelitian yang digunakan adalah kualitatif dengan pendekatan deskriptif analisis yang bersifat library research. Berdasarkan data yang diperoleh, peneliti menemukan beberapa problematika yang menghambat penerapan integrasi nilai-nilai keislaman dengan materi IPA MI, yaitu minimnya kualitas SDM, kurangnya sarana dan prasarana, sistem dan perangkat pembelajaran serta pemberian materi yang sangat dasar dan hanya difokuskan pada kemampuan kognitif peserta didik. Oleh sebab itu, peneliti memberikan solusi pengadaan modul pembelajaran, pembuatan konsep pembelajaran yang terdiri dari lima point dan melakukan penilaian yang selaras dengan konsep integrasi nilai keislaman dan mata pelajaran IPA MI. Penelitian ini juga berkontribusi dalam memberikan gambaran secara detail terkait penerapan integrasi nilai keislaman dengan ilmu pengetahuan untuk dijadikan acuan bagi terlaksananya kegiatan belajar mengajar. Selain itu, penelitian yang dilakukan juga turut serta membantu para ilmuan dan pegiat akademisi yang memiliki tantangan masa depan untuk merumuskan konsep pendidikan Islam tetapi tidak mengesampingkan nilai-nilai ilmu pengetahuan umum.","container-title":"ELEMENTARY: Islamic Teacher Journal","DOI":"10.21043/elementary.v8i2.7522","ISSN":"2503-0256","issue":"2","language":"id","note":"number: 2","page":"295-312","source":"journal.iainkudus.ac.id","title":"PROBLEMATIKA PENGINTEGRASI NILAI-NILAI KEISLAMAN PADA PEMBELAJARAN IPA DI MI MIFTAHUL HUDA JEPARA","volume":"8","author":[{"family":"Fajrin","given":"Laila"},{"family":"Muqowim","given":"Muqowim"}],"issued":{"date-parts":[["2020",10,1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jrin dan Muqowim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ty Mulyani menjelaskan: Model pembelajaran terpadu atau integrasi berlaku dalam semua pembelajaran, tak terkecuali dengan pembelajaran IPA diajarkan secara terpadu dengan nilai-nilai Islam </w:t>
      </w:r>
      <w:r>
        <w:fldChar w:fldCharType="begin"/>
      </w:r>
      <w:r>
        <w:rPr>
          <w:sz w:val="24"/>
          <w:rFonts w:cs="Times New Roman" w:ascii="Times New Roman" w:hAnsi="Times New Roman"/>
        </w:rPr>
        <w:instrText xml:space="preserve"> ADDIN ZOTERO_ITEM CSL_CITATION {"citationID":"2caLiECV","properties":{"formattedCitation":"(Mulyani 2018)","plainCitation":"(Mulyani 2018)","noteIndex":0},"citationItems":[{"id":77,"uris":["http://zotero.org/users/local/MRndy2UC/items/6XS2HJW6"],"uri":["http://zotero.org/users/local/MRndy2UC/items/6XS2HJW6"],"itemData":{"id":77,"type":"article-journal","abstract":"Studi ini bertujuan untuk mengkaji penerapan pembelajaran integratif dalam proses pembelajaran Biologi. Pembelajaran integratif ini memadukan pembelajaran Biologi dengan nilai-nilai Islam. Studi dilakukan dengan menerapkan metode kualitatif deskriptif untuk dapat mengungkapkan dan menemukan konsep-konsep yang menjadi pokok pikiran utama dalam pembelajaran terpadu.","container-title":"JEMST: Journal of Education in Mathematics, Science, and Technology","DOI":"10.30631/jemst.v1i1.3","ISSN":"2614-1507","issue":"1","language":"en","note":"number: 1","page":"16-19","source":"jemst.ftk.uinjambi.ac.id","title":"Integrasi Ilmu Pengetahuan Alam dan Nilai-Nilai Islam Untuk Pembangunan Karakter Peserta Didik di Madrasah Aliyah","volume":"1","author":[{"family":"Mulyani","given":"Aty"}],"issued":{"date-parts":[["2018",6,2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lyani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Integrasi nilai  Islam  dalam  pembelajaran ialah  proses pendidikan  berorientasikan penanaman nilai-nilai keislaman yang di dalamnya mencakup  nilai keagamaan, akhlak, etika dan estetika sebagai usaha  pembentukan  kecerdasaran  spiritual,  kepribadiaan  berkarakter,  berakhlak  mulia </w:t>
      </w:r>
      <w:r>
        <w:fldChar w:fldCharType="begin"/>
      </w:r>
      <w:r>
        <w:rPr>
          <w:sz w:val="24"/>
          <w:rFonts w:cs="Times New Roman" w:ascii="Times New Roman" w:hAnsi="Times New Roman"/>
        </w:rPr>
        <w:instrText xml:space="preserve"> ADDIN ZOTERO_ITEM CSL_CITATION {"citationID":"nrxNKa2M","properties":{"formattedCitation":"(Sumantri 2007)","plainCitation":"(Sumantri 2007)","noteIndex":0},"citationItems":[{"id":85,"uris":["http://zotero.org/users/local/MRndy2UC/items/VY42B2AU"],"uri":["http://zotero.org/users/local/MRndy2UC/items/VY42B2AU"],"itemData":{"id":85,"type":"book","event-place":"Bandung","publisher":"Program Studi PU UPI","publisher-place":"Bandung","title":"Pendidikan Nilai Kontemporer","author":[{"family":"Sumantri","given":"E."}],"issued":{"date-parts":[["200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mantri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Koherensi  antara  pembelajaran  IPA  dan  agama  pada  di  tingkat  Madrasah  Ibtidaiyah  dapat teraplikasi dalam bentuk: science matter integrated with religious matter (mengintegrasikan materi pelajaran umum dengan materi pelajaran pendidikan agama) yakni nilai-nilai Islami inklusif dalam penyampaian pembelajaran IPA atau sebaliknya </w:t>
      </w:r>
      <w:r>
        <w:rPr>
          <w:rFonts w:cs="Times New Roman" w:ascii="Times New Roman" w:hAnsi="Times New Roman"/>
          <w:i/>
          <w:iCs/>
          <w:sz w:val="24"/>
          <w:szCs w:val="24"/>
        </w:rPr>
        <w:t>religious matter integrated with science matter</w:t>
      </w:r>
      <w:r>
        <w:rPr>
          <w:rFonts w:cs="Times New Roman" w:ascii="Times New Roman" w:hAnsi="Times New Roman"/>
          <w:sz w:val="24"/>
          <w:szCs w:val="24"/>
        </w:rPr>
        <w:t xml:space="preserve"> (mengintegrasikan materi pelajaran agama dengan mata pelajaran umum) yakni agama tidak mendeskriditkan ilmu pengetahuan alam. Artinya keberadaan nilai Islam yang di integrasikan dengan IPA akan saling mengkonfirmasi dan menguatkan begitupun sebaliknya </w:t>
      </w:r>
      <w:r>
        <w:fldChar w:fldCharType="begin"/>
      </w:r>
      <w:r>
        <w:rPr>
          <w:sz w:val="24"/>
          <w:rFonts w:cs="Times New Roman" w:ascii="Times New Roman" w:hAnsi="Times New Roman"/>
        </w:rPr>
        <w:instrText xml:space="preserve"> ADDIN ZOTERO_ITEM CSL_CITATION {"citationID":"RWxj0Qoz","properties":{"formattedCitation":"(Ramadhani, Vebrianto, dan Anwar 2020)","plainCitation":"(Ramadhani, Vebrianto, dan Anwar 2020)","noteIndex":0},"citationItems":[{"id":86,"uris":["http://zotero.org/users/local/MRndy2UC/items/9GCTMRCU"],"uri":["http://zotero.org/users/local/MRndy2UC/items/9GCTMRCU"],"itemData":{"id":86,"type":"article-journal","abstract":"Penelitian ini bertujuan untuk untuk menjabarkan upaya implementasi integrasi nilai Islam dan sains pada pembelajaran Ilmu Pengetahuan Alam (IPA) di tingkat Madrasah Ibtidaiyah. Subjek dalam penelitian ini adalah peserta didik Madrasah Ibtidaiyah. Metode yang digunakan dalam penulisan artikel ini yakni pencarian literatur baik artikel dan jurnal internasional maupaun nasional terkait upaya pengintegrasian nilai-nilai islam dalam pembelajaran IPA di Madrasah Ibtidaiyah. Penelitian ini menggunakan metode penelitian analisis deskriptif kualitatif, dengan harapan data yang diperoleh dapat komperhensif dan mendalam. Beberapa langkah yang dilakukan diantaranya mengumpulkan literatur, membaca dan mencatat kemudian membandingkan literatur untuk kemudian diolah dan menghasilkan kesimpulan. Data yang digunakan merupakan data sekunder yang berasal dari textbook, jurnal, artikel ilmiah, literature review yang berisikan tentang konsep yang diteliti. Hasil penelitian yang diperoleh adalah guru Madrasah Ibtidaiyah dapat melakukan upaya implementasi integrasi nilai Islam dan IPA pada materi, metode, kegiatan pembelajaran dan evaluasi pembelajaran","container-title":"Instructional Development Journal","DOI":"10.24014/idj.v3i3.11727","journalAbbreviation":"Instructional Development Journal","page":"188","source":"ResearchGate","title":"Upaya Implementasi Integrasi Nilai-Nilai Islam dalam Pembelajaran IPA di Sekolah Dasar","volume":"3","author":[{"family":"Ramadhani","given":"Arinta"},{"family":"Vebrianto","given":"Rian"},{"family":"Anwar","given":"Abu"}],"issued":{"date-parts":[["2020",12,3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madhani, Vebrianto, dan Anwar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MI Muhammadiayah Watubelah adalah salah satu sekolah yang mengintegrasikan nilai-nilai islam dalam pembelajaran. IPA merupakan salah satu contoh mata pelajaran yang dapat gur integrasikan dengan nilai islam pada saat pembelajaran. Sebelum pandemic covid 19 melanda, guru-guru MI Muhammadiayah Watubelah mengintegrasikan nilai keislaman dengan materi pelajaran yang disampaikan kepada pesrta didik. Guru mengintegrasikan pembelajaran dengan nilai islam memiliki tujuan. Berikut  ini  pandangan  dari  Ali  dan  Luluk,  dalam </w:t>
      </w:r>
      <w:r>
        <w:fldChar w:fldCharType="begin"/>
      </w:r>
      <w:r>
        <w:rPr>
          <w:sz w:val="24"/>
          <w:rFonts w:cs="Times New Roman" w:ascii="Times New Roman" w:hAnsi="Times New Roman"/>
        </w:rPr>
        <w:instrText xml:space="preserve"> ADDIN ZOTERO_ITEM CSL_CITATION {"citationID":"y5znsmqW","properties":{"formattedCitation":"(Muspiroh 2016)","plainCitation":"(Muspiroh 2016)","noteIndex":0},"citationItems":[{"id":90,"uris":["http://zotero.org/users/local/MRndy2UC/items/AHIJV4HA"],"uri":["http://zotero.org/users/local/MRndy2UC/items/AHIJV4HA"],"itemData":{"id":90,"type":"article-journal","abstract":"This paper aims to examine the possibility of spiritual values that is integrated with subject-matter of general subjects, especially science (IPA). The method of analysis in this paper adopts the basic principles of values education in Islam is monotheism, science and morals, which is based on the integration of knowledge between public science with the science of religion (non-dichotomous). Integration of Islamic values in the science learning manifest in the pattern of the overall science learning (integral-holistic) appreciates the existence of a general science or science as the study of Islamic religious knowledge as well as responding to the needs of society and the family. In regard to the implementation of learning the values of unity, stimulating science search continuously and pay attention to aspects of students' moral and noble character.","container-title":"Jurnal Pendidikan Islam","DOI":"10.15575/jpi.v28i3.560","ISSN":"2460-8149, 2355-4339","issue":"3","journalAbbreviation":"Jurn. Pend. Islam","language":"id","page":"484","source":"DOI.org (Crossref)","title":"INTEGRASI NILAI ISLAM DALAM PEMBELAJARAN IPA (Perspektif Pendidikan Islam)","volume":"28","author":[{"family":"Muspiroh","given":"Novianti"}],"issued":{"date-parts":[["2016",2,2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spiroh 201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ADDIN ZOTERO_ITEM CSL_CITATION {"citationID":"6QSe90iP","properties":{"formattedCitation":"(Muspiroh 2016)","plainCitation":"(Muspiroh 2016)","noteIndex":0},"citationItems":[{"id":90,"uris":["http://zotero.org/users/local/MRndy2UC/items/AHIJV4HA"],"uri":["http://zotero.org/users/local/MRndy2UC/items/AHIJV4HA"],"itemData":{"id":90,"type":"article-journal","abstract":"This paper aims to examine the possibility of spiritual values that is integrated with subject-matter of general subjects, especially science (IPA). The method of analysis in this paper adopts the basic principles of values education in Islam is monotheism, science and morals, which is based on the integration of knowledge between public science with the science of religion (non-dichotomous). Integration of Islamic values in the science learning manifest in the pattern of the overall science learning (integral-holistic) appreciates the existence of a general science or science as the study of Islamic religious knowledge as well as responding to the needs of society and the family. In regard to the implementation of learning the values of unity, stimulating science search continuously and pay attention to aspects of students' moral and noble character.","container-title":"Jurnal Pendidikan Islam","DOI":"10.15575/jpi.v28i3.560","ISSN":"2460-8149, 2355-4339","issue":"3","journalAbbreviation":"Jurn. Pend. Islam","language":"id","page":"484","source":"DOI.org (Crossref)","title":"INTEGRASI NILAI ISLAM DALAM PEMBELAJARAN IPA (Perspektif Pendidikan Islam)","volume":"28","author":[{"family":"Muspiroh","given":"Novianti"}],"issued":{"date-parts":[["2016",2,2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mengenai  tujuan integrasi nilai  islam  dalam  pembelajaran  IPA:  (1)  mengembangkan  wawasan  spiritual yang  semakin mendalam  dan  mengembangkan  pemahaman  rasional  mengenai  Islam  dalam  konteks  kehidupan terutama  yang  berkaitan  dengan  ayat-ayat  kauniyah  (alam).  (2)  Membekali  peserta  didik  dengan berbagai kemampuan  pengetahuan  alam.  (3)  Mengembangkan  kemampuan  pada  diri  peserta  didik untuk  menghargai  dan  membenarkan  superioritas  komparatif  khazanah  pengetahuan  Islam  di  atas semua  khazanah  pengetahuan  yang  lain.  (4)  Memperbaiki  dorongan  emosi  melalui  pengalaman imajinatif, sehingga kemampuan kreatif  dapat berkembang dan  berfungsi mengetahui  norma-norma Islam yang benar dan yang salah. (5) Membantu anak yang sedang tumbuh untuk belajar berpikir secara logis  dan  membimbing  proses  pemikirannya  dengan  berpijak  pada  hipotesis  dan  konsep-konsep pengetahuan alam yang dituntut.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Berdasarkan hasil wawancara dengan guru kelas 5 di MI Muhammadiyah Watubelah, guru mengungkapkan mengalami kendala dalam mengintegrasikan materi IPA dan juga mata pelajaran yang lain dengan nilai – niali islam pada masa pandemi. Hal ini dikarenakan pembelajaran tatap muka yang dilakukan di sekolah berlangsung bergantian karena kuota dikelas hanya 50%. Sehingga guru perlu mengulang pembelajaran yang disampaikan pada hari beriktnya. Terlebih karena pembelajaran yang diselenggaran hanya berlangsung selma 2 jam, sehingga guru tidak mempunyai cukup waktu untuk menyelesaikan semua materi dalam satu semester. Sehingga guru terkedala dalam mengintegrasikan pembelajaran khususnya IPA dengan nilai-nilai islam. Guru mengungkapkan bahwa fokus guru saat ini adalah kejar target menyelesaikan materi sebagai bahan untuk ujian peserta didi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
        </w:numPr>
        <w:spacing w:lineRule="auto" w:line="276"/>
        <w:ind w:left="284" w:hanging="360"/>
        <w:rPr/>
      </w:pPr>
      <w:r>
        <w:rPr>
          <w:rFonts w:cs="Times New Roman" w:ascii="Times New Roman" w:hAnsi="Times New Roman"/>
          <w:b/>
          <w:bCs/>
          <w:sz w:val="24"/>
          <w:szCs w:val="24"/>
        </w:rPr>
        <w:t xml:space="preserve">Simpul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Berdasarkan analisis di atas, maka dalam mengintegrasikan nilai-nilai islam pada pembelajaran IPA di MI pada masa pandemi guru mengalami beberapa  kesulitan. Hal ini dikarenakan pada masa pandemi pembelajaran dilakukan secara daring, sehingga waktu yang tersedia terbatas. Peserta didik mengalami kejenuhan ketika setiap hari harus belajar secara daring, hal ini berimbas pada peserta didik yang kurang fokus dan  kesulitan dalam memahami materi pembelajaran, karena peserta didik belum terbiasa untuk belajar sendiri. Ketika pembelajaran sudah dilakukan secara tatap muka terbatas dengan sistem kehadiran 50%, mengharuskan peserta didik secara bergantian untuk masuk kelas 2 jam setiap harinya. Hal ini menyebabkan guru mumbutuhkan waktu ekstra untuk mengejar materi yang sudah jauh tertinggal, guru lebih fokus untuk menyelesaikan materi pembelajaran, sehingga tidak cukup waktu bagi guru untuk mengintegrasikan  materi dengan pembelajaran IPA dengan nilai-nilai keislam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ibliography"/>
        <w:rPr>
          <w:rFonts w:ascii="Times New Roman" w:hAnsi="Times New Roman" w:cs="Times New Roman"/>
          <w:sz w:val="24"/>
        </w:rPr>
      </w:pPr>
      <w:r>
        <w:fldChar w:fldCharType="begin"/>
      </w:r>
      <w:r>
        <w:rPr>
          <w:sz w:val="24"/>
          <w:b/>
          <w:szCs w:val="24"/>
          <w:bCs/>
          <w:rFonts w:cs="Times New Roman" w:ascii="Times New Roman" w:hAnsi="Times New Roman"/>
        </w:rPr>
        <w:instrText xml:space="preserve"> ADDIN ZOTERO_BIBL {"uncited":[],"omitted":[],"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rPr>
        <w:t xml:space="preserve">Azhari, Budi, dan Iwan Fajri. 2021. “Distance learning during the COVID-19 pandemic: School closure in Indonesia.” </w:t>
      </w:r>
      <w:r>
        <w:rPr>
          <w:rFonts w:cs="Times New Roman" w:ascii="Times New Roman" w:hAnsi="Times New Roman"/>
          <w:i/>
          <w:iCs/>
          <w:sz w:val="24"/>
        </w:rPr>
        <w:t>International Journal of Mathematical Education in Science and Technology</w:t>
      </w:r>
      <w:r>
        <w:rPr>
          <w:rFonts w:cs="Times New Roman" w:ascii="Times New Roman" w:hAnsi="Times New Roman"/>
          <w:sz w:val="24"/>
        </w:rPr>
        <w:t xml:space="preserve"> 0 (0): 1–21. https://doi.org/10.1080/0020739X.2021.1875072.</w:t>
      </w:r>
    </w:p>
    <w:p>
      <w:pPr>
        <w:pStyle w:val="Bibliography"/>
        <w:rPr/>
      </w:pPr>
      <w:r>
        <w:rPr>
          <w:rFonts w:cs="Times New Roman" w:ascii="Times New Roman" w:hAnsi="Times New Roman"/>
          <w:sz w:val="24"/>
        </w:rPr>
        <w:t>Azzahra, Nadia Fairuza. 2020. “Mengkaji Hambatan Pembelajaran Jarak Jauh di Indonesia di Masa Pandemi Covid-19,” Mei. https://doi.org/10.35497/309163.</w:t>
      </w:r>
    </w:p>
    <w:p>
      <w:pPr>
        <w:pStyle w:val="Bibliography"/>
        <w:rPr/>
      </w:pPr>
      <w:r>
        <w:rPr>
          <w:rFonts w:cs="Times New Roman" w:ascii="Times New Roman" w:hAnsi="Times New Roman"/>
          <w:sz w:val="24"/>
        </w:rPr>
        <w:t xml:space="preserve">Fajrin, Laila, dan Muqowim Muqowim. 2020. “PROBLEMATIKA PENGINTEGRASI NILAI-NILAI KEISLAMAN PADA PEMBELAJARAN IPA DI MI MIFTAHUL HUDA JEPARA.” </w:t>
      </w:r>
      <w:r>
        <w:rPr>
          <w:rFonts w:cs="Times New Roman" w:ascii="Times New Roman" w:hAnsi="Times New Roman"/>
          <w:i/>
          <w:iCs/>
          <w:sz w:val="24"/>
        </w:rPr>
        <w:t>ELEMENTARY: Islamic Teacher Journal</w:t>
      </w:r>
      <w:r>
        <w:rPr>
          <w:rFonts w:cs="Times New Roman" w:ascii="Times New Roman" w:hAnsi="Times New Roman"/>
          <w:sz w:val="24"/>
        </w:rPr>
        <w:t xml:space="preserve"> 8 (2): 295–312. https://doi.org/10.21043/elementary.v8i2.7522.</w:t>
      </w:r>
    </w:p>
    <w:p>
      <w:pPr>
        <w:pStyle w:val="Bibliography"/>
        <w:rPr/>
      </w:pPr>
      <w:r>
        <w:rPr>
          <w:rFonts w:cs="Times New Roman" w:ascii="Times New Roman" w:hAnsi="Times New Roman"/>
          <w:sz w:val="24"/>
        </w:rPr>
        <w:t xml:space="preserve">Ibda, Hamidulloh, dan Dwi Nur Laeli. 2021. “Hasil Belajar Siswa Saat Pandemi Covid-19 Melalui Home Visit Studi di MI Salafiyah Kranggan.” </w:t>
      </w:r>
      <w:r>
        <w:rPr>
          <w:rFonts w:cs="Times New Roman" w:ascii="Times New Roman" w:hAnsi="Times New Roman"/>
          <w:i/>
          <w:iCs/>
          <w:sz w:val="24"/>
        </w:rPr>
        <w:t>At-Thullab : Jurnal Pendidikan Guru Madrasah Ibtidaiyah</w:t>
      </w:r>
      <w:r>
        <w:rPr>
          <w:rFonts w:cs="Times New Roman" w:ascii="Times New Roman" w:hAnsi="Times New Roman"/>
          <w:sz w:val="24"/>
        </w:rPr>
        <w:t xml:space="preserve"> 5 (1): 12–22. https://doi.org/10.30736/atl.v5i1.451.</w:t>
      </w:r>
    </w:p>
    <w:p>
      <w:pPr>
        <w:pStyle w:val="Bibliography"/>
        <w:rPr/>
      </w:pPr>
      <w:r>
        <w:rPr>
          <w:rFonts w:cs="Times New Roman" w:ascii="Times New Roman" w:hAnsi="Times New Roman"/>
          <w:sz w:val="24"/>
        </w:rPr>
        <w:t>KBBI. 2021. “Arti kata integrasi - Kamus Besar Bahasa Indonesia (KBBI) Online.” 2021. https://kbbi.web.id/integrasi.</w:t>
      </w:r>
    </w:p>
    <w:p>
      <w:pPr>
        <w:pStyle w:val="Bibliography"/>
        <w:rPr/>
      </w:pPr>
      <w:r>
        <w:rPr>
          <w:rFonts w:cs="Times New Roman" w:ascii="Times New Roman" w:hAnsi="Times New Roman"/>
          <w:sz w:val="24"/>
        </w:rPr>
        <w:t>Kemendikbud. 2020. “Pemerintah Daerah Diberikan Kewenangan Penuh Tentukan Izin Pembelajaran Tatap Muka.” Kementerian Pendidikan, Kebudayaan, Riset, Dan Teknologi. 2020. https://www.kemdikbud.go.id/main/blog/2020/11/pemerintah-daerah-diberikan-kewenangan-penuh-tentukan-izin-pembelajaran-tatap-muka.</w:t>
      </w:r>
    </w:p>
    <w:p>
      <w:pPr>
        <w:pStyle w:val="Bibliography"/>
        <w:rPr>
          <w:rFonts w:ascii="Times New Roman" w:hAnsi="Times New Roman" w:cs="Times New Roman"/>
          <w:sz w:val="24"/>
        </w:rPr>
      </w:pPr>
      <w:r>
        <w:rPr>
          <w:rFonts w:cs="Times New Roman" w:ascii="Times New Roman" w:hAnsi="Times New Roman"/>
          <w:sz w:val="24"/>
        </w:rPr>
        <w:t>Lestari, Nurul Faizah. 2021. Wawancara dengan Ibu Nurul Faizah Lestari S.Pd. Guru Kelas 5 MI Muhammadiyah Watubelah.</w:t>
      </w:r>
    </w:p>
    <w:p>
      <w:pPr>
        <w:pStyle w:val="Bibliography"/>
        <w:rPr/>
      </w:pPr>
      <w:r>
        <w:rPr>
          <w:rFonts w:cs="Times New Roman" w:ascii="Times New Roman" w:hAnsi="Times New Roman"/>
          <w:sz w:val="24"/>
        </w:rPr>
        <w:t xml:space="preserve">Mulyani, Aty. 2018. “Integrasi Ilmu Pengetahuan Alam Dan Nilai-Nilai Islam Untuk Pembangunan Karakter Peserta Didik Di Madrasah Aliyah.” </w:t>
      </w:r>
      <w:r>
        <w:rPr>
          <w:rFonts w:cs="Times New Roman" w:ascii="Times New Roman" w:hAnsi="Times New Roman"/>
          <w:i/>
          <w:iCs/>
          <w:sz w:val="24"/>
        </w:rPr>
        <w:t>JEMST: Journal of Education in Mathematics, Science, and Technology</w:t>
      </w:r>
      <w:r>
        <w:rPr>
          <w:rFonts w:cs="Times New Roman" w:ascii="Times New Roman" w:hAnsi="Times New Roman"/>
          <w:sz w:val="24"/>
        </w:rPr>
        <w:t xml:space="preserve"> 1 (1): 16–19. https://doi.org/10.30631/jemst.v1i1.3.</w:t>
      </w:r>
    </w:p>
    <w:p>
      <w:pPr>
        <w:pStyle w:val="Bibliography"/>
        <w:rPr/>
      </w:pPr>
      <w:r>
        <w:rPr>
          <w:rFonts w:cs="Times New Roman" w:ascii="Times New Roman" w:hAnsi="Times New Roman"/>
          <w:sz w:val="24"/>
        </w:rPr>
        <w:t xml:space="preserve">Muspiroh, Novianti. 2016. “INTEGRASI NILAI ISLAM DALAM PEMBELAJARAN IPA (Perspektif Pendidikan Islam).” </w:t>
      </w:r>
      <w:r>
        <w:rPr>
          <w:rFonts w:cs="Times New Roman" w:ascii="Times New Roman" w:hAnsi="Times New Roman"/>
          <w:i/>
          <w:iCs/>
          <w:sz w:val="24"/>
        </w:rPr>
        <w:t>Jurnal Pendidikan Islam</w:t>
      </w:r>
      <w:r>
        <w:rPr>
          <w:rFonts w:cs="Times New Roman" w:ascii="Times New Roman" w:hAnsi="Times New Roman"/>
          <w:sz w:val="24"/>
        </w:rPr>
        <w:t xml:space="preserve"> 28 (3): 484. https://doi.org/10.15575/jpi.v28i3.560.</w:t>
      </w:r>
    </w:p>
    <w:p>
      <w:pPr>
        <w:pStyle w:val="Bibliography"/>
        <w:rPr/>
      </w:pPr>
      <w:r>
        <w:rPr>
          <w:rFonts w:cs="Times New Roman" w:ascii="Times New Roman" w:hAnsi="Times New Roman"/>
          <w:sz w:val="24"/>
        </w:rPr>
        <w:t>Prawanti, Lia Titi, dan Woro Sumarni. 2020. “Panduan Penyelenggaraan Pembelajaran Pada Tahun Ajaran Dan Tahun Akademik Baru Di Masa Covid-19.” Kementerian Pendidikan, Kebudayaan, Riset, Dan Teknologi. 2020. https://www.kemdikbud.go.id/main/blog/2020/06/panduan-penyelenggaraan-pembelajaran-pada-tahun-ajaran-dan-tahun-akademik-baru-di-masa-covid19.</w:t>
      </w:r>
    </w:p>
    <w:p>
      <w:pPr>
        <w:pStyle w:val="Bibliography"/>
        <w:rPr/>
      </w:pPr>
      <w:r>
        <w:rPr>
          <w:rFonts w:cs="Times New Roman" w:ascii="Times New Roman" w:hAnsi="Times New Roman"/>
          <w:sz w:val="24"/>
        </w:rPr>
        <w:t xml:space="preserve">Ramadhani, Arinta, Rian Vebrianto, dan Abu Anwar. 2020. “Upaya Implementasi Integrasi Nilai-Nilai Islam dalam Pembelajaran IPA di Sekolah Dasar.” </w:t>
      </w:r>
      <w:r>
        <w:rPr>
          <w:rFonts w:cs="Times New Roman" w:ascii="Times New Roman" w:hAnsi="Times New Roman"/>
          <w:i/>
          <w:iCs/>
          <w:sz w:val="24"/>
        </w:rPr>
        <w:t>Instructional Development Journal</w:t>
      </w:r>
      <w:r>
        <w:rPr>
          <w:rFonts w:cs="Times New Roman" w:ascii="Times New Roman" w:hAnsi="Times New Roman"/>
          <w:sz w:val="24"/>
        </w:rPr>
        <w:t xml:space="preserve"> 3 (Desember): 188. https://doi.org/10.24014/idj.v3i3.11727.</w:t>
      </w:r>
    </w:p>
    <w:p>
      <w:pPr>
        <w:pStyle w:val="Bibliography"/>
        <w:rPr/>
      </w:pPr>
      <w:r>
        <w:rPr>
          <w:rFonts w:cs="Times New Roman" w:ascii="Times New Roman" w:hAnsi="Times New Roman"/>
          <w:sz w:val="24"/>
        </w:rPr>
        <w:t xml:space="preserve">Sugiyono. 2015. </w:t>
      </w:r>
      <w:r>
        <w:rPr>
          <w:rFonts w:cs="Times New Roman" w:ascii="Times New Roman" w:hAnsi="Times New Roman"/>
          <w:i/>
          <w:iCs/>
          <w:sz w:val="24"/>
        </w:rPr>
        <w:t>Metode Penelitian Pendidikan (Pendekatan Kuantitatif, Kualitatif Dan R&amp;D)</w:t>
      </w:r>
      <w:r>
        <w:rPr>
          <w:rFonts w:cs="Times New Roman" w:ascii="Times New Roman" w:hAnsi="Times New Roman"/>
          <w:sz w:val="24"/>
        </w:rPr>
        <w:t>. Bandung: Alfabeta.</w:t>
      </w:r>
    </w:p>
    <w:p>
      <w:pPr>
        <w:pStyle w:val="Bibliography"/>
        <w:rPr/>
      </w:pPr>
      <w:r>
        <w:rPr>
          <w:rFonts w:cs="Times New Roman" w:ascii="Times New Roman" w:hAnsi="Times New Roman"/>
          <w:sz w:val="24"/>
        </w:rPr>
        <w:t xml:space="preserve">Sujana, Atep. 2014. </w:t>
      </w:r>
      <w:r>
        <w:rPr>
          <w:rFonts w:cs="Times New Roman" w:ascii="Times New Roman" w:hAnsi="Times New Roman"/>
          <w:i/>
          <w:iCs/>
          <w:sz w:val="24"/>
        </w:rPr>
        <w:t>Dasar-Dasar IPA: Konsep dan Aplikasinya</w:t>
      </w:r>
      <w:r>
        <w:rPr>
          <w:rFonts w:cs="Times New Roman" w:ascii="Times New Roman" w:hAnsi="Times New Roman"/>
          <w:sz w:val="24"/>
        </w:rPr>
        <w:t>. UPI Press.</w:t>
      </w:r>
    </w:p>
    <w:p>
      <w:pPr>
        <w:pStyle w:val="Bibliography"/>
        <w:rPr/>
      </w:pPr>
      <w:r>
        <w:rPr>
          <w:rFonts w:cs="Times New Roman" w:ascii="Times New Roman" w:hAnsi="Times New Roman"/>
          <w:sz w:val="24"/>
        </w:rPr>
        <w:t>Sulastriyawati, Melda. 2020. “Cegah Penyebaran COVID-19 dengan Social Distancing.” Kantor Wilayah Lampung | Kementerian Hukum dan HAM Republik Indonesia. 2020. https://lampung.kemenkumham.go.id/pusat-informasi/penyuluhan-hukum/2891-cegah-penyebaran-covid-19-dengan-social-distancing.</w:t>
      </w:r>
    </w:p>
    <w:p>
      <w:pPr>
        <w:pStyle w:val="Bibliography"/>
        <w:rPr/>
      </w:pPr>
      <w:r>
        <w:rPr>
          <w:rFonts w:cs="Times New Roman" w:ascii="Times New Roman" w:hAnsi="Times New Roman"/>
          <w:sz w:val="24"/>
        </w:rPr>
        <w:t xml:space="preserve">Sumantri, E. 2007. </w:t>
      </w:r>
      <w:r>
        <w:rPr>
          <w:rFonts w:cs="Times New Roman" w:ascii="Times New Roman" w:hAnsi="Times New Roman"/>
          <w:i/>
          <w:iCs/>
          <w:sz w:val="24"/>
        </w:rPr>
        <w:t>Pendidikan Nilai Kontemporer</w:t>
      </w:r>
      <w:r>
        <w:rPr>
          <w:rFonts w:cs="Times New Roman" w:ascii="Times New Roman" w:hAnsi="Times New Roman"/>
          <w:sz w:val="24"/>
        </w:rPr>
        <w:t>. Bandung: Program Studi PU UPI.</w:t>
      </w:r>
    </w:p>
    <w:p>
      <w:pPr>
        <w:pStyle w:val="Normal"/>
        <w:rPr>
          <w:rFonts w:ascii="Times New Roman" w:hAnsi="Times New Roman" w:cs="Times New Roman"/>
          <w:bCs/>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544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45" w:leader="none"/>
        </w:tabs>
        <w:rPr/>
      </w:pPr>
      <w:r>
        <w:rPr/>
      </w:r>
    </w:p>
    <w:p>
      <w:pPr>
        <w:pStyle w:val="Normal"/>
        <w:tabs>
          <w:tab w:val="clear" w:pos="720"/>
          <w:tab w:val="left" w:pos="5445" w:leader="none"/>
        </w:tabs>
        <w:rPr/>
      </w:pPr>
      <w:r>
        <w:rPr/>
        <w:tab/>
      </w:r>
    </w:p>
    <w:p>
      <w:pPr>
        <w:pStyle w:val="Normal"/>
        <w:widowControl w:val="fals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68580</wp:posOffset>
              </wp:positionV>
              <wp:extent cx="5422900" cy="0"/>
              <wp:effectExtent l="0" t="5080" r="0" b="5080"/>
              <wp:wrapNone/>
              <wp:docPr id="6"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09</w:t>
    </w:r>
    <w:r>
      <w:rPr>
        <w:rFonts w:cs="Bookman Old Style" w:ascii="Bookman Old Style" w:hAnsi="Bookman Old Style"/>
      </w:rPr>
      <w:fldChar w:fldCharType="end"/>
    </w:r>
    <w:r>
      <w:rPr>
        <w:rFonts w:cs="Clarendon BT;Cambria" w:ascii="Clarendon BT;Cambria" w:hAnsi="Clarendon BT;Cambria"/>
        <w:lang w:val="en-US" w:eastAsia="en-US"/>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ambria" w:hAnsi="Clarendon BT;Cambria" w:cs="Clarendon BT;Cambria"/>
        <w:lang w:val="id-ID" w:eastAsia="en-US"/>
      </w:rPr>
    </w:pPr>
    <w:r>
      <w:rPr>
        <w:rFonts w:cs="Clarendon BT;Cambria" w:ascii="Clarendon BT;Cambria" w:hAnsi="Clarendon BT;Cambria"/>
        <w:sz w:val="20"/>
        <w:szCs w:val="20"/>
        <w:lang w:val="en-US" w:eastAsia="en-US"/>
      </w:rPr>
      <w:fldChar w:fldCharType="begin"/>
    </w:r>
    <w:r>
      <w:rPr>
        <w:sz w:val="20"/>
        <w:szCs w:val="20"/>
        <w:rFonts w:cs="Clarendon BT;Cambria" w:ascii="Clarendon BT;Cambria" w:hAnsi="Clarendon BT;Cambria"/>
        <w:lang w:val="en-US" w:eastAsia="en-US"/>
      </w:rPr>
      <w:instrText xml:space="preserve"> PAGE </w:instrText>
    </w:r>
    <w:r>
      <w:rPr>
        <w:sz w:val="20"/>
        <w:szCs w:val="20"/>
        <w:rFonts w:cs="Clarendon BT;Cambria" w:ascii="Clarendon BT;Cambria" w:hAnsi="Clarendon BT;Cambria"/>
        <w:lang w:val="en-US" w:eastAsia="en-US"/>
      </w:rPr>
      <w:fldChar w:fldCharType="separate"/>
    </w:r>
    <w:r>
      <w:rPr>
        <w:sz w:val="20"/>
        <w:szCs w:val="20"/>
        <w:rFonts w:cs="Clarendon BT;Cambria" w:ascii="Clarendon BT;Cambria" w:hAnsi="Clarendon BT;Cambria"/>
        <w:lang w:val="en-US" w:eastAsia="en-US"/>
      </w:rPr>
      <w:t>110</w:t>
    </w:r>
    <w:r>
      <w:rPr>
        <w:sz w:val="20"/>
        <w:szCs w:val="20"/>
        <w:rFonts w:cs="Clarendon BT;Cambria" w:ascii="Clarendon BT;Cambria" w:hAnsi="Clarendon BT;Cambria"/>
        <w:lang w:val="en-US" w:eastAsia="en-US"/>
      </w:rPr>
      <w:fldChar w:fldCharType="end"/>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8580</wp:posOffset>
              </wp:positionV>
              <wp:extent cx="5422900" cy="0"/>
              <wp:effectExtent l="0" t="5080" r="0" b="5080"/>
              <wp:wrapNone/>
              <wp:docPr id="7"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id-ID" w:eastAsia="en-US"/>
      </w:rPr>
      <w:tab/>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 xml:space="preserve">LAB: Volume ... Nomor ..., Tahun </w:t>
    </w:r>
    <w:r>
      <w:rPr>
        <w:rFonts w:cs="Clarendon BT;Cambria" w:ascii="Clarendon BT;Cambria" w:hAnsi="Clarendon BT;Cambria"/>
        <w:sz w:val="20"/>
        <w:szCs w:val="20"/>
        <w:lang w:val="id-ID" w:eastAsia="en-US"/>
      </w:rPr>
      <w:t>.</w:t>
    </w:r>
    <w:r>
      <w:rPr>
        <w:rFonts w:cs="Clarendon BT;Cambria" w:ascii="Clarendon BT;Cambria" w:hAnsi="Clarendon BT;Cambria"/>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ambria" w:hAnsi="Clarendon BT;Cambria" w:cs="Clarendon BT;Cambria"/>
        <w:lang w:val="en-US" w:eastAsia="en-US"/>
      </w:rPr>
    </w:pPr>
    <w:r>
      <w:rPr>
        <w:rFonts w:cs="Clarendon BT;Cambria" w:ascii="Clarendon BT;Cambria" w:hAnsi="Clarendon BT;Cambria"/>
        <w:lang w:val="en-US" w:eastAsia="en-US"/>
      </w:rPr>
    </w:r>
  </w:p>
  <w:p>
    <w:pPr>
      <w:pStyle w:val="Footer"/>
      <w:jc w:val="right"/>
      <w:rPr>
        <w:rFonts w:ascii="Clarendon BT;Cambria" w:hAnsi="Clarendon BT;Cambria" w:cs="Clarendon BT;Cambria"/>
      </w:rPr>
    </w:pPr>
    <w:r>
      <w:rPr>
        <w:rFonts w:cs="Clarendon BT;Cambria" w:ascii="Clarendon BT;Cambria" w:hAnsi="Clarendon BT;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0"/>
        <w:szCs w:val="20"/>
      </w:rPr>
    </w:pPr>
    <w:r>
      <w:rPr>
        <w:rFonts w:cs="Bookman Old Style" w:ascii="Bookman Old Style" w:hAnsi="Bookman Old Style"/>
      </w:rPr>
      <w:t>Kiki Melita Andriani dan Muqowim</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6510</wp:posOffset>
              </wp:positionV>
              <wp:extent cx="2432685" cy="0"/>
              <wp:effectExtent l="0" t="5080" r="0" b="5080"/>
              <wp:wrapNone/>
              <wp:docPr id="1"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Kiki Melita Andriani dan Muqowim</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7945</wp:posOffset>
              </wp:positionV>
              <wp:extent cx="2432685" cy="0"/>
              <wp:effectExtent l="0" t="5080" r="0" b="5080"/>
              <wp:wrapNone/>
              <wp:docPr id="2"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20">
          <wp:simplePos x="0" y="0"/>
          <wp:positionH relativeFrom="column">
            <wp:posOffset>-635</wp:posOffset>
          </wp:positionH>
          <wp:positionV relativeFrom="paragraph">
            <wp:posOffset>46990</wp:posOffset>
          </wp:positionV>
          <wp:extent cx="1920875" cy="42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10">
              <wp:simplePos x="0" y="0"/>
              <wp:positionH relativeFrom="column">
                <wp:posOffset>2078990</wp:posOffset>
              </wp:positionH>
              <wp:positionV relativeFrom="paragraph">
                <wp:posOffset>44450</wp:posOffset>
              </wp:positionV>
              <wp:extent cx="3315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11">
              <wp:simplePos x="0" y="0"/>
              <wp:positionH relativeFrom="column">
                <wp:posOffset>2078990</wp:posOffset>
              </wp:positionH>
              <wp:positionV relativeFrom="paragraph">
                <wp:posOffset>20320</wp:posOffset>
              </wp:positionV>
              <wp:extent cx="3315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6z2">
    <w:name w:val="WW8Num6z2"/>
    <w:qFormat/>
    <w:rPr>
      <w:rFonts w:cs="Times New Roman"/>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1z1">
    <w:name w:val="WW8Num11z1"/>
    <w:qFormat/>
    <w:rPr>
      <w:rFonts w:cs="Times New Roman"/>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Times New Roman" w:hAnsi="Times New Roman" w:eastAsia="MS Mincho;ＭＳ 明朝" w:cs="Times New Roman"/>
    </w:rPr>
  </w:style>
  <w:style w:type="character" w:styleId="WW8Num31z4">
    <w:name w:val="WW8Num31z4"/>
    <w:qFormat/>
    <w:rPr>
      <w:b w:val="false"/>
      <w:bCs w:val="false"/>
    </w:rPr>
  </w:style>
  <w:style w:type="character" w:styleId="WW8Num32z4">
    <w:name w:val="WW8Num32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paragraph" w:styleId="Bibliography">
    <w:name w:val="Bibliography"/>
    <w:basedOn w:val="Normal"/>
    <w:next w:val="Normal"/>
    <w:qFormat/>
    <w:pPr>
      <w:spacing w:lineRule="auto"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204082010@student.uin-suka.ac.id" TargetMode="External"/><Relationship Id="rId3" Type="http://schemas.openxmlformats.org/officeDocument/2006/relationships/hyperlink" Target="mailto:2muqowim@uin-suk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24:00Z</dcterms:created>
  <dc:creator>Edy Nurhidin</dc:creator>
  <dc:description/>
  <cp:keywords/>
  <dc:language>en-US</dc:language>
  <cp:lastModifiedBy>Palera</cp:lastModifiedBy>
  <cp:lastPrinted>2017-08-30T13:10:00Z</cp:lastPrinted>
  <dcterms:modified xsi:type="dcterms:W3CDTF">2021-12-20T12: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11d66eb-5270-34c3-8565-9970e315d812</vt:lpwstr>
  </property>
  <property fmtid="{D5CDD505-2E9C-101B-9397-08002B2CF9AE}" pid="25" name="ZOTERO_PREF_1">
    <vt:lpwstr>&lt;data data-version="3" zotero-version="5.0.96.3"&gt;&lt;session id="k0J7q13z"/&gt;&lt;style id="http://www.zotero.org/styles/chicago-author-date" locale="id-ID" hasBibliography="1" bibliographyStyleHasBeenSet="1"/&gt;&lt;prefs&gt;&lt;pref name="fieldType" value="Field"/&gt;&lt;pref na</vt:lpwstr>
  </property>
  <property fmtid="{D5CDD505-2E9C-101B-9397-08002B2CF9AE}" pid="26" name="ZOTERO_PREF_2">
    <vt:lpwstr>me="automaticJournalAbbreviations" value="true"/&gt;&lt;/prefs&gt;&lt;/data&gt;</vt:lpwstr>
  </property>
</Properties>
</file>